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OE03P8"/>
      <w:bookmarkStart w:id="2" w:name="XA00M6G2N3"/>
      <w:bookmarkStart w:id="3" w:name="ZA00MPM2P4"/>
      <w:bookmarkStart w:id="4" w:name="ZAP2IVE3NN"/>
      <w:bookmarkEnd w:id="0"/>
      <w:bookmarkEnd w:id="1"/>
      <w:bookmarkEnd w:id="2"/>
      <w:bookmarkEnd w:id="3"/>
      <w:bookmarkEnd w:id="4"/>
      <w:r>
        <w:rPr/>
        <w:t xml:space="preserve">РОССИЙСКАЯ ФЕДЕРАЦИЯ </w:t>
      </w:r>
    </w:p>
    <w:p>
      <w:pPr>
        <w:pStyle w:val="Normal"/>
        <w:spacing w:before="0" w:after="280"/>
        <w:jc w:val="center"/>
        <w:rPr/>
      </w:pPr>
      <w:bookmarkStart w:id="5" w:name="bssPhr3"/>
      <w:bookmarkStart w:id="6" w:name="ZAP2I6Q3IB"/>
      <w:bookmarkEnd w:id="5"/>
      <w:bookmarkEnd w:id="6"/>
      <w:r>
        <w:rPr/>
        <w:t>ФЕДЕРАЛЬНЫЙ ЗАКОН</w:t>
      </w:r>
    </w:p>
    <w:p>
      <w:pPr>
        <w:pStyle w:val="Normal"/>
        <w:spacing w:before="0" w:after="280"/>
        <w:jc w:val="center"/>
        <w:rPr/>
      </w:pPr>
      <w:bookmarkStart w:id="7" w:name="bssPhr4"/>
      <w:bookmarkStart w:id="8" w:name="ZAP2HKI3FD"/>
      <w:bookmarkEnd w:id="7"/>
      <w:bookmarkEnd w:id="8"/>
      <w:r>
        <w:rPr/>
        <w:t xml:space="preserve">О специальной оценке условий труда </w:t>
      </w:r>
    </w:p>
    <w:p>
      <w:pPr>
        <w:pStyle w:val="Normal"/>
        <w:spacing w:before="0" w:after="280"/>
        <w:jc w:val="center"/>
        <w:rPr/>
      </w:pPr>
      <w:bookmarkStart w:id="9" w:name="bssPhr5"/>
      <w:bookmarkStart w:id="10" w:name="ZAP1LBU396"/>
      <w:bookmarkEnd w:id="9"/>
      <w:bookmarkEnd w:id="10"/>
      <w:r>
        <w:rPr/>
        <w:t>С изменениями на 27 декабря 2018 года</w:t>
      </w:r>
    </w:p>
    <w:p>
      <w:pPr>
        <w:pStyle w:val="Normal"/>
        <w:rPr/>
      </w:pPr>
      <w:bookmarkStart w:id="11" w:name="bssPhr6"/>
      <w:bookmarkStart w:id="12" w:name="ZAP234S3DG"/>
      <w:bookmarkStart w:id="13" w:name="ZAP1TMA3BV"/>
      <w:bookmarkEnd w:id="11"/>
      <w:bookmarkEnd w:id="12"/>
      <w:bookmarkEnd w:id="13"/>
      <w:r>
        <w:rPr/>
        <w:t xml:space="preserve">Документ с изменениями, внесенными: </w:t>
      </w:r>
    </w:p>
    <w:p>
      <w:pPr>
        <w:pStyle w:val="Normal"/>
        <w:rPr/>
      </w:pPr>
      <w:hyperlink r:id="rId2">
        <w:bookmarkStart w:id="14" w:name="bssPhr7"/>
        <w:bookmarkStart w:id="15" w:name="ZAP23PG3BA"/>
        <w:bookmarkEnd w:id="14"/>
        <w:bookmarkEnd w:id="15"/>
        <w:r>
          <w:rPr>
            <w:rStyle w:val="InternetLink"/>
            <w:color w:val="0000FF"/>
            <w:u w:val="single"/>
          </w:rPr>
          <w:t>Федеральным законом от 23 июня 2014 года № 160-ФЗ</w:t>
        </w:r>
      </w:hyperlink>
      <w:r>
        <w:rPr/>
        <w:t xml:space="preserve"> (Официальный интернет-портал правовой информации www.pravo.gov.ru, 24.06.2014) (о порядке вступления в силу см. </w:t>
      </w:r>
      <w:r>
        <w:fldChar w:fldCharType="begin"/>
      </w:r>
      <w:r>
        <w:rPr>
          <w:rStyle w:val="InternetLink"/>
          <w:u w:val="single"/>
          <w:color w:val="0000FF"/>
        </w:rPr>
        <w:instrText xml:space="preserve"> HYPERLINK "../../npd-doc%3Fnpmid=99&amp;npid=420202714&amp;anchor=XA00M482MH" \l "XA00M482MH"</w:instrText>
      </w:r>
      <w:r>
        <w:rPr>
          <w:rStyle w:val="InternetLink"/>
          <w:u w:val="single"/>
          <w:color w:val="0000FF"/>
        </w:rPr>
        <w:fldChar w:fldCharType="separate"/>
      </w:r>
      <w:r>
        <w:rPr>
          <w:rStyle w:val="InternetLink"/>
          <w:color w:val="0000FF"/>
          <w:u w:val="single"/>
        </w:rPr>
        <w:t>статью 14 Федерального закона от 23 июня 2014 года № 160-ФЗ</w:t>
      </w:r>
      <w:r>
        <w:rPr>
          <w:rStyle w:val="InternetLink"/>
          <w:u w:val="single"/>
          <w:color w:val="0000FF"/>
        </w:rPr>
        <w:fldChar w:fldCharType="end"/>
      </w:r>
      <w:r>
        <w:rPr/>
        <w:t>);</w:t>
      </w:r>
    </w:p>
    <w:p>
      <w:pPr>
        <w:pStyle w:val="Normal"/>
        <w:rPr/>
      </w:pPr>
      <w:hyperlink r:id="rId3">
        <w:bookmarkStart w:id="16" w:name="ZAP22E03AO"/>
        <w:bookmarkEnd w:id="16"/>
        <w:r>
          <w:rPr>
            <w:rStyle w:val="InternetLink"/>
            <w:color w:val="0000FF"/>
            <w:u w:val="single"/>
          </w:rPr>
          <w:t>Федеральным законом от 13 июля 2015 года № 216-ФЗ</w:t>
        </w:r>
      </w:hyperlink>
      <w:r>
        <w:rPr/>
        <w:t xml:space="preserve"> (Официальный интернет-портал правовой информации www.pravo.gov.ru, 13.07.2015, № 0001201507130045); </w:t>
      </w:r>
    </w:p>
    <w:p>
      <w:pPr>
        <w:pStyle w:val="Normal"/>
        <w:rPr/>
      </w:pPr>
      <w:r>
        <w:fldChar w:fldCharType="begin"/>
      </w:r>
      <w:r>
        <w:rPr>
          <w:rStyle w:val="InternetLink"/>
          <w:u w:val="single"/>
          <w:color w:val="0000FF"/>
        </w:rPr>
        <w:instrText xml:space="preserve"> HYPERLINK "../../npd-doc%3Fnpmid=99&amp;npid=420352167&amp;anchor=XA00M6G2N3" \l "XA00M6G2N3"</w:instrText>
      </w:r>
      <w:r>
        <w:rPr>
          <w:rStyle w:val="InternetLink"/>
          <w:u w:val="single"/>
          <w:color w:val="0000FF"/>
        </w:rPr>
        <w:fldChar w:fldCharType="separate"/>
      </w:r>
      <w:bookmarkStart w:id="17" w:name="ZAP1S84371"/>
      <w:bookmarkEnd w:id="17"/>
      <w:r>
        <w:rPr>
          <w:rStyle w:val="InternetLink"/>
          <w:color w:val="0000FF"/>
          <w:u w:val="single"/>
        </w:rPr>
        <w:t>Федеральным законом от 1 мая 2016 года № 136-ФЗ</w:t>
      </w:r>
      <w:r>
        <w:rPr>
          <w:rStyle w:val="InternetLink"/>
          <w:u w:val="single"/>
          <w:color w:val="0000FF"/>
        </w:rPr>
        <w:fldChar w:fldCharType="end"/>
      </w:r>
      <w:r>
        <w:rPr/>
        <w:t xml:space="preserve"> (Официальный интернет-портал правовой информации www.pravo.gov.ru, 01.05.2016, № 0001201605010014); </w:t>
      </w:r>
    </w:p>
    <w:p>
      <w:pPr>
        <w:pStyle w:val="Normal"/>
        <w:rPr/>
      </w:pPr>
      <w:hyperlink r:id="rId4">
        <w:bookmarkStart w:id="18" w:name="ZAP22RM3B1"/>
        <w:bookmarkEnd w:id="18"/>
        <w:r>
          <w:rPr>
            <w:rStyle w:val="InternetLink"/>
            <w:color w:val="0000FF"/>
            <w:u w:val="single"/>
          </w:rPr>
          <w:t>Федеральным законом от 19 июля 2018 года № 208-ФЗ</w:t>
        </w:r>
      </w:hyperlink>
      <w:r>
        <w:rPr/>
        <w:t xml:space="preserve"> (Официальный интернет-портал правовой информации www.pravo.gov.ru, 19.07.2018, № 0001201807190060); </w:t>
      </w:r>
    </w:p>
    <w:p>
      <w:pPr>
        <w:pStyle w:val="Normal"/>
        <w:rPr/>
      </w:pPr>
      <w:hyperlink r:id="rId5">
        <w:bookmarkStart w:id="19" w:name="ZAP23T63BD"/>
        <w:bookmarkEnd w:id="19"/>
        <w:r>
          <w:rPr>
            <w:rStyle w:val="InternetLink"/>
            <w:color w:val="0000FF"/>
            <w:u w:val="single"/>
          </w:rPr>
          <w:t>Федеральным законом от 27 декабря 2018 года № 553-ФЗ</w:t>
        </w:r>
      </w:hyperlink>
      <w:r>
        <w:rPr/>
        <w:t xml:space="preserve"> (Официальный интернет-портал правовой информации www.pravo.gov.ru, 28.12.2018, № 0001201812280037). </w:t>
      </w:r>
    </w:p>
    <w:p>
      <w:pPr>
        <w:pStyle w:val="Normal"/>
        <w:spacing w:before="0" w:after="280"/>
        <w:jc w:val="right"/>
        <w:rPr/>
      </w:pPr>
      <w:bookmarkStart w:id="20" w:name="bssPhr8"/>
      <w:bookmarkStart w:id="21" w:name="ZAP2H2C3J0"/>
      <w:bookmarkStart w:id="22" w:name="ZAP2GUQ3IV"/>
      <w:bookmarkStart w:id="23" w:name="ZAP1RCE38E"/>
      <w:bookmarkEnd w:id="20"/>
      <w:bookmarkEnd w:id="21"/>
      <w:bookmarkEnd w:id="22"/>
      <w:bookmarkEnd w:id="23"/>
      <w:r>
        <w:rPr/>
        <w:t>Принят</w:t>
        <w:br/>
      </w:r>
      <w:bookmarkStart w:id="24" w:name="ZAP28A63GM"/>
      <w:bookmarkEnd w:id="24"/>
      <w:r>
        <w:rPr/>
        <w:t>Государственной Думой</w:t>
        <w:br/>
      </w:r>
      <w:bookmarkStart w:id="25" w:name="ZAP23PU3FO"/>
      <w:bookmarkEnd w:id="25"/>
      <w:r>
        <w:rPr/>
        <w:t>23 декабря 2013 года</w:t>
      </w:r>
      <w:bookmarkStart w:id="26" w:name="bssPhr9"/>
      <w:bookmarkStart w:id="27" w:name="ZAP292G3GG"/>
      <w:bookmarkEnd w:id="26"/>
      <w:bookmarkEnd w:id="27"/>
      <w:r>
        <w:rPr/>
        <w:t>Одобрен</w:t>
        <w:br/>
      </w:r>
      <w:bookmarkStart w:id="28" w:name="ZAP25SA3CV"/>
      <w:bookmarkEnd w:id="28"/>
      <w:r>
        <w:rPr/>
        <w:t>Советом Федерации</w:t>
        <w:br/>
      </w:r>
      <w:bookmarkStart w:id="29" w:name="ZAP20BQ3C0"/>
      <w:bookmarkEnd w:id="29"/>
      <w:r>
        <w:rPr/>
        <w:t xml:space="preserve">25 декабря 2013 года </w:t>
      </w:r>
    </w:p>
    <w:p>
      <w:pPr>
        <w:pStyle w:val="Normal"/>
        <w:spacing w:before="0" w:after="280"/>
        <w:jc w:val="center"/>
        <w:rPr/>
      </w:pPr>
      <w:bookmarkStart w:id="30" w:name="ZAP1SBC3BE"/>
      <w:bookmarkStart w:id="31" w:name="ZAP21PU3CV"/>
      <w:bookmarkStart w:id="32" w:name="ZA00MCI2NA"/>
      <w:bookmarkStart w:id="33" w:name="XA00LTK2M0"/>
      <w:bookmarkStart w:id="34" w:name="ZAP21TG3D0"/>
      <w:bookmarkStart w:id="35" w:name="bssPhr10"/>
      <w:bookmarkEnd w:id="30"/>
      <w:bookmarkEnd w:id="31"/>
      <w:bookmarkEnd w:id="32"/>
      <w:bookmarkEnd w:id="33"/>
      <w:bookmarkEnd w:id="34"/>
      <w:bookmarkEnd w:id="35"/>
      <w:r>
        <w:rPr/>
        <w:t xml:space="preserve">Глава 1. Общие положения </w:t>
      </w:r>
    </w:p>
    <w:p>
      <w:pPr>
        <w:pStyle w:val="Normal"/>
        <w:spacing w:before="0" w:after="280"/>
        <w:jc w:val="center"/>
        <w:rPr/>
      </w:pPr>
      <w:bookmarkStart w:id="36" w:name="ZAP1U2Q3BJ"/>
      <w:bookmarkStart w:id="37" w:name="ZA00MB02N9"/>
      <w:bookmarkStart w:id="38" w:name="XA00LU62M3"/>
      <w:bookmarkStart w:id="39" w:name="ZAP23HC3D4"/>
      <w:bookmarkStart w:id="40" w:name="bssPhr11"/>
      <w:bookmarkEnd w:id="36"/>
      <w:bookmarkEnd w:id="37"/>
      <w:bookmarkEnd w:id="38"/>
      <w:bookmarkEnd w:id="39"/>
      <w:bookmarkEnd w:id="40"/>
      <w:r>
        <w:rPr/>
        <w:t xml:space="preserve">Статья 1. Предмет регулирования настоящего Федерального закона </w:t>
      </w:r>
    </w:p>
    <w:p>
      <w:pPr>
        <w:pStyle w:val="Normal"/>
        <w:spacing w:before="0" w:after="280"/>
        <w:rPr/>
      </w:pPr>
      <w:bookmarkStart w:id="41" w:name="ZAP1UIA3ED"/>
      <w:bookmarkStart w:id="42" w:name="XA00LUO2M6"/>
      <w:bookmarkStart w:id="43" w:name="ZAP240S3FU"/>
      <w:bookmarkStart w:id="44" w:name="bssPhr12"/>
      <w:bookmarkEnd w:id="41"/>
      <w:bookmarkEnd w:id="42"/>
      <w:bookmarkEnd w:id="43"/>
      <w:bookmarkEnd w:id="44"/>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spacing w:before="0" w:after="280"/>
        <w:rPr/>
      </w:pPr>
      <w:bookmarkStart w:id="45" w:name="ZAP1UB23B3"/>
      <w:bookmarkStart w:id="46" w:name="XA00LVA2M9"/>
      <w:bookmarkStart w:id="47" w:name="ZAP23PK3CK"/>
      <w:bookmarkStart w:id="48" w:name="bssPhr13"/>
      <w:bookmarkEnd w:id="45"/>
      <w:bookmarkEnd w:id="46"/>
      <w:bookmarkEnd w:id="47"/>
      <w:bookmarkEnd w:id="48"/>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spacing w:before="0" w:after="280"/>
        <w:jc w:val="center"/>
        <w:rPr/>
      </w:pPr>
      <w:bookmarkStart w:id="49" w:name="ZAP1IHO37R"/>
      <w:bookmarkStart w:id="50" w:name="ZAP1O0A39C"/>
      <w:bookmarkStart w:id="51" w:name="ZAP20A43C3"/>
      <w:bookmarkStart w:id="52" w:name="ZAP25OM3DK"/>
      <w:bookmarkStart w:id="53" w:name="ZA00MJS2NJ"/>
      <w:bookmarkStart w:id="54" w:name="XA00LVS2MC"/>
      <w:bookmarkStart w:id="55" w:name="ZAP25S83DL"/>
      <w:bookmarkStart w:id="56" w:name="bssPhr14"/>
      <w:bookmarkEnd w:id="49"/>
      <w:bookmarkEnd w:id="50"/>
      <w:bookmarkEnd w:id="51"/>
      <w:bookmarkEnd w:id="52"/>
      <w:bookmarkEnd w:id="53"/>
      <w:bookmarkEnd w:id="54"/>
      <w:bookmarkEnd w:id="55"/>
      <w:bookmarkEnd w:id="56"/>
      <w:r>
        <w:rPr/>
        <w:t xml:space="preserve">Статья 2. Регулирование специальной оценки условий труда </w:t>
      </w:r>
    </w:p>
    <w:p>
      <w:pPr>
        <w:pStyle w:val="Normal"/>
        <w:spacing w:before="0" w:after="280"/>
        <w:rPr/>
      </w:pPr>
      <w:bookmarkStart w:id="57" w:name="ZAP24K83H6"/>
      <w:bookmarkStart w:id="58" w:name="XA00M262MM"/>
      <w:bookmarkStart w:id="59" w:name="ZAP2A2Q3IN"/>
      <w:bookmarkStart w:id="60" w:name="bssPhr15"/>
      <w:bookmarkEnd w:id="57"/>
      <w:bookmarkEnd w:id="58"/>
      <w:bookmarkEnd w:id="59"/>
      <w:bookmarkEnd w:id="60"/>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spacing w:before="0" w:after="280"/>
        <w:rPr/>
      </w:pPr>
      <w:bookmarkStart w:id="61" w:name="ZAP21PM3CQ"/>
      <w:bookmarkStart w:id="62" w:name="XA00M2O2MP"/>
      <w:bookmarkStart w:id="63" w:name="ZAP27883EB"/>
      <w:bookmarkStart w:id="64" w:name="bssPhr16"/>
      <w:bookmarkEnd w:id="61"/>
      <w:bookmarkEnd w:id="62"/>
      <w:bookmarkEnd w:id="63"/>
      <w:bookmarkEnd w:id="64"/>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Normal"/>
        <w:spacing w:before="0" w:after="280"/>
        <w:rPr/>
      </w:pPr>
      <w:bookmarkStart w:id="65" w:name="ZAP20903H6"/>
      <w:bookmarkStart w:id="66" w:name="XA00M3A2MS"/>
      <w:bookmarkStart w:id="67" w:name="ZAP25NI3IN"/>
      <w:bookmarkStart w:id="68" w:name="bssPhr17"/>
      <w:bookmarkEnd w:id="65"/>
      <w:bookmarkEnd w:id="66"/>
      <w:bookmarkEnd w:id="67"/>
      <w:bookmarkEnd w:id="68"/>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before="0" w:after="280"/>
        <w:jc w:val="center"/>
        <w:rPr/>
      </w:pPr>
      <w:bookmarkStart w:id="69" w:name="ZAP1IM8360"/>
      <w:bookmarkStart w:id="70" w:name="ZAP1O4Q37H"/>
      <w:bookmarkStart w:id="71" w:name="ZAP1THI3C8"/>
      <w:bookmarkStart w:id="72" w:name="ZAP23043DP"/>
      <w:bookmarkStart w:id="73" w:name="ZA00MGA2NF"/>
      <w:bookmarkStart w:id="74" w:name="XA00M2U2M0"/>
      <w:bookmarkStart w:id="75" w:name="ZAP233M3DQ"/>
      <w:bookmarkStart w:id="76" w:name="bssPhr18"/>
      <w:bookmarkEnd w:id="69"/>
      <w:bookmarkEnd w:id="70"/>
      <w:bookmarkEnd w:id="71"/>
      <w:bookmarkEnd w:id="72"/>
      <w:bookmarkEnd w:id="73"/>
      <w:bookmarkEnd w:id="74"/>
      <w:bookmarkEnd w:id="75"/>
      <w:bookmarkEnd w:id="76"/>
      <w:r>
        <w:rPr/>
        <w:t xml:space="preserve">Статья 3. Специальная оценка условий труда </w:t>
      </w:r>
    </w:p>
    <w:p>
      <w:pPr>
        <w:pStyle w:val="Normal"/>
        <w:spacing w:before="0" w:after="280"/>
        <w:rPr/>
      </w:pPr>
      <w:bookmarkStart w:id="77" w:name="ZAP22A83FQ"/>
      <w:bookmarkStart w:id="78" w:name="XA00M3G2M3"/>
      <w:bookmarkStart w:id="79" w:name="ZAP27OQ3HB"/>
      <w:bookmarkStart w:id="80" w:name="bssPhr19"/>
      <w:bookmarkEnd w:id="77"/>
      <w:bookmarkEnd w:id="78"/>
      <w:bookmarkEnd w:id="79"/>
      <w:bookmarkEnd w:id="80"/>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spacing w:before="0" w:after="280"/>
        <w:rPr/>
      </w:pPr>
      <w:bookmarkStart w:id="81" w:name="ZAP293C3IG"/>
      <w:bookmarkStart w:id="82" w:name="XA00M5Q2MD"/>
      <w:bookmarkStart w:id="83" w:name="ZAP2EHU3K1"/>
      <w:bookmarkStart w:id="84" w:name="bssPhr20"/>
      <w:bookmarkEnd w:id="81"/>
      <w:bookmarkEnd w:id="82"/>
      <w:bookmarkEnd w:id="83"/>
      <w:bookmarkEnd w:id="84"/>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spacing w:before="0" w:after="280"/>
        <w:rPr/>
      </w:pPr>
      <w:bookmarkStart w:id="85" w:name="ZAP1UCC3E9"/>
      <w:bookmarkStart w:id="86" w:name="XA00M6C2MG"/>
      <w:bookmarkStart w:id="87" w:name="ZAP23QU3FQ"/>
      <w:bookmarkStart w:id="88" w:name="bssPhr21"/>
      <w:bookmarkEnd w:id="85"/>
      <w:bookmarkEnd w:id="86"/>
      <w:bookmarkEnd w:id="87"/>
      <w:bookmarkEnd w:id="88"/>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законом.</w:t>
        <w:br/>
      </w:r>
      <w:bookmarkStart w:id="89" w:name="ZAP2CDE3EG"/>
      <w:bookmarkEnd w:id="89"/>
      <w:r>
        <w:rPr/>
        <w:t>(Часть в редакции, введенной в действие с 8 января 2019 года Федеральным законом от 27 декабря 2018 года № 553-ФЗ. - См. предыдущую редакцию)</w:t>
      </w:r>
    </w:p>
    <w:p>
      <w:pPr>
        <w:pStyle w:val="Normal"/>
        <w:spacing w:before="0" w:after="280"/>
        <w:rPr/>
      </w:pPr>
      <w:bookmarkStart w:id="90" w:name="ZAP28803KK"/>
      <w:bookmarkStart w:id="91" w:name="XA00M6U2MJ"/>
      <w:bookmarkStart w:id="92" w:name="ZAP2DMI3M5"/>
      <w:bookmarkStart w:id="93" w:name="bssPhr22"/>
      <w:bookmarkEnd w:id="90"/>
      <w:bookmarkEnd w:id="91"/>
      <w:bookmarkEnd w:id="92"/>
      <w:bookmarkEnd w:id="93"/>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spacing w:before="0" w:after="280"/>
        <w:jc w:val="center"/>
        <w:rPr/>
      </w:pPr>
      <w:bookmarkStart w:id="94" w:name="ZAP1GGC315"/>
      <w:bookmarkStart w:id="95" w:name="ZAP1LUU32M"/>
      <w:bookmarkStart w:id="96" w:name="ZAP1ITA3B8"/>
      <w:bookmarkStart w:id="97" w:name="ZAP1OBS3CP"/>
      <w:bookmarkStart w:id="98" w:name="ZA00MF42NS"/>
      <w:bookmarkStart w:id="99" w:name="XA00M7G2MM"/>
      <w:bookmarkStart w:id="100" w:name="ZAP1OFE3CQ"/>
      <w:bookmarkStart w:id="101" w:name="bssPhr23"/>
      <w:bookmarkEnd w:id="94"/>
      <w:bookmarkEnd w:id="95"/>
      <w:bookmarkEnd w:id="96"/>
      <w:bookmarkEnd w:id="97"/>
      <w:bookmarkEnd w:id="98"/>
      <w:bookmarkEnd w:id="99"/>
      <w:bookmarkEnd w:id="100"/>
      <w:bookmarkEnd w:id="101"/>
      <w:r>
        <w:rPr/>
        <w:t xml:space="preserve">Статья 4. Права и обязанности работодателя в связи с проведением специальной оценки условий труда </w:t>
      </w:r>
    </w:p>
    <w:p>
      <w:pPr>
        <w:pStyle w:val="Normal"/>
        <w:spacing w:before="0" w:after="280"/>
        <w:rPr/>
      </w:pPr>
      <w:bookmarkStart w:id="102" w:name="ZAP1OGS3AD"/>
      <w:bookmarkStart w:id="103" w:name="XA00M8G2N0"/>
      <w:bookmarkStart w:id="104" w:name="ZAP1TVE3BU"/>
      <w:bookmarkStart w:id="105" w:name="bssPhr24"/>
      <w:bookmarkEnd w:id="102"/>
      <w:bookmarkEnd w:id="103"/>
      <w:bookmarkEnd w:id="104"/>
      <w:bookmarkEnd w:id="105"/>
      <w:r>
        <w:rPr/>
        <w:t>1. Работодатель вправе:</w:t>
      </w:r>
    </w:p>
    <w:p>
      <w:pPr>
        <w:pStyle w:val="Normal"/>
        <w:spacing w:before="0" w:after="280"/>
        <w:rPr/>
      </w:pPr>
      <w:bookmarkStart w:id="106" w:name="ZAP1TSU3G8"/>
      <w:bookmarkStart w:id="107" w:name="XA00M922N3"/>
      <w:bookmarkStart w:id="108" w:name="ZAP23BG3HP"/>
      <w:bookmarkStart w:id="109" w:name="bssPhr25"/>
      <w:bookmarkEnd w:id="106"/>
      <w:bookmarkEnd w:id="107"/>
      <w:bookmarkEnd w:id="108"/>
      <w:bookmarkEnd w:id="109"/>
      <w:r>
        <w:rPr/>
        <w:t>1) требовать от организации, проводящей специальную оценку условий труда, обоснования результатов ее проведения;</w:t>
      </w:r>
    </w:p>
    <w:p>
      <w:pPr>
        <w:pStyle w:val="Normal"/>
        <w:spacing w:before="0" w:after="280"/>
        <w:rPr/>
      </w:pPr>
      <w:bookmarkStart w:id="110" w:name="ZAP274M3L6"/>
      <w:bookmarkStart w:id="111" w:name="XA00M9K2N6"/>
      <w:bookmarkStart w:id="112" w:name="ZAP2CJ83MN"/>
      <w:bookmarkStart w:id="113" w:name="bssPhr26"/>
      <w:bookmarkEnd w:id="110"/>
      <w:bookmarkEnd w:id="111"/>
      <w:bookmarkEnd w:id="112"/>
      <w:bookmarkEnd w:id="113"/>
      <w:r>
        <w:rPr/>
        <w:t>2) проводить внеплановую специальную оценку условий труда в порядке, установленном настоящим Федеральным законом;</w:t>
      </w:r>
    </w:p>
    <w:p>
      <w:pPr>
        <w:pStyle w:val="Normal"/>
        <w:spacing w:before="0" w:after="280"/>
        <w:rPr/>
      </w:pPr>
      <w:bookmarkStart w:id="114" w:name="ZAP1U363GA"/>
      <w:bookmarkStart w:id="115" w:name="XA00MA62N9"/>
      <w:bookmarkStart w:id="116" w:name="ZAP23HO3HR"/>
      <w:bookmarkStart w:id="117" w:name="bssPhr27"/>
      <w:bookmarkEnd w:id="114"/>
      <w:bookmarkEnd w:id="115"/>
      <w:bookmarkEnd w:id="116"/>
      <w:bookmarkEnd w:id="117"/>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Normal"/>
        <w:spacing w:before="0" w:after="280"/>
        <w:rPr/>
      </w:pPr>
      <w:bookmarkStart w:id="118" w:name="ZAP28AM3HI"/>
      <w:bookmarkStart w:id="119" w:name="XA00M5O2MC"/>
      <w:bookmarkStart w:id="120" w:name="ZAP2DP83J3"/>
      <w:bookmarkStart w:id="121" w:name="bssPhr28"/>
      <w:bookmarkEnd w:id="118"/>
      <w:bookmarkEnd w:id="119"/>
      <w:bookmarkEnd w:id="120"/>
      <w:bookmarkEnd w:id="121"/>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Normal"/>
        <w:spacing w:before="0" w:after="280"/>
        <w:rPr/>
      </w:pPr>
      <w:bookmarkStart w:id="122" w:name="ZAP1UC43ES"/>
      <w:bookmarkStart w:id="123" w:name="XA00M6A2MF"/>
      <w:bookmarkStart w:id="124" w:name="ZAP23QM3GD"/>
      <w:bookmarkStart w:id="125" w:name="bssPhr29"/>
      <w:bookmarkEnd w:id="122"/>
      <w:bookmarkEnd w:id="123"/>
      <w:bookmarkEnd w:id="124"/>
      <w:bookmarkEnd w:id="125"/>
      <w:r>
        <w:rPr/>
        <w:t>2. Работодатель обязан:</w:t>
      </w:r>
    </w:p>
    <w:p>
      <w:pPr>
        <w:pStyle w:val="Normal"/>
        <w:spacing w:before="0" w:after="280"/>
        <w:rPr/>
      </w:pPr>
      <w:bookmarkStart w:id="126" w:name="ZAP28RA3LD"/>
      <w:bookmarkStart w:id="127" w:name="XA00M6S2MI"/>
      <w:bookmarkStart w:id="128" w:name="ZAP2E9S3MU"/>
      <w:bookmarkStart w:id="129" w:name="bssPhr30"/>
      <w:bookmarkEnd w:id="126"/>
      <w:bookmarkEnd w:id="127"/>
      <w:bookmarkEnd w:id="128"/>
      <w:bookmarkEnd w:id="129"/>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Normal"/>
        <w:spacing w:before="0" w:after="280"/>
        <w:rPr/>
      </w:pPr>
      <w:bookmarkStart w:id="130" w:name="ZAP20G43FV"/>
      <w:bookmarkStart w:id="131" w:name="XA00M7E2ML"/>
      <w:bookmarkStart w:id="132" w:name="ZAP25UM3HG"/>
      <w:bookmarkStart w:id="133" w:name="bssPhr31"/>
      <w:bookmarkEnd w:id="130"/>
      <w:bookmarkEnd w:id="131"/>
      <w:bookmarkEnd w:id="132"/>
      <w:bookmarkEnd w:id="133"/>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br/>
      </w:r>
      <w:bookmarkStart w:id="134" w:name="ZAP2NRO3OE"/>
      <w:bookmarkEnd w:id="134"/>
      <w:r>
        <w:rPr/>
        <w:t>(Пункт в редакции, введенной в действие Федеральным законом от 1 мая 2016 года № 136-ФЗ. - См. предыдущую редакцию)</w:t>
      </w:r>
    </w:p>
    <w:p>
      <w:pPr>
        <w:pStyle w:val="Normal"/>
        <w:spacing w:before="0" w:after="280"/>
        <w:rPr/>
      </w:pPr>
      <w:bookmarkStart w:id="135" w:name="ZAP1SUS3BL"/>
      <w:bookmarkStart w:id="136" w:name="XA00M802MO"/>
      <w:bookmarkStart w:id="137" w:name="ZAP22DE3D6"/>
      <w:bookmarkStart w:id="138" w:name="bssPhr32"/>
      <w:bookmarkEnd w:id="135"/>
      <w:bookmarkEnd w:id="136"/>
      <w:bookmarkEnd w:id="137"/>
      <w:bookmarkEnd w:id="138"/>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spacing w:before="0" w:after="280"/>
        <w:rPr/>
      </w:pPr>
      <w:bookmarkStart w:id="139" w:name="ZAP29C43F2"/>
      <w:bookmarkStart w:id="140" w:name="XA00M902N2"/>
      <w:bookmarkStart w:id="141" w:name="ZAP2EQM3GJ"/>
      <w:bookmarkStart w:id="142" w:name="bssPhr33"/>
      <w:bookmarkEnd w:id="139"/>
      <w:bookmarkEnd w:id="140"/>
      <w:bookmarkEnd w:id="141"/>
      <w:bookmarkEnd w:id="142"/>
      <w:r>
        <w:rPr/>
        <w:t>4) ознакомить в письменной форме работника с результатами проведения специальной оценки условий труда на его рабочем месте;</w:t>
      </w:r>
    </w:p>
    <w:p>
      <w:pPr>
        <w:pStyle w:val="Normal"/>
        <w:spacing w:before="0" w:after="280"/>
        <w:rPr/>
      </w:pPr>
      <w:bookmarkStart w:id="143" w:name="ZAP1MTA3A2"/>
      <w:bookmarkStart w:id="144" w:name="XA00M9I2N5"/>
      <w:bookmarkStart w:id="145" w:name="ZAP1SBS3BJ"/>
      <w:bookmarkStart w:id="146" w:name="bssPhr34"/>
      <w:bookmarkEnd w:id="143"/>
      <w:bookmarkEnd w:id="144"/>
      <w:bookmarkEnd w:id="145"/>
      <w:bookmarkEnd w:id="146"/>
      <w:r>
        <w:rPr/>
        <w:t>5) давать работнику необходимые разъяснения по вопросам проведения специальной оценки условий труда на его рабочем месте;</w:t>
      </w:r>
    </w:p>
    <w:p>
      <w:pPr>
        <w:pStyle w:val="Normal"/>
        <w:spacing w:before="0" w:after="280"/>
        <w:rPr/>
      </w:pPr>
      <w:bookmarkStart w:id="147" w:name="ZAP1USA3DS"/>
      <w:bookmarkStart w:id="148" w:name="XA00MA42N8"/>
      <w:bookmarkStart w:id="149" w:name="ZAP24AS3FD"/>
      <w:bookmarkStart w:id="150" w:name="bssPhr35"/>
      <w:bookmarkEnd w:id="147"/>
      <w:bookmarkEnd w:id="148"/>
      <w:bookmarkEnd w:id="149"/>
      <w:bookmarkEnd w:id="150"/>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spacing w:before="0" w:after="280"/>
        <w:jc w:val="center"/>
        <w:rPr/>
      </w:pPr>
      <w:bookmarkStart w:id="151" w:name="ZAP1GJ4317"/>
      <w:bookmarkStart w:id="152" w:name="ZAP1M1M32O"/>
      <w:bookmarkStart w:id="153" w:name="ZAP1JOU3C0"/>
      <w:bookmarkStart w:id="154" w:name="ZAP1P7G3DH"/>
      <w:bookmarkStart w:id="155" w:name="ZA00MQ62OV"/>
      <w:bookmarkStart w:id="156" w:name="XA00MAM2NB"/>
      <w:bookmarkStart w:id="157" w:name="ZAP1PB23DI"/>
      <w:bookmarkStart w:id="158" w:name="bssPhr36"/>
      <w:bookmarkEnd w:id="151"/>
      <w:bookmarkEnd w:id="152"/>
      <w:bookmarkEnd w:id="153"/>
      <w:bookmarkEnd w:id="154"/>
      <w:bookmarkEnd w:id="155"/>
      <w:bookmarkEnd w:id="156"/>
      <w:bookmarkEnd w:id="157"/>
      <w:bookmarkEnd w:id="158"/>
      <w:r>
        <w:rPr/>
        <w:t xml:space="preserve">Статья 5. Права и обязанности работника в связи с проведением специальной оценки условий труда </w:t>
      </w:r>
    </w:p>
    <w:p>
      <w:pPr>
        <w:pStyle w:val="Normal"/>
        <w:spacing w:before="0" w:after="280"/>
        <w:rPr/>
      </w:pPr>
      <w:bookmarkStart w:id="159" w:name="ZAP1M5I3BN"/>
      <w:bookmarkStart w:id="160" w:name="XA00MB82NE"/>
      <w:bookmarkStart w:id="161" w:name="ZAP1RK43D8"/>
      <w:bookmarkStart w:id="162" w:name="bssPhr37"/>
      <w:bookmarkEnd w:id="159"/>
      <w:bookmarkEnd w:id="160"/>
      <w:bookmarkEnd w:id="161"/>
      <w:bookmarkEnd w:id="162"/>
      <w:r>
        <w:rPr/>
        <w:t>1. Работник вправе:</w:t>
      </w:r>
    </w:p>
    <w:p>
      <w:pPr>
        <w:pStyle w:val="Normal"/>
        <w:spacing w:before="0" w:after="280"/>
        <w:rPr/>
      </w:pPr>
      <w:bookmarkStart w:id="163" w:name="ZAP21O43FN"/>
      <w:bookmarkStart w:id="164" w:name="XA00M6Q2MH"/>
      <w:bookmarkStart w:id="165" w:name="ZAP276M3H8"/>
      <w:bookmarkStart w:id="166" w:name="bssPhr38"/>
      <w:bookmarkEnd w:id="163"/>
      <w:bookmarkEnd w:id="164"/>
      <w:bookmarkEnd w:id="165"/>
      <w:bookmarkEnd w:id="166"/>
      <w:r>
        <w:rPr/>
        <w:t>1) присутствовать при проведении специальной оценки условий труда на его рабочем месте;</w:t>
      </w:r>
    </w:p>
    <w:p>
      <w:pPr>
        <w:pStyle w:val="Normal"/>
        <w:spacing w:before="0" w:after="280"/>
        <w:rPr/>
      </w:pPr>
      <w:bookmarkStart w:id="167" w:name="ZAP1NJU3BV"/>
      <w:bookmarkStart w:id="168" w:name="XA00M7C2MK"/>
      <w:bookmarkStart w:id="169" w:name="ZAP1T2G3DG"/>
      <w:bookmarkStart w:id="170" w:name="bssPhr39"/>
      <w:bookmarkEnd w:id="167"/>
      <w:bookmarkEnd w:id="168"/>
      <w:bookmarkEnd w:id="169"/>
      <w:bookmarkEnd w:id="170"/>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br/>
      </w:r>
      <w:bookmarkStart w:id="171" w:name="ZAP2TAA3PV"/>
      <w:bookmarkEnd w:id="171"/>
      <w:r>
        <w:rPr/>
        <w:t>(Пункт в редакции, введенной в действие Федеральным законом от 1 мая 2016 года № 136-ФЗ. - См. предыдущую редакцию)</w:t>
      </w:r>
    </w:p>
    <w:p>
      <w:pPr>
        <w:pStyle w:val="Normal"/>
        <w:spacing w:before="0" w:after="280"/>
        <w:rPr/>
      </w:pPr>
      <w:bookmarkStart w:id="172" w:name="ZAP21OO3FP"/>
      <w:bookmarkStart w:id="173" w:name="XA00M7U2MN"/>
      <w:bookmarkStart w:id="174" w:name="ZAP277A3HA"/>
      <w:bookmarkStart w:id="175" w:name="bssPhr40"/>
      <w:bookmarkEnd w:id="172"/>
      <w:bookmarkEnd w:id="173"/>
      <w:bookmarkEnd w:id="174"/>
      <w:bookmarkEnd w:id="175"/>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Normal"/>
        <w:spacing w:before="0" w:after="280"/>
        <w:rPr/>
      </w:pPr>
      <w:bookmarkStart w:id="176" w:name="ZAP1MU636Q"/>
      <w:bookmarkStart w:id="177" w:name="XA00M8G2MQ"/>
      <w:bookmarkStart w:id="178" w:name="ZAP1SCO38B"/>
      <w:bookmarkStart w:id="179" w:name="bssPhr41"/>
      <w:bookmarkEnd w:id="176"/>
      <w:bookmarkEnd w:id="177"/>
      <w:bookmarkEnd w:id="178"/>
      <w:bookmarkEnd w:id="179"/>
      <w:r>
        <w:rPr/>
        <w:t>2. Работник обязан ознакомиться с результатами проведенной на его рабочем месте специальной оценки условий труда.</w:t>
      </w:r>
    </w:p>
    <w:p>
      <w:pPr>
        <w:pStyle w:val="Normal"/>
        <w:spacing w:before="0" w:after="280"/>
        <w:jc w:val="center"/>
        <w:rPr/>
      </w:pPr>
      <w:bookmarkStart w:id="180" w:name="ZAP1GLS319"/>
      <w:bookmarkStart w:id="181" w:name="ZAP1M4E32Q"/>
      <w:bookmarkStart w:id="182" w:name="ZAP1J0A3AI"/>
      <w:bookmarkStart w:id="183" w:name="ZAP1OES3C3"/>
      <w:bookmarkStart w:id="184" w:name="ZA00MB22NI"/>
      <w:bookmarkStart w:id="185" w:name="XA00M9G2N4"/>
      <w:bookmarkStart w:id="186" w:name="ZAP1OIE3C4"/>
      <w:bookmarkStart w:id="187" w:name="bssPhr42"/>
      <w:bookmarkEnd w:id="180"/>
      <w:bookmarkEnd w:id="181"/>
      <w:bookmarkEnd w:id="182"/>
      <w:bookmarkEnd w:id="183"/>
      <w:bookmarkEnd w:id="184"/>
      <w:bookmarkEnd w:id="185"/>
      <w:bookmarkEnd w:id="186"/>
      <w:bookmarkEnd w:id="187"/>
      <w:r>
        <w:rPr/>
        <w:t xml:space="preserve">Статья 6. Права и обязанности организации, проводящей специальную оценку условий труда </w:t>
      </w:r>
    </w:p>
    <w:p>
      <w:pPr>
        <w:pStyle w:val="Normal"/>
        <w:spacing w:before="0" w:after="280"/>
        <w:rPr/>
      </w:pPr>
      <w:bookmarkStart w:id="188" w:name="ZAP28623HO"/>
      <w:bookmarkStart w:id="189" w:name="XA00MA22N7"/>
      <w:bookmarkStart w:id="190" w:name="ZAP2DKK3J9"/>
      <w:bookmarkStart w:id="191" w:name="bssPhr43"/>
      <w:bookmarkEnd w:id="188"/>
      <w:bookmarkEnd w:id="189"/>
      <w:bookmarkEnd w:id="190"/>
      <w:bookmarkEnd w:id="191"/>
      <w:r>
        <w:rPr/>
        <w:t>1. Организация, проводящая специальную оценку условий труда, вправе:</w:t>
      </w:r>
    </w:p>
    <w:p>
      <w:pPr>
        <w:pStyle w:val="Normal"/>
        <w:spacing w:before="0" w:after="280"/>
        <w:rPr/>
      </w:pPr>
      <w:bookmarkStart w:id="192" w:name="ZAP2ANC3LA"/>
      <w:bookmarkStart w:id="193" w:name="XA00MAK2NA"/>
      <w:bookmarkStart w:id="194" w:name="ZAP2G5U3MR"/>
      <w:bookmarkStart w:id="195" w:name="bssPhr44"/>
      <w:bookmarkEnd w:id="192"/>
      <w:bookmarkEnd w:id="193"/>
      <w:bookmarkEnd w:id="194"/>
      <w:bookmarkEnd w:id="195"/>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spacing w:before="0" w:after="280"/>
        <w:rPr/>
      </w:pPr>
      <w:bookmarkStart w:id="196" w:name="ZAP29FM3IE"/>
      <w:bookmarkStart w:id="197" w:name="XA00MB62ND"/>
      <w:bookmarkStart w:id="198" w:name="ZAP2EU83JV"/>
      <w:bookmarkStart w:id="199" w:name="bssPhr45"/>
      <w:bookmarkEnd w:id="196"/>
      <w:bookmarkEnd w:id="197"/>
      <w:bookmarkEnd w:id="198"/>
      <w:bookmarkEnd w:id="199"/>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spacing w:before="0" w:after="280"/>
        <w:rPr/>
      </w:pPr>
      <w:bookmarkStart w:id="200" w:name="ZAP28KO3JP"/>
      <w:bookmarkStart w:id="201" w:name="XA00MBO2NG"/>
      <w:bookmarkStart w:id="202" w:name="ZAP2E3A3LA"/>
      <w:bookmarkStart w:id="203" w:name="bssPhr46"/>
      <w:bookmarkEnd w:id="200"/>
      <w:bookmarkEnd w:id="201"/>
      <w:bookmarkEnd w:id="202"/>
      <w:bookmarkEnd w:id="203"/>
      <w:r>
        <w:rPr/>
        <w:t>2. Организация, проводящая специальную оценку условий труда, обязана:</w:t>
      </w:r>
    </w:p>
    <w:p>
      <w:pPr>
        <w:pStyle w:val="Normal"/>
        <w:spacing w:before="0" w:after="280"/>
        <w:rPr/>
      </w:pPr>
      <w:bookmarkStart w:id="204" w:name="ZAP1LTU3AI"/>
      <w:bookmarkStart w:id="205" w:name="XA00M2S2MD"/>
      <w:bookmarkStart w:id="206" w:name="ZAP1RCG3C3"/>
      <w:bookmarkStart w:id="207" w:name="bssPhr47"/>
      <w:bookmarkEnd w:id="204"/>
      <w:bookmarkEnd w:id="205"/>
      <w:bookmarkEnd w:id="206"/>
      <w:bookmarkEnd w:id="207"/>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spacing w:before="0" w:after="280"/>
        <w:rPr/>
      </w:pPr>
      <w:bookmarkStart w:id="208" w:name="ZAP1K5E38C"/>
      <w:bookmarkStart w:id="209" w:name="XA00M7S2MM"/>
      <w:bookmarkStart w:id="210" w:name="ZAP1PK039T"/>
      <w:bookmarkStart w:id="211" w:name="bssPhr48"/>
      <w:bookmarkEnd w:id="208"/>
      <w:bookmarkEnd w:id="209"/>
      <w:bookmarkEnd w:id="210"/>
      <w:bookmarkEnd w:id="211"/>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Normal"/>
        <w:spacing w:before="0" w:after="280"/>
        <w:rPr/>
      </w:pPr>
      <w:bookmarkStart w:id="212" w:name="ZAP1T2M3FJ"/>
      <w:bookmarkStart w:id="213" w:name="XA00M8E2MP"/>
      <w:bookmarkStart w:id="214" w:name="ZAP22H83H4"/>
      <w:bookmarkStart w:id="215" w:name="bssPhr49"/>
      <w:bookmarkEnd w:id="212"/>
      <w:bookmarkEnd w:id="213"/>
      <w:bookmarkEnd w:id="214"/>
      <w:bookmarkEnd w:id="215"/>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br/>
      </w:r>
      <w:bookmarkStart w:id="216" w:name="ZAP2TDS3Q0"/>
      <w:bookmarkEnd w:id="216"/>
      <w:r>
        <w:rPr/>
        <w:t>(Пункт в редакции, введенной в действие Федеральным законом от 1 мая 2016 года № 136-ФЗ. - См. предыдущую редакцию)</w:t>
      </w:r>
    </w:p>
    <w:p>
      <w:pPr>
        <w:pStyle w:val="Normal"/>
        <w:spacing w:before="0" w:after="280"/>
        <w:rPr/>
      </w:pPr>
      <w:bookmarkStart w:id="217" w:name="ZAP1MN63CH"/>
      <w:bookmarkStart w:id="218" w:name="XA00M902MS"/>
      <w:bookmarkStart w:id="219" w:name="ZAP1S5O3E2"/>
      <w:bookmarkStart w:id="220" w:name="bssPhr50"/>
      <w:bookmarkEnd w:id="217"/>
      <w:bookmarkEnd w:id="218"/>
      <w:bookmarkEnd w:id="219"/>
      <w:bookmarkEnd w:id="220"/>
      <w:r>
        <w:rPr/>
        <w:t>4) не приступать к проведению специальной оценки условий труда либо приостанавливать ее проведение в случаях:</w:t>
      </w:r>
    </w:p>
    <w:p>
      <w:pPr>
        <w:pStyle w:val="Normal"/>
        <w:spacing w:before="0" w:after="280"/>
        <w:rPr/>
      </w:pPr>
      <w:bookmarkStart w:id="221" w:name="ZAP2IQS3HG"/>
      <w:bookmarkStart w:id="222" w:name="XA00MA02N6"/>
      <w:bookmarkStart w:id="223" w:name="ZAP2O9E3J1"/>
      <w:bookmarkStart w:id="224" w:name="bssPhr51"/>
      <w:bookmarkEnd w:id="221"/>
      <w:bookmarkEnd w:id="222"/>
      <w:bookmarkEnd w:id="223"/>
      <w:bookmarkEnd w:id="224"/>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spacing w:before="0" w:after="280"/>
        <w:rPr/>
      </w:pPr>
      <w:bookmarkStart w:id="225" w:name="ZAP2PG23MM"/>
      <w:bookmarkStart w:id="226" w:name="XA00MAI2N9"/>
      <w:bookmarkStart w:id="227" w:name="ZAP2UUK3O7"/>
      <w:bookmarkStart w:id="228" w:name="bssPhr52"/>
      <w:bookmarkEnd w:id="225"/>
      <w:bookmarkEnd w:id="226"/>
      <w:bookmarkEnd w:id="227"/>
      <w:bookmarkEnd w:id="228"/>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Normal"/>
        <w:spacing w:before="0" w:after="280"/>
        <w:rPr/>
      </w:pPr>
      <w:bookmarkStart w:id="229" w:name="ZAP1QDG3CV"/>
      <w:bookmarkStart w:id="230" w:name="XA00MB42NC"/>
      <w:bookmarkStart w:id="231" w:name="ZAP1VS23EG"/>
      <w:bookmarkStart w:id="232" w:name="bssPhr53"/>
      <w:bookmarkEnd w:id="229"/>
      <w:bookmarkEnd w:id="230"/>
      <w:bookmarkEnd w:id="231"/>
      <w:bookmarkEnd w:id="232"/>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spacing w:before="0" w:after="280"/>
        <w:jc w:val="center"/>
        <w:rPr/>
      </w:pPr>
      <w:bookmarkStart w:id="233" w:name="ZAP1HOG35L"/>
      <w:bookmarkStart w:id="234" w:name="ZAP1N72376"/>
      <w:bookmarkStart w:id="235" w:name="ZAP1VCA3G9"/>
      <w:bookmarkStart w:id="236" w:name="ZAP24QS3HQ"/>
      <w:bookmarkStart w:id="237" w:name="ZA00MLK2OK"/>
      <w:bookmarkStart w:id="238" w:name="XA00MBM2NF"/>
      <w:bookmarkStart w:id="239" w:name="ZAP24UE3HR"/>
      <w:bookmarkStart w:id="240" w:name="bssPhr54"/>
      <w:bookmarkEnd w:id="233"/>
      <w:bookmarkEnd w:id="234"/>
      <w:bookmarkEnd w:id="235"/>
      <w:bookmarkEnd w:id="236"/>
      <w:bookmarkEnd w:id="237"/>
      <w:bookmarkEnd w:id="238"/>
      <w:bookmarkEnd w:id="239"/>
      <w:bookmarkEnd w:id="240"/>
      <w:r>
        <w:rPr/>
        <w:t xml:space="preserve">Статья 7. Применение результатов проведения специальной оценки условий труда </w:t>
      </w:r>
    </w:p>
    <w:p>
      <w:pPr>
        <w:pStyle w:val="Normal"/>
        <w:spacing w:before="0" w:after="280"/>
        <w:rPr/>
      </w:pPr>
      <w:bookmarkStart w:id="241" w:name="ZAP2GNQ3K7"/>
      <w:bookmarkStart w:id="242" w:name="ZAP2M6C3LO"/>
      <w:bookmarkStart w:id="243" w:name="bssPhr55"/>
      <w:bookmarkEnd w:id="241"/>
      <w:bookmarkEnd w:id="242"/>
      <w:bookmarkEnd w:id="243"/>
      <w:r>
        <w:rPr/>
        <w:t>Результаты проведения специальной оценки условий труда могут применяться для:</w:t>
      </w:r>
    </w:p>
    <w:p>
      <w:pPr>
        <w:pStyle w:val="Normal"/>
        <w:spacing w:before="0" w:after="280"/>
        <w:rPr/>
      </w:pPr>
      <w:bookmarkStart w:id="244" w:name="ZAP1QMI3B2"/>
      <w:bookmarkStart w:id="245" w:name="XA00M2Q2MC"/>
      <w:bookmarkStart w:id="246" w:name="ZAP20543CJ"/>
      <w:bookmarkStart w:id="247" w:name="bssPhr56"/>
      <w:bookmarkEnd w:id="244"/>
      <w:bookmarkEnd w:id="245"/>
      <w:bookmarkEnd w:id="246"/>
      <w:bookmarkEnd w:id="247"/>
      <w:r>
        <w:rPr/>
        <w:t>1) разработки и реализации мероприятий, направленных на улучшение условий труда работников;</w:t>
      </w:r>
    </w:p>
    <w:p>
      <w:pPr>
        <w:pStyle w:val="Normal"/>
        <w:spacing w:before="0" w:after="280"/>
        <w:rPr/>
      </w:pPr>
      <w:bookmarkStart w:id="248" w:name="ZAP1MM6386"/>
      <w:bookmarkStart w:id="249" w:name="XA00M3C2MF"/>
      <w:bookmarkStart w:id="250" w:name="ZAP1S4O39N"/>
      <w:bookmarkStart w:id="251" w:name="bssPhr57"/>
      <w:bookmarkEnd w:id="248"/>
      <w:bookmarkEnd w:id="249"/>
      <w:bookmarkEnd w:id="250"/>
      <w:bookmarkEnd w:id="251"/>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spacing w:before="0" w:after="280"/>
        <w:rPr/>
      </w:pPr>
      <w:bookmarkStart w:id="252" w:name="ZAP2ECC3NO"/>
      <w:bookmarkStart w:id="253" w:name="XA00M3U2MI"/>
      <w:bookmarkStart w:id="254" w:name="ZAP2JQU3P9"/>
      <w:bookmarkStart w:id="255" w:name="bssPhr58"/>
      <w:bookmarkEnd w:id="252"/>
      <w:bookmarkEnd w:id="253"/>
      <w:bookmarkEnd w:id="254"/>
      <w:bookmarkEnd w:id="255"/>
      <w:r>
        <w:rPr/>
        <w:t>3) обеспечения работников средствами индивидуальной защиты, а также оснащения рабочих мест средствами коллективной защиты;</w:t>
      </w:r>
    </w:p>
    <w:p>
      <w:pPr>
        <w:pStyle w:val="Normal"/>
        <w:spacing w:before="0" w:after="280"/>
        <w:rPr/>
      </w:pPr>
      <w:bookmarkStart w:id="256" w:name="ZAP1V5O3BT"/>
      <w:bookmarkStart w:id="257" w:name="XA00M8U2MR"/>
      <w:bookmarkStart w:id="258" w:name="ZAP24KA3DE"/>
      <w:bookmarkStart w:id="259" w:name="bssPhr59"/>
      <w:bookmarkEnd w:id="256"/>
      <w:bookmarkEnd w:id="257"/>
      <w:bookmarkEnd w:id="258"/>
      <w:bookmarkEnd w:id="259"/>
      <w:r>
        <w:rPr/>
        <w:t>4) осуществления контроля за состоянием условий труда на рабочих местах;</w:t>
      </w:r>
    </w:p>
    <w:p>
      <w:pPr>
        <w:pStyle w:val="Normal"/>
        <w:spacing w:before="0" w:after="280"/>
        <w:rPr/>
      </w:pPr>
      <w:bookmarkStart w:id="260" w:name="ZAP29U83J7"/>
      <w:bookmarkStart w:id="261" w:name="XA00M9G2MU"/>
      <w:bookmarkStart w:id="262" w:name="ZAP2FCQ3KO"/>
      <w:bookmarkStart w:id="263" w:name="bssPhr60"/>
      <w:bookmarkEnd w:id="260"/>
      <w:bookmarkEnd w:id="261"/>
      <w:bookmarkEnd w:id="262"/>
      <w:bookmarkEnd w:id="263"/>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spacing w:before="0" w:after="280"/>
        <w:rPr/>
      </w:pPr>
      <w:bookmarkStart w:id="264" w:name="ZAP1T5C3EB"/>
      <w:bookmarkStart w:id="265" w:name="XA00MAG2N8"/>
      <w:bookmarkStart w:id="266" w:name="ZAP22JU3FS"/>
      <w:bookmarkStart w:id="267" w:name="bssPhr61"/>
      <w:bookmarkEnd w:id="264"/>
      <w:bookmarkEnd w:id="265"/>
      <w:bookmarkEnd w:id="266"/>
      <w:bookmarkEnd w:id="267"/>
      <w:r>
        <w:rPr/>
        <w:t>6) установления работникам предусмотренных Трудовым кодексом Российской Федерации гарантий и компенсаций;</w:t>
      </w:r>
    </w:p>
    <w:p>
      <w:pPr>
        <w:pStyle w:val="Normal"/>
        <w:spacing w:before="0" w:after="280"/>
        <w:rPr/>
      </w:pPr>
      <w:bookmarkStart w:id="268" w:name="ZAP22GM3JS"/>
      <w:bookmarkStart w:id="269" w:name="XA00MB22NB"/>
      <w:bookmarkStart w:id="270" w:name="ZAP27V83LD"/>
      <w:bookmarkStart w:id="271" w:name="bssPhr62"/>
      <w:bookmarkEnd w:id="268"/>
      <w:bookmarkEnd w:id="269"/>
      <w:bookmarkEnd w:id="270"/>
      <w:bookmarkEnd w:id="271"/>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spacing w:before="0" w:after="280"/>
        <w:rPr/>
      </w:pPr>
      <w:bookmarkStart w:id="272" w:name="ZAP1N6U37U"/>
      <w:bookmarkStart w:id="273" w:name="XA00MBK2NE"/>
      <w:bookmarkStart w:id="274" w:name="ZAP1SLG39F"/>
      <w:bookmarkStart w:id="275" w:name="bssPhr63"/>
      <w:bookmarkEnd w:id="272"/>
      <w:bookmarkEnd w:id="273"/>
      <w:bookmarkEnd w:id="274"/>
      <w:bookmarkEnd w:id="275"/>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spacing w:before="0" w:after="280"/>
        <w:rPr/>
      </w:pPr>
      <w:bookmarkStart w:id="276" w:name="ZAP1LES37K"/>
      <w:bookmarkStart w:id="277" w:name="XA00M2O2MB"/>
      <w:bookmarkStart w:id="278" w:name="ZAP1QTE395"/>
      <w:bookmarkStart w:id="279" w:name="bssPhr64"/>
      <w:bookmarkEnd w:id="276"/>
      <w:bookmarkEnd w:id="277"/>
      <w:bookmarkEnd w:id="278"/>
      <w:bookmarkEnd w:id="279"/>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spacing w:before="0" w:after="280"/>
        <w:rPr/>
      </w:pPr>
      <w:bookmarkStart w:id="280" w:name="ZAP20S43CE"/>
      <w:bookmarkStart w:id="281" w:name="XA00M3A2ME"/>
      <w:bookmarkStart w:id="282" w:name="ZAP26AM3DV"/>
      <w:bookmarkStart w:id="283" w:name="bssPhr65"/>
      <w:bookmarkEnd w:id="280"/>
      <w:bookmarkEnd w:id="281"/>
      <w:bookmarkEnd w:id="282"/>
      <w:bookmarkEnd w:id="283"/>
      <w:r>
        <w:rPr/>
        <w:t>10) подготовки статистической отчетности об условиях труда;</w:t>
      </w:r>
    </w:p>
    <w:p>
      <w:pPr>
        <w:pStyle w:val="Normal"/>
        <w:spacing w:before="0" w:after="280"/>
        <w:rPr/>
      </w:pPr>
      <w:bookmarkStart w:id="284" w:name="ZAP1SL63AK"/>
      <w:bookmarkStart w:id="285" w:name="XA00M3S2MH"/>
      <w:bookmarkStart w:id="286" w:name="ZAP223O3C5"/>
      <w:bookmarkStart w:id="287" w:name="bssPhr66"/>
      <w:bookmarkEnd w:id="284"/>
      <w:bookmarkEnd w:id="285"/>
      <w:bookmarkEnd w:id="286"/>
      <w:bookmarkEnd w:id="287"/>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spacing w:before="0" w:after="280"/>
        <w:rPr/>
      </w:pPr>
      <w:bookmarkStart w:id="288" w:name="ZAP20MG3CL"/>
      <w:bookmarkStart w:id="289" w:name="XA00M4E2MK"/>
      <w:bookmarkStart w:id="290" w:name="ZAP26523E6"/>
      <w:bookmarkStart w:id="291" w:name="bssPhr67"/>
      <w:bookmarkEnd w:id="288"/>
      <w:bookmarkEnd w:id="289"/>
      <w:bookmarkEnd w:id="290"/>
      <w:bookmarkEnd w:id="291"/>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spacing w:before="0" w:after="280"/>
        <w:rPr/>
      </w:pPr>
      <w:bookmarkStart w:id="292" w:name="ZAP2D3C3HL"/>
      <w:bookmarkStart w:id="293" w:name="XA00M502MN"/>
      <w:bookmarkStart w:id="294" w:name="ZAP2IHU3J6"/>
      <w:bookmarkStart w:id="295" w:name="bssPhr68"/>
      <w:bookmarkEnd w:id="292"/>
      <w:bookmarkEnd w:id="293"/>
      <w:bookmarkEnd w:id="294"/>
      <w:bookmarkEnd w:id="295"/>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spacing w:before="0" w:after="280"/>
        <w:rPr/>
      </w:pPr>
      <w:bookmarkStart w:id="296" w:name="ZAP1MTI37B"/>
      <w:bookmarkStart w:id="297" w:name="XA00MA02N0"/>
      <w:bookmarkStart w:id="298" w:name="ZAP1SC438S"/>
      <w:bookmarkStart w:id="299" w:name="bssPhr69"/>
      <w:bookmarkEnd w:id="296"/>
      <w:bookmarkEnd w:id="297"/>
      <w:bookmarkEnd w:id="298"/>
      <w:bookmarkEnd w:id="299"/>
      <w:r>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spacing w:before="0" w:after="280"/>
        <w:rPr/>
      </w:pPr>
      <w:bookmarkStart w:id="300" w:name="ZAP22703FD"/>
      <w:bookmarkStart w:id="301" w:name="XA00MB02NA"/>
      <w:bookmarkStart w:id="302" w:name="ZAP27LI3GU"/>
      <w:bookmarkStart w:id="303" w:name="bssPhr70"/>
      <w:bookmarkEnd w:id="300"/>
      <w:bookmarkEnd w:id="301"/>
      <w:bookmarkEnd w:id="302"/>
      <w:bookmarkEnd w:id="303"/>
      <w:r>
        <w:rPr/>
        <w:t>15) оценки уровней профессиональных рисков;</w:t>
      </w:r>
    </w:p>
    <w:p>
      <w:pPr>
        <w:pStyle w:val="Normal"/>
        <w:spacing w:before="0" w:after="280"/>
        <w:rPr/>
      </w:pPr>
      <w:bookmarkStart w:id="304" w:name="ZAP232C3DT"/>
      <w:bookmarkStart w:id="305" w:name="XA00MBI2ND"/>
      <w:bookmarkStart w:id="306" w:name="ZAP28GU3FE"/>
      <w:bookmarkStart w:id="307" w:name="bssPhr71"/>
      <w:bookmarkEnd w:id="304"/>
      <w:bookmarkEnd w:id="305"/>
      <w:bookmarkEnd w:id="306"/>
      <w:bookmarkEnd w:id="307"/>
      <w:r>
        <w:rPr/>
        <w:t>16) иных целей, предусмотренных федеральными законами и иными нормативными правовыми актами Российской Федерации.</w:t>
      </w:r>
    </w:p>
    <w:p>
      <w:pPr>
        <w:pStyle w:val="Normal"/>
        <w:spacing w:before="0" w:after="280"/>
        <w:jc w:val="center"/>
        <w:rPr/>
      </w:pPr>
      <w:bookmarkStart w:id="308" w:name="ZAP1JG0368"/>
      <w:bookmarkStart w:id="309" w:name="ZAP1OUI37P"/>
      <w:bookmarkStart w:id="310" w:name="ZAP215I3ES"/>
      <w:bookmarkStart w:id="311" w:name="ZAP26K43GD"/>
      <w:bookmarkStart w:id="312" w:name="ZA00ME62NG"/>
      <w:bookmarkStart w:id="313" w:name="XA00M2M2MA"/>
      <w:bookmarkStart w:id="314" w:name="ZAP26NM3GE"/>
      <w:bookmarkStart w:id="315" w:name="bssPhr72"/>
      <w:bookmarkEnd w:id="308"/>
      <w:bookmarkEnd w:id="309"/>
      <w:bookmarkEnd w:id="310"/>
      <w:bookmarkEnd w:id="311"/>
      <w:bookmarkEnd w:id="312"/>
      <w:bookmarkEnd w:id="313"/>
      <w:bookmarkEnd w:id="314"/>
      <w:bookmarkEnd w:id="315"/>
      <w:r>
        <w:rPr/>
        <w:t xml:space="preserve">Глава 2. Порядок проведения специальной оценки условий труда </w:t>
      </w:r>
    </w:p>
    <w:p>
      <w:pPr>
        <w:pStyle w:val="Normal"/>
        <w:spacing w:before="0" w:after="280"/>
        <w:jc w:val="center"/>
        <w:rPr/>
      </w:pPr>
      <w:bookmarkStart w:id="316" w:name="ZAP254M3H4"/>
      <w:bookmarkStart w:id="317" w:name="ZA00ML62NK"/>
      <w:bookmarkStart w:id="318" w:name="XA00M382MD"/>
      <w:bookmarkStart w:id="319" w:name="ZAP2AJ83IL"/>
      <w:bookmarkStart w:id="320" w:name="bssPhr73"/>
      <w:bookmarkEnd w:id="316"/>
      <w:bookmarkEnd w:id="317"/>
      <w:bookmarkEnd w:id="318"/>
      <w:bookmarkEnd w:id="319"/>
      <w:bookmarkEnd w:id="320"/>
      <w:r>
        <w:rPr/>
        <w:t xml:space="preserve">Статья 8. Организация проведения специальной оценки условий труда </w:t>
      </w:r>
    </w:p>
    <w:p>
      <w:pPr>
        <w:pStyle w:val="Normal"/>
        <w:spacing w:before="0" w:after="280"/>
        <w:rPr/>
      </w:pPr>
      <w:bookmarkStart w:id="321" w:name="ZAP1FD8381"/>
      <w:bookmarkStart w:id="322" w:name="XA00M3Q2MG"/>
      <w:bookmarkStart w:id="323" w:name="ZAP1KRQ39I"/>
      <w:bookmarkStart w:id="324" w:name="bssPhr74"/>
      <w:bookmarkEnd w:id="321"/>
      <w:bookmarkEnd w:id="322"/>
      <w:bookmarkEnd w:id="323"/>
      <w:bookmarkEnd w:id="324"/>
      <w:r>
        <w:rPr/>
        <w:t>1. Обязанности по организации и финансированию проведения специальной оценки условий труда возлагаются на работодателя.</w:t>
      </w:r>
    </w:p>
    <w:p>
      <w:pPr>
        <w:pStyle w:val="Normal"/>
        <w:spacing w:before="0" w:after="280"/>
        <w:rPr/>
      </w:pPr>
      <w:bookmarkStart w:id="325" w:name="ZAP1V823DQ"/>
      <w:bookmarkStart w:id="326" w:name="XA00M4C2MJ"/>
      <w:bookmarkStart w:id="327" w:name="ZAP24MK3FB"/>
      <w:bookmarkStart w:id="328" w:name="bssPhr75"/>
      <w:bookmarkEnd w:id="325"/>
      <w:bookmarkEnd w:id="326"/>
      <w:bookmarkEnd w:id="327"/>
      <w:bookmarkEnd w:id="328"/>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Normal"/>
        <w:spacing w:before="0" w:after="280"/>
        <w:rPr/>
      </w:pPr>
      <w:bookmarkStart w:id="329" w:name="ZAP21MK3GN"/>
      <w:bookmarkStart w:id="330" w:name="XA00M4U2MM"/>
      <w:bookmarkStart w:id="331" w:name="ZAP27563I8"/>
      <w:bookmarkStart w:id="332" w:name="bssPhr76"/>
      <w:bookmarkEnd w:id="329"/>
      <w:bookmarkEnd w:id="330"/>
      <w:bookmarkEnd w:id="331"/>
      <w:bookmarkEnd w:id="332"/>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before="0" w:after="280"/>
        <w:rPr/>
      </w:pPr>
      <w:bookmarkStart w:id="333" w:name="ZAP1V303DD"/>
      <w:bookmarkStart w:id="334" w:name="XA00M782N0"/>
      <w:bookmarkStart w:id="335" w:name="ZAP24HI3EU"/>
      <w:bookmarkStart w:id="336" w:name="bssPhr77"/>
      <w:bookmarkEnd w:id="333"/>
      <w:bookmarkEnd w:id="334"/>
      <w:bookmarkEnd w:id="335"/>
      <w:bookmarkEnd w:id="336"/>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spacing w:before="0" w:after="280"/>
        <w:rPr/>
      </w:pPr>
      <w:bookmarkStart w:id="337" w:name="ZAP2F4Q3KO"/>
      <w:bookmarkStart w:id="338" w:name="XA00M7Q2N3"/>
      <w:bookmarkStart w:id="339" w:name="ZAP2KJC3M9"/>
      <w:bookmarkStart w:id="340" w:name="bssPhr78"/>
      <w:bookmarkEnd w:id="337"/>
      <w:bookmarkEnd w:id="338"/>
      <w:bookmarkEnd w:id="339"/>
      <w:bookmarkEnd w:id="340"/>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spacing w:before="0" w:after="280"/>
        <w:jc w:val="center"/>
        <w:rPr/>
      </w:pPr>
      <w:bookmarkStart w:id="341" w:name="ZAP1IVK34B"/>
      <w:bookmarkStart w:id="342" w:name="ZAP1OE635S"/>
      <w:bookmarkStart w:id="343" w:name="ZAP1U1E3ES"/>
      <w:bookmarkStart w:id="344" w:name="ZAP23G03GD"/>
      <w:bookmarkStart w:id="345" w:name="ZA00MIC2NJ"/>
      <w:bookmarkStart w:id="346" w:name="XA00MBG2NC"/>
      <w:bookmarkStart w:id="347" w:name="ZAP23JI3GE"/>
      <w:bookmarkStart w:id="348" w:name="bssPhr79"/>
      <w:bookmarkEnd w:id="341"/>
      <w:bookmarkEnd w:id="342"/>
      <w:bookmarkEnd w:id="343"/>
      <w:bookmarkEnd w:id="344"/>
      <w:bookmarkEnd w:id="345"/>
      <w:bookmarkEnd w:id="346"/>
      <w:bookmarkEnd w:id="347"/>
      <w:bookmarkEnd w:id="348"/>
      <w:r>
        <w:rPr/>
        <w:t xml:space="preserve">Статья 9. Подготовка к проведению специальной оценки условий труда </w:t>
      </w:r>
    </w:p>
    <w:p>
      <w:pPr>
        <w:pStyle w:val="Normal"/>
        <w:spacing w:before="0" w:after="280"/>
        <w:rPr/>
      </w:pPr>
      <w:bookmarkStart w:id="349" w:name="ZAP21VA3GC"/>
      <w:bookmarkStart w:id="350" w:name="XA00M2K2M9"/>
      <w:bookmarkStart w:id="351" w:name="ZAP27DS3HT"/>
      <w:bookmarkStart w:id="352" w:name="bssPhr80"/>
      <w:bookmarkEnd w:id="349"/>
      <w:bookmarkEnd w:id="350"/>
      <w:bookmarkEnd w:id="351"/>
      <w:bookmarkEnd w:id="352"/>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spacing w:before="0" w:after="280"/>
        <w:rPr/>
      </w:pPr>
      <w:bookmarkStart w:id="353" w:name="ZAP2C8E3MN"/>
      <w:bookmarkStart w:id="354" w:name="XA00M362MC"/>
      <w:bookmarkStart w:id="355" w:name="ZAP2HN03O8"/>
      <w:bookmarkStart w:id="356" w:name="bssPhr81"/>
      <w:bookmarkEnd w:id="353"/>
      <w:bookmarkEnd w:id="354"/>
      <w:bookmarkEnd w:id="355"/>
      <w:bookmarkEnd w:id="356"/>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spacing w:before="0" w:after="280"/>
        <w:rPr/>
      </w:pPr>
      <w:bookmarkStart w:id="357" w:name="ZAP21003GU"/>
      <w:bookmarkStart w:id="358" w:name="XA00M3O2MF"/>
      <w:bookmarkStart w:id="359" w:name="ZAP26EI3IF"/>
      <w:bookmarkStart w:id="360" w:name="bssPhr82"/>
      <w:bookmarkEnd w:id="357"/>
      <w:bookmarkEnd w:id="358"/>
      <w:bookmarkEnd w:id="359"/>
      <w:bookmarkEnd w:id="360"/>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spacing w:before="0" w:after="280"/>
        <w:rPr/>
      </w:pPr>
      <w:bookmarkStart w:id="361" w:name="ZAP1V643AG"/>
      <w:bookmarkStart w:id="362" w:name="XA00M4A2MI"/>
      <w:bookmarkStart w:id="363" w:name="ZAP24KM3C1"/>
      <w:bookmarkStart w:id="364" w:name="bssPhr83"/>
      <w:bookmarkEnd w:id="361"/>
      <w:bookmarkEnd w:id="362"/>
      <w:bookmarkEnd w:id="363"/>
      <w:bookmarkEnd w:id="364"/>
      <w:r>
        <w:rPr/>
        <w:t>4. Комиссию возглавляет работодатель или его представитель.</w:t>
      </w:r>
    </w:p>
    <w:p>
      <w:pPr>
        <w:pStyle w:val="Normal"/>
        <w:spacing w:before="0" w:after="280"/>
        <w:rPr/>
      </w:pPr>
      <w:bookmarkStart w:id="365" w:name="ZAP20723DL"/>
      <w:bookmarkStart w:id="366" w:name="XA00M4S2ML"/>
      <w:bookmarkStart w:id="367" w:name="ZAP25LK3F6"/>
      <w:bookmarkStart w:id="368" w:name="bssPhr84"/>
      <w:bookmarkEnd w:id="365"/>
      <w:bookmarkEnd w:id="366"/>
      <w:bookmarkEnd w:id="367"/>
      <w:bookmarkEnd w:id="368"/>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spacing w:before="0" w:after="280"/>
        <w:rPr/>
      </w:pPr>
      <w:bookmarkStart w:id="369" w:name="ZAP255S3JC"/>
      <w:bookmarkStart w:id="370" w:name="XA00M762MV"/>
      <w:bookmarkStart w:id="371" w:name="ZAP2AKE3KT"/>
      <w:bookmarkStart w:id="372" w:name="bssPhr85"/>
      <w:bookmarkEnd w:id="369"/>
      <w:bookmarkEnd w:id="370"/>
      <w:bookmarkEnd w:id="371"/>
      <w:bookmarkEnd w:id="372"/>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spacing w:before="0" w:after="280"/>
        <w:rPr/>
      </w:pPr>
      <w:bookmarkStart w:id="373" w:name="ZAP2C0A3KM"/>
      <w:bookmarkStart w:id="374" w:name="XA00M7O2N2"/>
      <w:bookmarkStart w:id="375" w:name="ZAP2HES3M7"/>
      <w:bookmarkStart w:id="376" w:name="bssPhr86"/>
      <w:bookmarkEnd w:id="373"/>
      <w:bookmarkEnd w:id="374"/>
      <w:bookmarkEnd w:id="375"/>
      <w:bookmarkEnd w:id="376"/>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br/>
      </w:r>
      <w:bookmarkStart w:id="377" w:name="ZAP2FTO3M0"/>
      <w:bookmarkEnd w:id="377"/>
      <w:r>
        <w:rPr/>
        <w:t>(Часть в редакции, введенной в действие Федеральным законом от 13 июля 2015 года № 216-ФЗ. - См. предыдущую редакцию)</w:t>
      </w:r>
    </w:p>
    <w:p>
      <w:pPr>
        <w:pStyle w:val="Normal"/>
        <w:spacing w:before="0" w:after="280"/>
        <w:jc w:val="center"/>
        <w:rPr/>
      </w:pPr>
      <w:bookmarkStart w:id="378" w:name="ZAP1M9Q3BC"/>
      <w:bookmarkStart w:id="379" w:name="ZAP1ROC3CT"/>
      <w:bookmarkStart w:id="380" w:name="ZAP28Q63G7"/>
      <w:bookmarkStart w:id="381" w:name="ZAP2E8O3HO"/>
      <w:bookmarkStart w:id="382" w:name="ZA00M9M2NF"/>
      <w:bookmarkStart w:id="383" w:name="XA00M8A2N5"/>
      <w:bookmarkStart w:id="384" w:name="ZAP2ECA3HP"/>
      <w:bookmarkStart w:id="385" w:name="bssPhr87"/>
      <w:bookmarkEnd w:id="378"/>
      <w:bookmarkEnd w:id="379"/>
      <w:bookmarkEnd w:id="380"/>
      <w:bookmarkEnd w:id="381"/>
      <w:bookmarkEnd w:id="382"/>
      <w:bookmarkEnd w:id="383"/>
      <w:bookmarkEnd w:id="384"/>
      <w:bookmarkEnd w:id="385"/>
      <w:r>
        <w:rPr/>
        <w:t xml:space="preserve">Статья 10. Идентификация потенциально вредных и (или) опасных производственных факторов </w:t>
      </w:r>
    </w:p>
    <w:p>
      <w:pPr>
        <w:pStyle w:val="Normal"/>
        <w:spacing w:before="0" w:after="280"/>
        <w:rPr/>
      </w:pPr>
      <w:bookmarkStart w:id="386" w:name="ZAP259Q3F5"/>
      <w:bookmarkStart w:id="387" w:name="XA00M8S2N8"/>
      <w:bookmarkStart w:id="388" w:name="ZAP2AOC3GM"/>
      <w:bookmarkStart w:id="389" w:name="bssPhr88"/>
      <w:bookmarkEnd w:id="386"/>
      <w:bookmarkEnd w:id="387"/>
      <w:bookmarkEnd w:id="388"/>
      <w:bookmarkEnd w:id="389"/>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Normal"/>
        <w:spacing w:before="0" w:after="280"/>
        <w:rPr/>
      </w:pPr>
      <w:bookmarkStart w:id="390" w:name="ZAP24UA3ET"/>
      <w:bookmarkStart w:id="391" w:name="XA00M342MB"/>
      <w:bookmarkStart w:id="392" w:name="ZAP2ACS3GE"/>
      <w:bookmarkStart w:id="393" w:name="bssPhr89"/>
      <w:bookmarkEnd w:id="390"/>
      <w:bookmarkEnd w:id="391"/>
      <w:bookmarkEnd w:id="392"/>
      <w:bookmarkEnd w:id="393"/>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Normal"/>
        <w:spacing w:before="0" w:after="280"/>
        <w:rPr/>
      </w:pPr>
      <w:bookmarkStart w:id="394" w:name="ZAP1RPC3DG"/>
      <w:bookmarkStart w:id="395" w:name="XA00M3M2ME"/>
      <w:bookmarkStart w:id="396" w:name="ZAP217U3F1"/>
      <w:bookmarkStart w:id="397" w:name="bssPhr90"/>
      <w:bookmarkEnd w:id="394"/>
      <w:bookmarkEnd w:id="395"/>
      <w:bookmarkEnd w:id="396"/>
      <w:bookmarkEnd w:id="397"/>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spacing w:before="0" w:after="280"/>
        <w:rPr/>
      </w:pPr>
      <w:bookmarkStart w:id="398" w:name="ZAP1SJU3E2"/>
      <w:bookmarkStart w:id="399" w:name="XA00M482MH"/>
      <w:bookmarkStart w:id="400" w:name="ZAP222G3FJ"/>
      <w:bookmarkStart w:id="401" w:name="bssPhr91"/>
      <w:bookmarkEnd w:id="398"/>
      <w:bookmarkEnd w:id="399"/>
      <w:bookmarkEnd w:id="400"/>
      <w:bookmarkEnd w:id="401"/>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spacing w:before="0" w:after="280"/>
        <w:rPr/>
      </w:pPr>
      <w:bookmarkStart w:id="402" w:name="ZAP1R0C3AP"/>
      <w:bookmarkStart w:id="403" w:name="XA00M4Q2MK"/>
      <w:bookmarkStart w:id="404" w:name="ZAP20EU3CA"/>
      <w:bookmarkStart w:id="405" w:name="bssPhr92"/>
      <w:bookmarkEnd w:id="402"/>
      <w:bookmarkEnd w:id="403"/>
      <w:bookmarkEnd w:id="404"/>
      <w:bookmarkEnd w:id="405"/>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spacing w:before="0" w:after="280"/>
        <w:rPr/>
      </w:pPr>
      <w:bookmarkStart w:id="406" w:name="ZAP1PV63A0"/>
      <w:bookmarkStart w:id="407" w:name="XA00M742MU"/>
      <w:bookmarkStart w:id="408" w:name="ZAP1VDO3BH"/>
      <w:bookmarkStart w:id="409" w:name="bssPhr93"/>
      <w:bookmarkEnd w:id="406"/>
      <w:bookmarkEnd w:id="407"/>
      <w:bookmarkEnd w:id="408"/>
      <w:bookmarkEnd w:id="409"/>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spacing w:before="0" w:after="280"/>
        <w:rPr/>
      </w:pPr>
      <w:bookmarkStart w:id="410" w:name="ZAP1N9837E"/>
      <w:bookmarkStart w:id="411" w:name="XA00M7M2N1"/>
      <w:bookmarkStart w:id="412" w:name="ZAP1SNQ38V"/>
      <w:bookmarkStart w:id="413" w:name="bssPhr94"/>
      <w:bookmarkEnd w:id="410"/>
      <w:bookmarkEnd w:id="411"/>
      <w:bookmarkEnd w:id="412"/>
      <w:bookmarkEnd w:id="413"/>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spacing w:before="0" w:after="280"/>
        <w:rPr/>
      </w:pPr>
      <w:bookmarkStart w:id="414" w:name="ZAP2AJU3G0"/>
      <w:bookmarkStart w:id="415" w:name="XA00M882N4"/>
      <w:bookmarkStart w:id="416" w:name="ZAP2G2G3HH"/>
      <w:bookmarkStart w:id="417" w:name="bssPhr95"/>
      <w:bookmarkEnd w:id="414"/>
      <w:bookmarkEnd w:id="415"/>
      <w:bookmarkEnd w:id="416"/>
      <w:bookmarkEnd w:id="417"/>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spacing w:before="0" w:after="280"/>
        <w:rPr/>
      </w:pPr>
      <w:bookmarkStart w:id="418" w:name="ZAP2AN23G1"/>
      <w:bookmarkStart w:id="419" w:name="XA00M8Q2N7"/>
      <w:bookmarkStart w:id="420" w:name="ZAP2G5K3HI"/>
      <w:bookmarkStart w:id="421" w:name="bssPhr96"/>
      <w:bookmarkEnd w:id="418"/>
      <w:bookmarkEnd w:id="419"/>
      <w:bookmarkEnd w:id="420"/>
      <w:bookmarkEnd w:id="421"/>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Normal"/>
        <w:spacing w:before="0" w:after="280"/>
        <w:rPr/>
      </w:pPr>
      <w:bookmarkStart w:id="422" w:name="ZAP25AQ3F1"/>
      <w:bookmarkStart w:id="423" w:name="XA00M9C2NA"/>
      <w:bookmarkStart w:id="424" w:name="ZAP2APC3GI"/>
      <w:bookmarkStart w:id="425" w:name="bssPhr97"/>
      <w:bookmarkEnd w:id="422"/>
      <w:bookmarkEnd w:id="423"/>
      <w:bookmarkEnd w:id="424"/>
      <w:bookmarkEnd w:id="425"/>
      <w:r>
        <w:rPr/>
        <w:t>6. Идентификация потенциально вредных и (или) опасных производственных факторов не осуществляется в отношении:</w:t>
      </w:r>
    </w:p>
    <w:p>
      <w:pPr>
        <w:pStyle w:val="Normal"/>
        <w:spacing w:before="0" w:after="280"/>
        <w:rPr/>
      </w:pPr>
      <w:bookmarkStart w:id="426" w:name="ZAP21463GG"/>
      <w:bookmarkStart w:id="427" w:name="XA00M9U2ND"/>
      <w:bookmarkStart w:id="428" w:name="ZAP26IO3I1"/>
      <w:bookmarkStart w:id="429" w:name="bssPhr98"/>
      <w:bookmarkEnd w:id="426"/>
      <w:bookmarkEnd w:id="427"/>
      <w:bookmarkEnd w:id="428"/>
      <w:bookmarkEnd w:id="429"/>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br/>
      </w:r>
      <w:bookmarkStart w:id="430" w:name="ZAP2THE3Q1"/>
      <w:bookmarkEnd w:id="430"/>
      <w:r>
        <w:rPr/>
        <w:t>(Пункт в редакции, введенной в действие Федеральным законом от 1 мая 2016 года № 136-ФЗ. - См. предыдущую редакцию)</w:t>
      </w:r>
    </w:p>
    <w:p>
      <w:pPr>
        <w:pStyle w:val="Normal"/>
        <w:spacing w:before="0" w:after="280"/>
        <w:rPr/>
      </w:pPr>
      <w:bookmarkStart w:id="431" w:name="ZAP212O3CS"/>
      <w:bookmarkStart w:id="432" w:name="XA00M462MG"/>
      <w:bookmarkStart w:id="433" w:name="ZAP26HA3ED"/>
      <w:bookmarkStart w:id="434" w:name="bssPhr99"/>
      <w:bookmarkEnd w:id="431"/>
      <w:bookmarkEnd w:id="432"/>
      <w:bookmarkEnd w:id="433"/>
      <w:bookmarkEnd w:id="434"/>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spacing w:before="0" w:after="280"/>
        <w:rPr/>
      </w:pPr>
      <w:bookmarkStart w:id="435" w:name="ZAP1L5439S"/>
      <w:bookmarkStart w:id="436" w:name="XA00M4O2MJ"/>
      <w:bookmarkStart w:id="437" w:name="ZAP1QJM3BD"/>
      <w:bookmarkStart w:id="438" w:name="bssPhr100"/>
      <w:bookmarkEnd w:id="435"/>
      <w:bookmarkEnd w:id="436"/>
      <w:bookmarkEnd w:id="437"/>
      <w:bookmarkEnd w:id="438"/>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spacing w:before="0" w:after="280"/>
        <w:rPr/>
      </w:pPr>
      <w:bookmarkStart w:id="439" w:name="ZAP228O3H1"/>
      <w:bookmarkStart w:id="440" w:name="XA00M722MT"/>
      <w:bookmarkStart w:id="441" w:name="ZAP27NA3II"/>
      <w:bookmarkStart w:id="442" w:name="bssPhr101"/>
      <w:bookmarkEnd w:id="439"/>
      <w:bookmarkEnd w:id="440"/>
      <w:bookmarkEnd w:id="441"/>
      <w:bookmarkEnd w:id="442"/>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Normal"/>
        <w:spacing w:before="0" w:after="280"/>
        <w:rPr/>
      </w:pPr>
      <w:bookmarkStart w:id="443" w:name="ZAP28JG3IQ"/>
      <w:bookmarkStart w:id="444" w:name="XA00MDI2NA"/>
      <w:bookmarkStart w:id="445" w:name="ZAP2E223KB"/>
      <w:bookmarkStart w:id="446" w:name="bssPhr102"/>
      <w:bookmarkEnd w:id="443"/>
      <w:bookmarkEnd w:id="444"/>
      <w:bookmarkEnd w:id="445"/>
      <w:bookmarkEnd w:id="446"/>
      <w:r>
        <w:rPr/>
        <w:t>8. Эксперт организации, проводящей специальную оценку условий труда, в целях определения перечня, указанного в части 7 настоящей статьи, может осуществлять:</w:t>
      </w:r>
    </w:p>
    <w:p>
      <w:pPr>
        <w:pStyle w:val="Normal"/>
        <w:spacing w:before="0" w:after="280"/>
        <w:rPr/>
      </w:pPr>
      <w:bookmarkStart w:id="447" w:name="ZAP267Q3H4"/>
      <w:bookmarkStart w:id="448" w:name="XA00ME42ND"/>
      <w:bookmarkStart w:id="449" w:name="ZAP2BMC3IL"/>
      <w:bookmarkStart w:id="450" w:name="bssPhr103"/>
      <w:bookmarkEnd w:id="447"/>
      <w:bookmarkEnd w:id="448"/>
      <w:bookmarkEnd w:id="449"/>
      <w:bookmarkEnd w:id="450"/>
      <w:r>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Normal"/>
        <w:spacing w:before="0" w:after="280"/>
        <w:rPr/>
      </w:pPr>
      <w:bookmarkStart w:id="451" w:name="ZAP1THK3B4"/>
      <w:bookmarkStart w:id="452" w:name="XA00MEM2NG"/>
      <w:bookmarkStart w:id="453" w:name="ZAP23063CL"/>
      <w:bookmarkStart w:id="454" w:name="bssPhr104"/>
      <w:bookmarkEnd w:id="451"/>
      <w:bookmarkEnd w:id="452"/>
      <w:bookmarkEnd w:id="453"/>
      <w:bookmarkEnd w:id="454"/>
      <w:r>
        <w:rPr/>
        <w:t>2) обследование рабочего места;</w:t>
      </w:r>
    </w:p>
    <w:p>
      <w:pPr>
        <w:pStyle w:val="Normal"/>
        <w:spacing w:before="0" w:after="280"/>
        <w:rPr/>
      </w:pPr>
      <w:bookmarkStart w:id="455" w:name="ZAP1ONK3AA"/>
      <w:bookmarkStart w:id="456" w:name="XA00MFM2NQ"/>
      <w:bookmarkStart w:id="457" w:name="ZAP1U663BR"/>
      <w:bookmarkStart w:id="458" w:name="bssPhr105"/>
      <w:bookmarkEnd w:id="455"/>
      <w:bookmarkEnd w:id="456"/>
      <w:bookmarkEnd w:id="457"/>
      <w:bookmarkEnd w:id="458"/>
      <w:r>
        <w:rPr/>
        <w:t>3) ознакомление с работами, фактически выполняемыми работником на рабочем месте;</w:t>
      </w:r>
    </w:p>
    <w:p>
      <w:pPr>
        <w:pStyle w:val="Normal"/>
        <w:spacing w:before="0" w:after="280"/>
        <w:rPr/>
      </w:pPr>
      <w:bookmarkStart w:id="459" w:name="ZAP23723HP"/>
      <w:bookmarkStart w:id="460" w:name="XA00MC62NN"/>
      <w:bookmarkStart w:id="461" w:name="ZAP28LK3JA"/>
      <w:bookmarkStart w:id="462" w:name="bssPhr106"/>
      <w:bookmarkEnd w:id="459"/>
      <w:bookmarkEnd w:id="460"/>
      <w:bookmarkEnd w:id="461"/>
      <w:bookmarkEnd w:id="462"/>
      <w:r>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br/>
      </w:r>
      <w:bookmarkStart w:id="463" w:name="ZAP243S3AV"/>
      <w:bookmarkEnd w:id="463"/>
      <w:r>
        <w:rPr/>
        <w:t>(Часть дополнительно включена Федеральным законом от 1 мая 2016 года № 136-ФЗ)</w:t>
      </w:r>
    </w:p>
    <w:p>
      <w:pPr>
        <w:pStyle w:val="Normal"/>
        <w:spacing w:before="0" w:after="280"/>
        <w:jc w:val="center"/>
        <w:rPr/>
      </w:pPr>
      <w:bookmarkStart w:id="464" w:name="ZAP1OV63BR"/>
      <w:bookmarkStart w:id="465" w:name="ZAP1UDO3DC"/>
      <w:bookmarkStart w:id="466" w:name="ZAP27G63HJ"/>
      <w:bookmarkStart w:id="467" w:name="ZAP2CUO3J4"/>
      <w:bookmarkStart w:id="468" w:name="ZA00MMO2O5"/>
      <w:bookmarkStart w:id="469" w:name="XA00M7K2N0"/>
      <w:bookmarkStart w:id="470" w:name="ZAP2D2A3J5"/>
      <w:bookmarkStart w:id="471" w:name="bssPhr107"/>
      <w:bookmarkEnd w:id="464"/>
      <w:bookmarkEnd w:id="465"/>
      <w:bookmarkEnd w:id="466"/>
      <w:bookmarkEnd w:id="467"/>
      <w:bookmarkEnd w:id="468"/>
      <w:bookmarkEnd w:id="469"/>
      <w:bookmarkEnd w:id="470"/>
      <w:bookmarkEnd w:id="471"/>
      <w:r>
        <w:rPr/>
        <w:t xml:space="preserve">Статья 11. Декларирование соответствия условий труда государственным нормативным требованиям охраны труда </w:t>
      </w:r>
    </w:p>
    <w:p>
      <w:pPr>
        <w:pStyle w:val="Normal"/>
        <w:spacing w:before="0" w:after="280"/>
        <w:rPr/>
      </w:pPr>
      <w:bookmarkStart w:id="472" w:name="ZAP260M3GP"/>
      <w:bookmarkStart w:id="473" w:name="XA00M862N3"/>
      <w:bookmarkStart w:id="474" w:name="ZAP2BF83IA"/>
      <w:bookmarkStart w:id="475" w:name="bssPhr108"/>
      <w:bookmarkEnd w:id="472"/>
      <w:bookmarkEnd w:id="473"/>
      <w:bookmarkEnd w:id="474"/>
      <w:bookmarkEnd w:id="475"/>
      <w:r>
        <w:rPr/>
        <w:t>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br/>
      </w:r>
      <w:bookmarkStart w:id="476" w:name="ZAP2LCA3NH"/>
      <w:bookmarkEnd w:id="476"/>
      <w:r>
        <w:rPr/>
        <w:t>(Часть в редакции, введенной в действие Федеральным законом от 1 мая 2016 года № 136-ФЗ, распространяется на правоотношения, возникшие с 1 января 2014 года. - См. предыдущую редакцию)</w:t>
      </w:r>
    </w:p>
    <w:p>
      <w:pPr>
        <w:pStyle w:val="Normal"/>
        <w:spacing w:before="0" w:after="280"/>
        <w:rPr/>
      </w:pPr>
      <w:bookmarkStart w:id="477" w:name="ZAP1KHS3CO"/>
      <w:bookmarkStart w:id="478" w:name="XA00M8O2N6"/>
      <w:bookmarkStart w:id="479" w:name="ZAP1Q0E3E9"/>
      <w:bookmarkStart w:id="480" w:name="bssPhr109"/>
      <w:bookmarkEnd w:id="477"/>
      <w:bookmarkEnd w:id="478"/>
      <w:bookmarkEnd w:id="479"/>
      <w:bookmarkEnd w:id="480"/>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280"/>
        <w:rPr/>
      </w:pPr>
      <w:bookmarkStart w:id="481" w:name="ZAP27GQ3HS"/>
      <w:bookmarkStart w:id="482" w:name="XA00M9A2N9"/>
      <w:bookmarkStart w:id="483" w:name="ZAP2CVC3JD"/>
      <w:bookmarkStart w:id="484" w:name="bssPhr110"/>
      <w:bookmarkEnd w:id="481"/>
      <w:bookmarkEnd w:id="482"/>
      <w:bookmarkEnd w:id="483"/>
      <w:bookmarkEnd w:id="484"/>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280"/>
        <w:rPr/>
      </w:pPr>
      <w:bookmarkStart w:id="485" w:name="ZAP25II3H7"/>
      <w:bookmarkStart w:id="486" w:name="XA00M9S2NC"/>
      <w:bookmarkStart w:id="487" w:name="ZAP2B143IO"/>
      <w:bookmarkStart w:id="488" w:name="bssPhr111"/>
      <w:bookmarkEnd w:id="485"/>
      <w:bookmarkEnd w:id="486"/>
      <w:bookmarkEnd w:id="487"/>
      <w:bookmarkEnd w:id="488"/>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spacing w:before="0" w:after="280"/>
        <w:rPr/>
      </w:pPr>
      <w:bookmarkStart w:id="489" w:name="ZAP2IO63OV"/>
      <w:bookmarkStart w:id="490" w:name="XA00MAE2NF"/>
      <w:bookmarkStart w:id="491" w:name="ZAP2O6O3QG"/>
      <w:bookmarkStart w:id="492" w:name="bssPhr112"/>
      <w:bookmarkEnd w:id="489"/>
      <w:bookmarkEnd w:id="490"/>
      <w:bookmarkEnd w:id="491"/>
      <w:bookmarkEnd w:id="492"/>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w:t>
        <w:br/>
      </w:r>
      <w:bookmarkStart w:id="493" w:name="ZAP2LFS3NI"/>
      <w:bookmarkEnd w:id="493"/>
      <w:r>
        <w:rPr/>
        <w:t>(Часть в редакции, введенной в действие Федеральным законом от 1 мая 2016 года № 136-ФЗ. - См. предыдущую редакцию)</w:t>
      </w:r>
    </w:p>
    <w:p>
      <w:pPr>
        <w:pStyle w:val="Normal"/>
        <w:spacing w:before="0" w:after="280"/>
        <w:rPr/>
      </w:pPr>
      <w:bookmarkStart w:id="494" w:name="ZAP1OCK3EP"/>
      <w:bookmarkStart w:id="495" w:name="XA00MB02NI"/>
      <w:bookmarkStart w:id="496" w:name="ZAP1TR63GA"/>
      <w:bookmarkStart w:id="497" w:name="bssPhr113"/>
      <w:bookmarkEnd w:id="494"/>
      <w:bookmarkEnd w:id="495"/>
      <w:bookmarkEnd w:id="496"/>
      <w:bookmarkEnd w:id="497"/>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spacing w:before="0" w:after="280"/>
        <w:rPr/>
      </w:pPr>
      <w:bookmarkStart w:id="498" w:name="ZAP25JM3JM"/>
      <w:bookmarkStart w:id="499" w:name="XA00MC22NJ"/>
      <w:bookmarkStart w:id="500" w:name="ZAP2B283L7"/>
      <w:bookmarkStart w:id="501" w:name="bssPhr114"/>
      <w:bookmarkEnd w:id="498"/>
      <w:bookmarkEnd w:id="499"/>
      <w:bookmarkEnd w:id="500"/>
      <w:bookmarkEnd w:id="501"/>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Normal"/>
        <w:spacing w:before="0" w:after="280"/>
        <w:jc w:val="center"/>
        <w:rPr/>
      </w:pPr>
      <w:bookmarkStart w:id="502" w:name="ZAP1MPG36N"/>
      <w:bookmarkStart w:id="503" w:name="ZAP1S82388"/>
      <w:bookmarkStart w:id="504" w:name="ZAP1LRM36I"/>
      <w:bookmarkStart w:id="505" w:name="ZAP1RA8383"/>
      <w:bookmarkStart w:id="506" w:name="ZA00MPC2ON"/>
      <w:bookmarkStart w:id="507" w:name="XA00MCK2NM"/>
      <w:bookmarkStart w:id="508" w:name="ZAP1RDQ384"/>
      <w:bookmarkStart w:id="509" w:name="bssPhr115"/>
      <w:bookmarkEnd w:id="502"/>
      <w:bookmarkEnd w:id="503"/>
      <w:bookmarkEnd w:id="504"/>
      <w:bookmarkEnd w:id="505"/>
      <w:bookmarkEnd w:id="506"/>
      <w:bookmarkEnd w:id="507"/>
      <w:bookmarkEnd w:id="508"/>
      <w:bookmarkEnd w:id="509"/>
      <w:r>
        <w:rPr/>
        <w:t xml:space="preserve">Статья 12. Исследования (испытания) и измерения вредных и (или) опасных производственных факторов </w:t>
      </w:r>
    </w:p>
    <w:p>
      <w:pPr>
        <w:pStyle w:val="Normal"/>
        <w:spacing w:before="0" w:after="280"/>
        <w:rPr/>
      </w:pPr>
      <w:bookmarkStart w:id="510" w:name="ZAP1U8U3BA"/>
      <w:bookmarkStart w:id="511" w:name="XA00MD62NP"/>
      <w:bookmarkStart w:id="512" w:name="ZAP23NG3CR"/>
      <w:bookmarkStart w:id="513" w:name="bssPhr116"/>
      <w:bookmarkEnd w:id="510"/>
      <w:bookmarkEnd w:id="511"/>
      <w:bookmarkEnd w:id="512"/>
      <w:bookmarkEnd w:id="513"/>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spacing w:before="0" w:after="280"/>
        <w:rPr/>
      </w:pPr>
      <w:bookmarkStart w:id="514" w:name="ZAP1TOK3DB"/>
      <w:bookmarkStart w:id="515" w:name="XA00MDO2NS"/>
      <w:bookmarkStart w:id="516" w:name="ZAP23763ES"/>
      <w:bookmarkStart w:id="517" w:name="bssPhr117"/>
      <w:bookmarkEnd w:id="514"/>
      <w:bookmarkEnd w:id="515"/>
      <w:bookmarkEnd w:id="516"/>
      <w:bookmarkEnd w:id="517"/>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spacing w:before="0" w:after="280"/>
        <w:rPr/>
      </w:pPr>
      <w:bookmarkStart w:id="518" w:name="ZAP1JPM3CA"/>
      <w:bookmarkStart w:id="519" w:name="XA00MEA2NV"/>
      <w:bookmarkStart w:id="520" w:name="ZAP1P883DR"/>
      <w:bookmarkStart w:id="521" w:name="bssPhr118"/>
      <w:bookmarkEnd w:id="518"/>
      <w:bookmarkEnd w:id="519"/>
      <w:bookmarkEnd w:id="520"/>
      <w:bookmarkEnd w:id="521"/>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br/>
      </w:r>
      <w:bookmarkStart w:id="522" w:name="ZAP2LJE3NJ"/>
      <w:bookmarkEnd w:id="522"/>
      <w:r>
        <w:rPr/>
        <w:t>(Часть в редакции, введенной в действие Федеральным законом от 1 мая 2016 года № 136-ФЗ. - См. предыдущую редакцию)</w:t>
      </w:r>
    </w:p>
    <w:p>
      <w:pPr>
        <w:pStyle w:val="Normal"/>
        <w:spacing w:before="0" w:after="280"/>
        <w:rPr/>
      </w:pPr>
      <w:bookmarkStart w:id="523" w:name="ZAP1UPU3D3"/>
      <w:bookmarkStart w:id="524" w:name="XA00MES2O2"/>
      <w:bookmarkStart w:id="525" w:name="ZAP248G3EK"/>
      <w:bookmarkStart w:id="526" w:name="bssPhr119"/>
      <w:bookmarkEnd w:id="523"/>
      <w:bookmarkEnd w:id="524"/>
      <w:bookmarkEnd w:id="525"/>
      <w:bookmarkEnd w:id="526"/>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br/>
      </w:r>
      <w:bookmarkStart w:id="527" w:name="ZAP2LN03NK"/>
      <w:bookmarkEnd w:id="527"/>
      <w:r>
        <w:rPr/>
        <w:t>(Часть в редакции, введенной в действие Федеральным законом от 1 мая 2016 года № 136-ФЗ. - См. предыдущую редакцию)</w:t>
      </w:r>
    </w:p>
    <w:p>
      <w:pPr>
        <w:pStyle w:val="Normal"/>
        <w:spacing w:before="0" w:after="280"/>
        <w:rPr/>
      </w:pPr>
      <w:bookmarkStart w:id="528" w:name="ZAP22F63DO"/>
      <w:bookmarkStart w:id="529" w:name="XA00MFE2O5"/>
      <w:bookmarkStart w:id="530" w:name="ZAP27TO3F9"/>
      <w:bookmarkStart w:id="531" w:name="bssPhr120"/>
      <w:bookmarkEnd w:id="528"/>
      <w:bookmarkEnd w:id="529"/>
      <w:bookmarkEnd w:id="530"/>
      <w:bookmarkEnd w:id="531"/>
      <w:r>
        <w:rPr/>
        <w:t>5. 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br/>
      </w:r>
      <w:bookmarkStart w:id="532" w:name="ZAP2LQI3NL"/>
      <w:bookmarkEnd w:id="532"/>
      <w:r>
        <w:rPr/>
        <w:t>(Часть в редакции, введенной в действие Федеральным законом от 1 мая 2016 года № 136-ФЗ. - См. предыдущую редакцию)     </w:t>
      </w:r>
    </w:p>
    <w:p>
      <w:pPr>
        <w:pStyle w:val="Normal"/>
        <w:spacing w:before="0" w:after="280"/>
        <w:rPr/>
      </w:pPr>
      <w:bookmarkStart w:id="533" w:name="ZAP1OTS3AP"/>
      <w:bookmarkStart w:id="534" w:name="XA00MG02O8"/>
      <w:bookmarkStart w:id="535" w:name="ZAP1UCE3CA"/>
      <w:bookmarkStart w:id="536" w:name="bssPhr121"/>
      <w:bookmarkEnd w:id="533"/>
      <w:bookmarkEnd w:id="534"/>
      <w:bookmarkEnd w:id="535"/>
      <w:bookmarkEnd w:id="536"/>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spacing w:before="0" w:after="280"/>
        <w:rPr/>
      </w:pPr>
      <w:bookmarkStart w:id="537" w:name="ZAP29363E1"/>
      <w:bookmarkStart w:id="538" w:name="XA00MGI2OB"/>
      <w:bookmarkStart w:id="539" w:name="ZAP2EHO3FI"/>
      <w:bookmarkStart w:id="540" w:name="bssPhr122"/>
      <w:bookmarkEnd w:id="537"/>
      <w:bookmarkEnd w:id="538"/>
      <w:bookmarkEnd w:id="539"/>
      <w:bookmarkEnd w:id="540"/>
      <w:r>
        <w:rPr/>
        <w:t>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br/>
      </w:r>
      <w:bookmarkStart w:id="541" w:name="ZAP2CD03E9"/>
      <w:bookmarkEnd w:id="541"/>
      <w:r>
        <w:rPr/>
        <w:t>(Часть в редакции, введенной в действие с 1 июля 2014 года Федеральным законом от 23 июня 2014 года № 160-ФЗ; в редакции, введенной в действие с 30 июля 2018 года Федеральным законом от 19 июля 2018 года № 208-ФЗ. - См. предыдущую редакцию)</w:t>
      </w:r>
    </w:p>
    <w:p>
      <w:pPr>
        <w:pStyle w:val="Normal"/>
        <w:spacing w:before="0" w:after="280"/>
        <w:rPr/>
      </w:pPr>
      <w:bookmarkStart w:id="542" w:name="ZAP22QS3BI"/>
      <w:bookmarkStart w:id="543" w:name="XA00M7M2N8"/>
      <w:bookmarkStart w:id="544" w:name="ZAP289E3D3"/>
      <w:bookmarkStart w:id="545" w:name="bssPhr123"/>
      <w:bookmarkEnd w:id="542"/>
      <w:bookmarkEnd w:id="543"/>
      <w:bookmarkEnd w:id="544"/>
      <w:bookmarkEnd w:id="545"/>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spacing w:before="0" w:after="280"/>
        <w:rPr/>
      </w:pPr>
      <w:bookmarkStart w:id="546" w:name="ZAP22DO3EU"/>
      <w:bookmarkStart w:id="547" w:name="XA00MD42NO"/>
      <w:bookmarkStart w:id="548" w:name="ZAP27SA3GF"/>
      <w:bookmarkStart w:id="549" w:name="bssPhr124"/>
      <w:bookmarkEnd w:id="546"/>
      <w:bookmarkEnd w:id="547"/>
      <w:bookmarkEnd w:id="548"/>
      <w:bookmarkEnd w:id="54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spacing w:before="0" w:after="280"/>
        <w:rPr/>
      </w:pPr>
      <w:bookmarkStart w:id="550" w:name="ZAP1S3U38D"/>
      <w:bookmarkStart w:id="551" w:name="XA00MDM2NR"/>
      <w:bookmarkStart w:id="552" w:name="ZAP21IG39U"/>
      <w:bookmarkStart w:id="553" w:name="bssPhr125"/>
      <w:bookmarkEnd w:id="550"/>
      <w:bookmarkEnd w:id="551"/>
      <w:bookmarkEnd w:id="552"/>
      <w:bookmarkEnd w:id="553"/>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spacing w:before="0" w:after="280"/>
        <w:rPr/>
      </w:pPr>
      <w:bookmarkStart w:id="554" w:name="ZAP2EUK3HK"/>
      <w:bookmarkStart w:id="555" w:name="XA00ME82NU"/>
      <w:bookmarkStart w:id="556" w:name="ZAP2KD63J5"/>
      <w:bookmarkStart w:id="557" w:name="bssPhr126"/>
      <w:bookmarkEnd w:id="554"/>
      <w:bookmarkEnd w:id="555"/>
      <w:bookmarkEnd w:id="556"/>
      <w:bookmarkEnd w:id="557"/>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spacing w:before="0" w:after="280"/>
        <w:jc w:val="center"/>
        <w:rPr/>
      </w:pPr>
      <w:bookmarkStart w:id="558" w:name="ZAP1L9I35C"/>
      <w:bookmarkStart w:id="559" w:name="ZAP1QO436T"/>
      <w:bookmarkStart w:id="560" w:name="ZAP1NFE384"/>
      <w:bookmarkStart w:id="561" w:name="ZAP1SU039L"/>
      <w:bookmarkStart w:id="562" w:name="ZA00M9C2N9"/>
      <w:bookmarkStart w:id="563" w:name="XA00MEQ2O1"/>
      <w:bookmarkStart w:id="564" w:name="ZAP1T1I39M"/>
      <w:bookmarkStart w:id="565" w:name="bssPhr127"/>
      <w:bookmarkEnd w:id="558"/>
      <w:bookmarkEnd w:id="559"/>
      <w:bookmarkEnd w:id="560"/>
      <w:bookmarkEnd w:id="561"/>
      <w:bookmarkEnd w:id="562"/>
      <w:bookmarkEnd w:id="563"/>
      <w:bookmarkEnd w:id="564"/>
      <w:bookmarkEnd w:id="565"/>
      <w:r>
        <w:rPr/>
        <w:t xml:space="preserve">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 </w:t>
      </w:r>
    </w:p>
    <w:p>
      <w:pPr>
        <w:pStyle w:val="Normal"/>
        <w:spacing w:before="0" w:after="280"/>
        <w:rPr/>
      </w:pPr>
      <w:bookmarkStart w:id="566" w:name="ZAP2GSA3LF"/>
      <w:bookmarkStart w:id="567" w:name="XA00MFC2O4"/>
      <w:bookmarkStart w:id="568" w:name="ZAP2MAS3N0"/>
      <w:bookmarkStart w:id="569" w:name="bssPhr128"/>
      <w:bookmarkEnd w:id="566"/>
      <w:bookmarkEnd w:id="567"/>
      <w:bookmarkEnd w:id="568"/>
      <w:bookmarkEnd w:id="569"/>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spacing w:before="0" w:after="280"/>
        <w:rPr/>
      </w:pPr>
      <w:bookmarkStart w:id="570" w:name="ZAP1S9G3CD"/>
      <w:bookmarkStart w:id="571" w:name="XA00MFU2O7"/>
      <w:bookmarkStart w:id="572" w:name="ZAP21O23DU"/>
      <w:bookmarkStart w:id="573" w:name="bssPhr129"/>
      <w:bookmarkEnd w:id="570"/>
      <w:bookmarkEnd w:id="571"/>
      <w:bookmarkEnd w:id="572"/>
      <w:bookmarkEnd w:id="573"/>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spacing w:before="0" w:after="280"/>
        <w:rPr/>
      </w:pPr>
      <w:bookmarkStart w:id="574" w:name="ZAP1TS83BP"/>
      <w:bookmarkStart w:id="575" w:name="XA00MGG2OA"/>
      <w:bookmarkStart w:id="576" w:name="ZAP23AQ3DA"/>
      <w:bookmarkStart w:id="577" w:name="bssPhr130"/>
      <w:bookmarkEnd w:id="574"/>
      <w:bookmarkEnd w:id="575"/>
      <w:bookmarkEnd w:id="576"/>
      <w:bookmarkEnd w:id="577"/>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spacing w:before="0" w:after="280"/>
        <w:rPr/>
      </w:pPr>
      <w:bookmarkStart w:id="578" w:name="ZAP1R9K3B0"/>
      <w:bookmarkStart w:id="579" w:name="XA00M7K2N7"/>
      <w:bookmarkStart w:id="580" w:name="ZAP20O63CH"/>
      <w:bookmarkStart w:id="581" w:name="bssPhr131"/>
      <w:bookmarkEnd w:id="578"/>
      <w:bookmarkEnd w:id="579"/>
      <w:bookmarkEnd w:id="580"/>
      <w:bookmarkEnd w:id="581"/>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spacing w:before="0" w:after="280"/>
        <w:rPr/>
      </w:pPr>
      <w:bookmarkStart w:id="582" w:name="ZAP2GVE3LG"/>
      <w:bookmarkStart w:id="583" w:name="XA00M862NA"/>
      <w:bookmarkStart w:id="584" w:name="ZAP2ME03N1"/>
      <w:bookmarkStart w:id="585" w:name="bssPhr132"/>
      <w:bookmarkEnd w:id="582"/>
      <w:bookmarkEnd w:id="583"/>
      <w:bookmarkEnd w:id="584"/>
      <w:bookmarkEnd w:id="585"/>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spacing w:before="0" w:after="280"/>
        <w:rPr/>
      </w:pPr>
      <w:bookmarkStart w:id="586" w:name="ZAP20US3EU"/>
      <w:bookmarkStart w:id="587" w:name="XA00M8O2ND"/>
      <w:bookmarkStart w:id="588" w:name="ZAP26DE3GF"/>
      <w:bookmarkStart w:id="589" w:name="bssPhr133"/>
      <w:bookmarkEnd w:id="586"/>
      <w:bookmarkEnd w:id="587"/>
      <w:bookmarkEnd w:id="588"/>
      <w:bookmarkEnd w:id="589"/>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spacing w:before="0" w:after="280"/>
        <w:rPr/>
      </w:pPr>
      <w:bookmarkStart w:id="590" w:name="ZAP23S23G7"/>
      <w:bookmarkStart w:id="591" w:name="XA00ME62NT"/>
      <w:bookmarkStart w:id="592" w:name="ZAP29AK3HO"/>
      <w:bookmarkStart w:id="593" w:name="bssPhr134"/>
      <w:bookmarkEnd w:id="590"/>
      <w:bookmarkEnd w:id="591"/>
      <w:bookmarkEnd w:id="592"/>
      <w:bookmarkEnd w:id="593"/>
      <w:r>
        <w:rPr/>
        <w:t>2) напряженность трудового процесса - показатели сенсорной нагрузки на центральную нервную систему и органы чувств работника.</w:t>
      </w:r>
    </w:p>
    <w:p>
      <w:pPr>
        <w:pStyle w:val="Normal"/>
        <w:spacing w:before="0" w:after="280"/>
        <w:rPr/>
      </w:pPr>
      <w:bookmarkStart w:id="594" w:name="ZAP1TBE38I"/>
      <w:bookmarkStart w:id="595" w:name="XA00MEO2O0"/>
      <w:bookmarkStart w:id="596" w:name="ZAP22Q03A3"/>
      <w:bookmarkStart w:id="597" w:name="bssPhr135"/>
      <w:bookmarkEnd w:id="594"/>
      <w:bookmarkEnd w:id="595"/>
      <w:bookmarkEnd w:id="596"/>
      <w:bookmarkEnd w:id="597"/>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spacing w:before="0" w:after="280"/>
        <w:rPr/>
      </w:pPr>
      <w:bookmarkStart w:id="598" w:name="ZAP1J62364"/>
      <w:bookmarkStart w:id="599" w:name="XA00MFA2O3"/>
      <w:bookmarkStart w:id="600" w:name="ZAP1OKK37L"/>
      <w:bookmarkStart w:id="601" w:name="bssPhr136"/>
      <w:bookmarkEnd w:id="598"/>
      <w:bookmarkEnd w:id="599"/>
      <w:bookmarkEnd w:id="600"/>
      <w:bookmarkEnd w:id="601"/>
      <w:r>
        <w:rPr/>
        <w:t>1) температура воздуха;</w:t>
      </w:r>
    </w:p>
    <w:p>
      <w:pPr>
        <w:pStyle w:val="Normal"/>
        <w:spacing w:before="0" w:after="280"/>
        <w:rPr/>
      </w:pPr>
      <w:bookmarkStart w:id="602" w:name="ZAP1NBM398"/>
      <w:bookmarkStart w:id="603" w:name="XA00MFS2O6"/>
      <w:bookmarkStart w:id="604" w:name="ZAP1SQ83AP"/>
      <w:bookmarkStart w:id="605" w:name="bssPhr137"/>
      <w:bookmarkEnd w:id="602"/>
      <w:bookmarkEnd w:id="603"/>
      <w:bookmarkEnd w:id="604"/>
      <w:bookmarkEnd w:id="605"/>
      <w:r>
        <w:rPr/>
        <w:t>2) относительная влажность воздуха;</w:t>
      </w:r>
    </w:p>
    <w:p>
      <w:pPr>
        <w:pStyle w:val="Normal"/>
        <w:spacing w:before="0" w:after="280"/>
        <w:rPr/>
      </w:pPr>
      <w:bookmarkStart w:id="606" w:name="ZAP1L46389"/>
      <w:bookmarkStart w:id="607" w:name="XA00MGE2O9"/>
      <w:bookmarkStart w:id="608" w:name="ZAP1QIO39Q"/>
      <w:bookmarkStart w:id="609" w:name="bssPhr138"/>
      <w:bookmarkEnd w:id="606"/>
      <w:bookmarkEnd w:id="607"/>
      <w:bookmarkEnd w:id="608"/>
      <w:bookmarkEnd w:id="609"/>
      <w:r>
        <w:rPr/>
        <w:t>3) скорость движения воздуха;</w:t>
      </w:r>
    </w:p>
    <w:p>
      <w:pPr>
        <w:pStyle w:val="Normal"/>
        <w:spacing w:before="0" w:after="280"/>
        <w:rPr/>
      </w:pPr>
      <w:bookmarkStart w:id="610" w:name="ZAP1OUM39R"/>
      <w:bookmarkStart w:id="611" w:name="XA00M7I2N6"/>
      <w:bookmarkStart w:id="612" w:name="ZAP1UD83BC"/>
      <w:bookmarkStart w:id="613" w:name="bssPhr139"/>
      <w:bookmarkEnd w:id="610"/>
      <w:bookmarkEnd w:id="611"/>
      <w:bookmarkEnd w:id="612"/>
      <w:bookmarkEnd w:id="613"/>
      <w:r>
        <w:rPr/>
        <w:t>4) интенсивность и экспозиционная доза инфракрасного излучения;</w:t>
      </w:r>
    </w:p>
    <w:p>
      <w:pPr>
        <w:pStyle w:val="Normal"/>
        <w:spacing w:before="0" w:after="280"/>
        <w:rPr/>
      </w:pPr>
      <w:bookmarkStart w:id="614" w:name="ZAP23UE3EQ"/>
      <w:bookmarkStart w:id="615" w:name="XA00M842N9"/>
      <w:bookmarkStart w:id="616" w:name="ZAP29D03GB"/>
      <w:bookmarkStart w:id="617" w:name="bssPhr140"/>
      <w:bookmarkEnd w:id="614"/>
      <w:bookmarkEnd w:id="615"/>
      <w:bookmarkEnd w:id="616"/>
      <w:bookmarkEnd w:id="617"/>
      <w:r>
        <w:rPr/>
        <w:t>5) напряженность переменного электрического поля промышленной частоты (50 Герц);</w:t>
      </w:r>
    </w:p>
    <w:p>
      <w:pPr>
        <w:pStyle w:val="Normal"/>
        <w:spacing w:before="0" w:after="280"/>
        <w:rPr/>
      </w:pPr>
      <w:bookmarkStart w:id="618" w:name="ZAP22DS3DQ"/>
      <w:bookmarkStart w:id="619" w:name="XA00M8M2NC"/>
      <w:bookmarkStart w:id="620" w:name="ZAP27SE3FB"/>
      <w:bookmarkStart w:id="621" w:name="bssPhr141"/>
      <w:bookmarkEnd w:id="618"/>
      <w:bookmarkEnd w:id="619"/>
      <w:bookmarkEnd w:id="620"/>
      <w:bookmarkEnd w:id="621"/>
      <w:r>
        <w:rPr/>
        <w:t>6) напряженность переменного магнитного поля промышленной частоты (50 Герц);</w:t>
      </w:r>
    </w:p>
    <w:p>
      <w:pPr>
        <w:pStyle w:val="Normal"/>
        <w:spacing w:before="0" w:after="280"/>
        <w:rPr/>
      </w:pPr>
      <w:bookmarkStart w:id="622" w:name="ZAP27EU3I9"/>
      <w:bookmarkStart w:id="623" w:name="XA00M982NF"/>
      <w:bookmarkStart w:id="624" w:name="ZAP2CTG3JQ"/>
      <w:bookmarkStart w:id="625" w:name="bssPhr142"/>
      <w:bookmarkEnd w:id="622"/>
      <w:bookmarkEnd w:id="623"/>
      <w:bookmarkEnd w:id="624"/>
      <w:bookmarkEnd w:id="625"/>
      <w:r>
        <w:rPr/>
        <w:t>7) напряженность переменного электрического поля электромагнитных излучений радиочастотного диапазона;</w:t>
      </w:r>
    </w:p>
    <w:p>
      <w:pPr>
        <w:pStyle w:val="Normal"/>
        <w:spacing w:before="0" w:after="280"/>
        <w:rPr/>
      </w:pPr>
      <w:bookmarkStart w:id="626" w:name="ZAP25UC3H9"/>
      <w:bookmarkStart w:id="627" w:name="XA00M9Q2NI"/>
      <w:bookmarkStart w:id="628" w:name="ZAP2BCU3IQ"/>
      <w:bookmarkStart w:id="629" w:name="bssPhr143"/>
      <w:bookmarkEnd w:id="626"/>
      <w:bookmarkEnd w:id="627"/>
      <w:bookmarkEnd w:id="628"/>
      <w:bookmarkEnd w:id="629"/>
      <w:r>
        <w:rPr/>
        <w:t>8) напряженность переменного магнитного поля электромагнитных излучений радиочастотного диапазона;</w:t>
      </w:r>
    </w:p>
    <w:p>
      <w:pPr>
        <w:pStyle w:val="Normal"/>
        <w:spacing w:before="0" w:after="280"/>
        <w:rPr/>
      </w:pPr>
      <w:bookmarkStart w:id="630" w:name="ZAP1VL23EL"/>
      <w:bookmarkStart w:id="631" w:name="XA00MF82O2"/>
      <w:bookmarkStart w:id="632" w:name="ZAP253K3G6"/>
      <w:bookmarkStart w:id="633" w:name="bssPhr144"/>
      <w:bookmarkEnd w:id="630"/>
      <w:bookmarkEnd w:id="631"/>
      <w:bookmarkEnd w:id="632"/>
      <w:bookmarkEnd w:id="633"/>
      <w:r>
        <w:rPr/>
        <w:t>9) напряженность электростатического поля и постоянного магнитного поля;</w:t>
      </w:r>
    </w:p>
    <w:p>
      <w:pPr>
        <w:pStyle w:val="Normal"/>
        <w:spacing w:before="0" w:after="280"/>
        <w:rPr/>
      </w:pPr>
      <w:bookmarkStart w:id="634" w:name="ZAP29HM3J5"/>
      <w:bookmarkStart w:id="635" w:name="XA00MFQ2O5"/>
      <w:bookmarkStart w:id="636" w:name="ZAP2F083KM"/>
      <w:bookmarkStart w:id="637" w:name="bssPhr145"/>
      <w:bookmarkEnd w:id="634"/>
      <w:bookmarkEnd w:id="635"/>
      <w:bookmarkEnd w:id="636"/>
      <w:bookmarkEnd w:id="637"/>
      <w:r>
        <w:rPr/>
        <w:t>10) интенсивность источников ультрафиолетового излучения в диапазоне длин волн 200-400 нанометров;</w:t>
      </w:r>
    </w:p>
    <w:p>
      <w:pPr>
        <w:pStyle w:val="Normal"/>
        <w:spacing w:before="0" w:after="280"/>
        <w:rPr/>
      </w:pPr>
      <w:bookmarkStart w:id="638" w:name="ZAP29DI3KH"/>
      <w:bookmarkStart w:id="639" w:name="XA00MGC2O8"/>
      <w:bookmarkStart w:id="640" w:name="ZAP2ES43M2"/>
      <w:bookmarkStart w:id="641" w:name="bssPhr146"/>
      <w:bookmarkEnd w:id="638"/>
      <w:bookmarkEnd w:id="639"/>
      <w:bookmarkEnd w:id="640"/>
      <w:bookmarkEnd w:id="641"/>
      <w:r>
        <w:rPr/>
        <w:t>11) энергетическая освещенность в диапазонах длин волн УФ-А (</w:t>
      </w:r>
      <w:r>
        <w:rPr/>
        <w:drawing>
          <wp:inline distT="0" distB="0" distL="0" distR="0">
            <wp:extent cx="1238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1" t="-223" r="-291" b="-223"/>
                    <a:stretch>
                      <a:fillRect/>
                    </a:stretch>
                  </pic:blipFill>
                  <pic:spPr bwMode="auto">
                    <a:xfrm>
                      <a:off x="0" y="0"/>
                      <a:ext cx="123825" cy="161925"/>
                    </a:xfrm>
                    <a:prstGeom prst="rect">
                      <a:avLst/>
                    </a:prstGeom>
                  </pic:spPr>
                </pic:pic>
              </a:graphicData>
            </a:graphic>
          </wp:inline>
        </w:drawing>
      </w:r>
      <w:r>
        <w:rPr/>
        <w:t xml:space="preserve"> = 400 - 315 нанометров), УФ-В (</w:t>
      </w:r>
      <w:r>
        <w:rPr/>
        <w:drawing>
          <wp:inline distT="0" distB="0" distL="0" distR="0">
            <wp:extent cx="123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1" t="-223" r="-291" b="-223"/>
                    <a:stretch>
                      <a:fillRect/>
                    </a:stretch>
                  </pic:blipFill>
                  <pic:spPr bwMode="auto">
                    <a:xfrm>
                      <a:off x="0" y="0"/>
                      <a:ext cx="123825" cy="161925"/>
                    </a:xfrm>
                    <a:prstGeom prst="rect">
                      <a:avLst/>
                    </a:prstGeom>
                  </pic:spPr>
                </pic:pic>
              </a:graphicData>
            </a:graphic>
          </wp:inline>
        </w:drawing>
      </w:r>
      <w:r>
        <w:rPr/>
        <w:t xml:space="preserve"> = 315 - 280 нанометров), УФ-С (</w:t>
      </w:r>
      <w:r>
        <w:rPr/>
        <w:drawing>
          <wp:inline distT="0" distB="0" distL="0" distR="0">
            <wp:extent cx="1238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1" t="-223" r="-291" b="-223"/>
                    <a:stretch>
                      <a:fillRect/>
                    </a:stretch>
                  </pic:blipFill>
                  <pic:spPr bwMode="auto">
                    <a:xfrm>
                      <a:off x="0" y="0"/>
                      <a:ext cx="123825" cy="161925"/>
                    </a:xfrm>
                    <a:prstGeom prst="rect">
                      <a:avLst/>
                    </a:prstGeom>
                  </pic:spPr>
                </pic:pic>
              </a:graphicData>
            </a:graphic>
          </wp:inline>
        </w:drawing>
      </w:r>
      <w:r>
        <w:rPr/>
        <w:t xml:space="preserve"> = 280 - 200 нанометров);</w:t>
      </w:r>
    </w:p>
    <w:p>
      <w:pPr>
        <w:pStyle w:val="Normal"/>
        <w:spacing w:before="0" w:after="280"/>
        <w:rPr/>
      </w:pPr>
      <w:bookmarkStart w:id="642" w:name="ZAP24K43G4"/>
      <w:bookmarkStart w:id="643" w:name="XA00M7G2N5"/>
      <w:bookmarkStart w:id="644" w:name="ZAP2A2M3HL"/>
      <w:bookmarkStart w:id="645" w:name="bssPhr147"/>
      <w:bookmarkEnd w:id="642"/>
      <w:bookmarkEnd w:id="643"/>
      <w:bookmarkEnd w:id="644"/>
      <w:bookmarkEnd w:id="645"/>
      <w:r>
        <w:rPr/>
        <w:t>12) энергетическая экспозиция лазерного излучения;</w:t>
      </w:r>
    </w:p>
    <w:p>
      <w:pPr>
        <w:pStyle w:val="Normal"/>
        <w:spacing w:before="0" w:after="280"/>
        <w:rPr/>
      </w:pPr>
      <w:bookmarkStart w:id="646" w:name="ZAP216A3B4"/>
      <w:bookmarkStart w:id="647" w:name="XA00M822N8"/>
      <w:bookmarkStart w:id="648" w:name="ZAP26KS3CL"/>
      <w:bookmarkStart w:id="649" w:name="bssPhr148"/>
      <w:bookmarkEnd w:id="646"/>
      <w:bookmarkEnd w:id="647"/>
      <w:bookmarkEnd w:id="648"/>
      <w:bookmarkEnd w:id="649"/>
      <w:r>
        <w:rPr/>
        <w:t>13) мощность амбиентного эквивалента дозы гамма-излучения, рентгеновского и нейтронного излучений;</w:t>
      </w:r>
    </w:p>
    <w:p>
      <w:pPr>
        <w:pStyle w:val="Normal"/>
        <w:spacing w:before="0" w:after="280"/>
        <w:rPr/>
      </w:pPr>
      <w:bookmarkStart w:id="650" w:name="ZAP264K3G5"/>
      <w:bookmarkStart w:id="651" w:name="XA00M8K2NB"/>
      <w:bookmarkStart w:id="652" w:name="ZAP2BJ63HM"/>
      <w:bookmarkStart w:id="653" w:name="bssPhr149"/>
      <w:bookmarkEnd w:id="650"/>
      <w:bookmarkEnd w:id="651"/>
      <w:bookmarkEnd w:id="652"/>
      <w:bookmarkEnd w:id="653"/>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spacing w:before="0" w:after="280"/>
        <w:rPr/>
      </w:pPr>
      <w:bookmarkStart w:id="654" w:name="ZAP25Q03GR"/>
      <w:bookmarkStart w:id="655" w:name="XA00M962NE"/>
      <w:bookmarkStart w:id="656" w:name="ZAP2B8I3IC"/>
      <w:bookmarkStart w:id="657" w:name="bssPhr150"/>
      <w:bookmarkEnd w:id="654"/>
      <w:bookmarkEnd w:id="655"/>
      <w:bookmarkEnd w:id="656"/>
      <w:bookmarkEnd w:id="657"/>
      <w:r>
        <w:rPr/>
        <w:t>15) уровень звука;</w:t>
      </w:r>
    </w:p>
    <w:p>
      <w:pPr>
        <w:pStyle w:val="Normal"/>
        <w:spacing w:before="0" w:after="280"/>
        <w:rPr/>
      </w:pPr>
      <w:bookmarkStart w:id="658" w:name="ZAP24RC3F1"/>
      <w:bookmarkStart w:id="659" w:name="XA00M9O2NH"/>
      <w:bookmarkStart w:id="660" w:name="ZAP2A9U3GI"/>
      <w:bookmarkStart w:id="661" w:name="bssPhr151"/>
      <w:bookmarkEnd w:id="658"/>
      <w:bookmarkEnd w:id="659"/>
      <w:bookmarkEnd w:id="660"/>
      <w:bookmarkEnd w:id="661"/>
      <w:r>
        <w:rPr/>
        <w:t>16) общий уровень звукового давления инфразвука;</w:t>
      </w:r>
    </w:p>
    <w:p>
      <w:pPr>
        <w:pStyle w:val="Normal"/>
        <w:spacing w:before="0" w:after="280"/>
        <w:rPr/>
      </w:pPr>
      <w:bookmarkStart w:id="662" w:name="ZAP1VDA3AO"/>
      <w:bookmarkStart w:id="663" w:name="XA00MC22NR"/>
      <w:bookmarkStart w:id="664" w:name="ZAP24RS3C9"/>
      <w:bookmarkStart w:id="665" w:name="bssPhr152"/>
      <w:bookmarkEnd w:id="662"/>
      <w:bookmarkEnd w:id="663"/>
      <w:bookmarkEnd w:id="664"/>
      <w:bookmarkEnd w:id="665"/>
      <w:r>
        <w:rPr/>
        <w:t>17) ультразвук воздушный;</w:t>
      </w:r>
    </w:p>
    <w:p>
      <w:pPr>
        <w:pStyle w:val="Normal"/>
        <w:spacing w:before="0" w:after="280"/>
        <w:rPr/>
      </w:pPr>
      <w:bookmarkStart w:id="666" w:name="ZAP1PPS3A3"/>
      <w:bookmarkStart w:id="667" w:name="XA00MAA2MO"/>
      <w:bookmarkStart w:id="668" w:name="ZAP1V8E3BK"/>
      <w:bookmarkStart w:id="669" w:name="bssPhr153"/>
      <w:bookmarkEnd w:id="666"/>
      <w:bookmarkEnd w:id="667"/>
      <w:bookmarkEnd w:id="668"/>
      <w:bookmarkEnd w:id="669"/>
      <w:r>
        <w:rPr/>
        <w:t>18) вибрация общая и локальная;</w:t>
      </w:r>
    </w:p>
    <w:p>
      <w:pPr>
        <w:pStyle w:val="Normal"/>
        <w:spacing w:before="0" w:after="280"/>
        <w:rPr/>
      </w:pPr>
      <w:bookmarkStart w:id="670" w:name="ZAP23F83I5"/>
      <w:bookmarkStart w:id="671" w:name="XA00MGA2O7"/>
      <w:bookmarkStart w:id="672" w:name="ZAP28TQ3JM"/>
      <w:bookmarkStart w:id="673" w:name="bssPhr154"/>
      <w:bookmarkEnd w:id="670"/>
      <w:bookmarkEnd w:id="671"/>
      <w:bookmarkEnd w:id="672"/>
      <w:bookmarkEnd w:id="673"/>
      <w:r>
        <w:rPr/>
        <w:t>19) освещенность рабочей поверхности;</w:t>
      </w:r>
    </w:p>
    <w:p>
      <w:pPr>
        <w:pStyle w:val="Normal"/>
        <w:spacing w:before="0" w:after="280"/>
        <w:rPr/>
      </w:pPr>
      <w:bookmarkStart w:id="674" w:name="ZAP2GSG3K1"/>
      <w:bookmarkStart w:id="675" w:name="XA00M7E2N4"/>
      <w:bookmarkStart w:id="676" w:name="ZAP2MB23LI"/>
      <w:bookmarkStart w:id="677" w:name="bssPhr155"/>
      <w:bookmarkEnd w:id="674"/>
      <w:bookmarkEnd w:id="675"/>
      <w:bookmarkEnd w:id="676"/>
      <w:bookmarkEnd w:id="677"/>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spacing w:before="0" w:after="280"/>
        <w:rPr/>
      </w:pPr>
      <w:bookmarkStart w:id="678" w:name="ZAP2E9E3KI"/>
      <w:bookmarkStart w:id="679" w:name="XA00M802N7"/>
      <w:bookmarkStart w:id="680" w:name="ZAP2JO03M3"/>
      <w:bookmarkStart w:id="681" w:name="bssPhr156"/>
      <w:bookmarkEnd w:id="678"/>
      <w:bookmarkEnd w:id="679"/>
      <w:bookmarkEnd w:id="680"/>
      <w:bookmarkEnd w:id="681"/>
      <w:r>
        <w:rPr/>
        <w:t>21) массовая концентрация аэрозолей в воздухе рабочей зоны;</w:t>
      </w:r>
    </w:p>
    <w:p>
      <w:pPr>
        <w:pStyle w:val="Normal"/>
        <w:spacing w:before="0" w:after="280"/>
        <w:rPr/>
      </w:pPr>
      <w:bookmarkStart w:id="682" w:name="ZAP24NC3GC"/>
      <w:bookmarkStart w:id="683" w:name="XA00M8I2NA"/>
      <w:bookmarkStart w:id="684" w:name="ZAP2A5U3HT"/>
      <w:bookmarkStart w:id="685" w:name="bssPhr157"/>
      <w:bookmarkEnd w:id="682"/>
      <w:bookmarkEnd w:id="683"/>
      <w:bookmarkEnd w:id="684"/>
      <w:bookmarkEnd w:id="685"/>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spacing w:before="0" w:after="280"/>
        <w:rPr/>
      </w:pPr>
      <w:bookmarkStart w:id="686" w:name="ZAP2AUA3JQ"/>
      <w:bookmarkStart w:id="687" w:name="XA00M942ND"/>
      <w:bookmarkStart w:id="688" w:name="ZAP2GCS3LB"/>
      <w:bookmarkStart w:id="689" w:name="bssPhr158"/>
      <w:bookmarkEnd w:id="686"/>
      <w:bookmarkEnd w:id="687"/>
      <w:bookmarkEnd w:id="688"/>
      <w:bookmarkEnd w:id="689"/>
      <w:r>
        <w:rPr/>
        <w:t>23) напряженность трудового процесса работников, трудовая функция которых:</w:t>
      </w:r>
    </w:p>
    <w:p>
      <w:pPr>
        <w:pStyle w:val="Normal"/>
        <w:spacing w:before="0" w:after="280"/>
        <w:rPr/>
      </w:pPr>
      <w:bookmarkStart w:id="690" w:name="ZAP2UMQ3PP"/>
      <w:bookmarkStart w:id="691" w:name="XA00M9M2NG"/>
      <w:bookmarkStart w:id="692" w:name="ZAP345C3RA"/>
      <w:bookmarkStart w:id="693" w:name="bssPhr159"/>
      <w:bookmarkEnd w:id="690"/>
      <w:bookmarkEnd w:id="691"/>
      <w:bookmarkEnd w:id="692"/>
      <w:bookmarkEnd w:id="693"/>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spacing w:before="0" w:after="280"/>
        <w:rPr/>
      </w:pPr>
      <w:bookmarkStart w:id="694" w:name="ZAP31HS3R0"/>
      <w:bookmarkStart w:id="695" w:name="XA00MC02NQ"/>
      <w:bookmarkStart w:id="696" w:name="ZAP370E3SH"/>
      <w:bookmarkStart w:id="697" w:name="bssPhr160"/>
      <w:bookmarkEnd w:id="694"/>
      <w:bookmarkEnd w:id="695"/>
      <w:bookmarkEnd w:id="696"/>
      <w:bookmarkEnd w:id="697"/>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spacing w:before="0" w:after="280"/>
        <w:rPr/>
      </w:pPr>
      <w:bookmarkStart w:id="698" w:name="ZAP2KRA3J2"/>
      <w:bookmarkStart w:id="699" w:name="XA00MCI2NT"/>
      <w:bookmarkStart w:id="700" w:name="ZAP2Q9S3KJ"/>
      <w:bookmarkStart w:id="701" w:name="bssPhr161"/>
      <w:bookmarkEnd w:id="698"/>
      <w:bookmarkEnd w:id="699"/>
      <w:bookmarkEnd w:id="700"/>
      <w:bookmarkEnd w:id="701"/>
      <w:r>
        <w:rPr/>
        <w:t>в) связана с длительной работой с оптическими приборами;</w:t>
      </w:r>
    </w:p>
    <w:p>
      <w:pPr>
        <w:pStyle w:val="Normal"/>
        <w:spacing w:before="0" w:after="280"/>
        <w:rPr/>
      </w:pPr>
      <w:bookmarkStart w:id="702" w:name="ZAP2FHS3GP"/>
      <w:bookmarkStart w:id="703" w:name="XA00MAQ2MQ"/>
      <w:bookmarkStart w:id="704" w:name="ZAP2L0E3IA"/>
      <w:bookmarkStart w:id="705" w:name="bssPhr162"/>
      <w:bookmarkEnd w:id="702"/>
      <w:bookmarkEnd w:id="703"/>
      <w:bookmarkEnd w:id="704"/>
      <w:bookmarkEnd w:id="705"/>
      <w:r>
        <w:rPr/>
        <w:t>г) связана с постоянной нагрузкой на голосовой аппарат;</w:t>
      </w:r>
    </w:p>
    <w:p>
      <w:pPr>
        <w:pStyle w:val="Normal"/>
        <w:spacing w:before="0" w:after="280"/>
        <w:rPr/>
      </w:pPr>
      <w:bookmarkStart w:id="706" w:name="ZAP29NU3H6"/>
      <w:bookmarkStart w:id="707" w:name="XA00MBC2MT"/>
      <w:bookmarkStart w:id="708" w:name="ZAP2F6G3IN"/>
      <w:bookmarkStart w:id="709" w:name="bssPhr163"/>
      <w:bookmarkEnd w:id="706"/>
      <w:bookmarkEnd w:id="707"/>
      <w:bookmarkEnd w:id="708"/>
      <w:bookmarkEnd w:id="709"/>
      <w:r>
        <w:rPr/>
        <w:t>24) биологические факторы (в соответствии с областью аккредитации испытательной лаборатории (центра).</w:t>
      </w:r>
    </w:p>
    <w:p>
      <w:pPr>
        <w:pStyle w:val="Normal"/>
        <w:spacing w:before="0" w:after="280"/>
        <w:rPr/>
      </w:pPr>
      <w:bookmarkStart w:id="710" w:name="ZAP26AK3IR"/>
      <w:bookmarkStart w:id="711" w:name="XA00M7U2N6"/>
      <w:bookmarkStart w:id="712" w:name="ZAP2BP63KC"/>
      <w:bookmarkStart w:id="713" w:name="bssPhr164"/>
      <w:bookmarkEnd w:id="710"/>
      <w:bookmarkEnd w:id="711"/>
      <w:bookmarkEnd w:id="712"/>
      <w:bookmarkEnd w:id="713"/>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br/>
      </w:r>
      <w:bookmarkStart w:id="714" w:name="ZAP2LU43NM"/>
      <w:bookmarkEnd w:id="714"/>
      <w:r>
        <w:rPr/>
        <w:t>(Часть в редакции, введенной в действие Федеральным законом от 13 июля 2015 года № 216-ФЗ. - См. предыдущую редакцию)</w:t>
      </w:r>
    </w:p>
    <w:p>
      <w:pPr>
        <w:pStyle w:val="Normal"/>
        <w:spacing w:before="0" w:after="280"/>
        <w:jc w:val="center"/>
        <w:rPr/>
      </w:pPr>
      <w:bookmarkStart w:id="715" w:name="ZAP1N0O3AV"/>
      <w:bookmarkStart w:id="716" w:name="ZAP1SFA3CG"/>
      <w:bookmarkStart w:id="717" w:name="ZAP21DU3CC"/>
      <w:bookmarkStart w:id="718" w:name="ZAP26SG3DT"/>
      <w:bookmarkStart w:id="719" w:name="ZA00MBG2N2"/>
      <w:bookmarkStart w:id="720" w:name="XA00M8G2N9"/>
      <w:bookmarkStart w:id="721" w:name="ZAP27023DU"/>
      <w:bookmarkStart w:id="722" w:name="bssPhr165"/>
      <w:bookmarkEnd w:id="715"/>
      <w:bookmarkEnd w:id="716"/>
      <w:bookmarkEnd w:id="717"/>
      <w:bookmarkEnd w:id="718"/>
      <w:bookmarkEnd w:id="719"/>
      <w:bookmarkEnd w:id="720"/>
      <w:bookmarkEnd w:id="721"/>
      <w:bookmarkEnd w:id="722"/>
      <w:r>
        <w:rPr/>
        <w:t xml:space="preserve">Статья 14. Классификация условий труда </w:t>
      </w:r>
    </w:p>
    <w:p>
      <w:pPr>
        <w:pStyle w:val="Normal"/>
        <w:spacing w:before="0" w:after="280"/>
        <w:rPr/>
      </w:pPr>
      <w:bookmarkStart w:id="723" w:name="ZAP1JPG34J"/>
      <w:bookmarkStart w:id="724" w:name="XA00M922NC"/>
      <w:bookmarkStart w:id="725" w:name="ZAP1P82364"/>
      <w:bookmarkStart w:id="726" w:name="bssPhr166"/>
      <w:bookmarkEnd w:id="723"/>
      <w:bookmarkEnd w:id="724"/>
      <w:bookmarkEnd w:id="725"/>
      <w:bookmarkEnd w:id="726"/>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spacing w:before="0" w:after="280"/>
        <w:rPr/>
      </w:pPr>
      <w:bookmarkStart w:id="727" w:name="ZAP1KMM3A4"/>
      <w:bookmarkStart w:id="728" w:name="XA00M9K2NF"/>
      <w:bookmarkStart w:id="729" w:name="ZAP1Q583BL"/>
      <w:bookmarkStart w:id="730" w:name="bssPhr167"/>
      <w:bookmarkEnd w:id="727"/>
      <w:bookmarkEnd w:id="728"/>
      <w:bookmarkEnd w:id="729"/>
      <w:bookmarkEnd w:id="730"/>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spacing w:before="0" w:after="280"/>
        <w:rPr/>
      </w:pPr>
      <w:bookmarkStart w:id="731" w:name="ZAP1N623B0"/>
      <w:bookmarkStart w:id="732" w:name="XA00MBU2NP"/>
      <w:bookmarkStart w:id="733" w:name="ZAP1SKK3CH"/>
      <w:bookmarkStart w:id="734" w:name="bssPhr168"/>
      <w:bookmarkEnd w:id="731"/>
      <w:bookmarkEnd w:id="732"/>
      <w:bookmarkEnd w:id="733"/>
      <w:bookmarkEnd w:id="734"/>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spacing w:before="0" w:after="280"/>
        <w:rPr/>
      </w:pPr>
      <w:bookmarkStart w:id="735" w:name="ZAP1NIE3B6"/>
      <w:bookmarkStart w:id="736" w:name="XA00MCG2NS"/>
      <w:bookmarkStart w:id="737" w:name="ZAP1T103CN"/>
      <w:bookmarkStart w:id="738" w:name="bssPhr169"/>
      <w:bookmarkEnd w:id="735"/>
      <w:bookmarkEnd w:id="736"/>
      <w:bookmarkEnd w:id="737"/>
      <w:bookmarkEnd w:id="738"/>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spacing w:before="0" w:after="280"/>
        <w:rPr/>
      </w:pPr>
      <w:bookmarkStart w:id="739" w:name="ZAP1KGI383"/>
      <w:bookmarkStart w:id="740" w:name="XA00MD22NV"/>
      <w:bookmarkStart w:id="741" w:name="ZAP1PV439K"/>
      <w:bookmarkStart w:id="742" w:name="bssPhr170"/>
      <w:bookmarkEnd w:id="739"/>
      <w:bookmarkEnd w:id="740"/>
      <w:bookmarkEnd w:id="741"/>
      <w:bookmarkEnd w:id="742"/>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spacing w:before="0" w:after="280"/>
        <w:rPr/>
      </w:pPr>
      <w:bookmarkStart w:id="743" w:name="ZAP1KLI386"/>
      <w:bookmarkStart w:id="744" w:name="XA00MBA2MS"/>
      <w:bookmarkStart w:id="745" w:name="ZAP1Q4439N"/>
      <w:bookmarkStart w:id="746" w:name="bssPhr171"/>
      <w:bookmarkEnd w:id="743"/>
      <w:bookmarkEnd w:id="744"/>
      <w:bookmarkEnd w:id="745"/>
      <w:bookmarkEnd w:id="746"/>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spacing w:before="0" w:after="280"/>
        <w:rPr/>
      </w:pPr>
      <w:bookmarkStart w:id="747" w:name="ZAP1KQI389"/>
      <w:bookmarkStart w:id="748" w:name="XA00MBS2MV"/>
      <w:bookmarkStart w:id="749" w:name="ZAP1Q9439Q"/>
      <w:bookmarkStart w:id="750" w:name="bssPhr172"/>
      <w:bookmarkEnd w:id="747"/>
      <w:bookmarkEnd w:id="748"/>
      <w:bookmarkEnd w:id="749"/>
      <w:bookmarkEnd w:id="750"/>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spacing w:before="0" w:after="280"/>
        <w:rPr/>
      </w:pPr>
      <w:bookmarkStart w:id="751" w:name="ZAP1KVI38C"/>
      <w:bookmarkStart w:id="752" w:name="XA00MCE2N2"/>
      <w:bookmarkStart w:id="753" w:name="ZAP1QE439T"/>
      <w:bookmarkStart w:id="754" w:name="bssPhr173"/>
      <w:bookmarkEnd w:id="751"/>
      <w:bookmarkEnd w:id="752"/>
      <w:bookmarkEnd w:id="753"/>
      <w:bookmarkEnd w:id="754"/>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spacing w:before="0" w:after="280"/>
        <w:rPr/>
      </w:pPr>
      <w:bookmarkStart w:id="755" w:name="ZAP1LKA3AD"/>
      <w:bookmarkStart w:id="756" w:name="XA00M902NB"/>
      <w:bookmarkStart w:id="757" w:name="ZAP1R2S3BU"/>
      <w:bookmarkStart w:id="758" w:name="bssPhr174"/>
      <w:bookmarkEnd w:id="755"/>
      <w:bookmarkEnd w:id="756"/>
      <w:bookmarkEnd w:id="757"/>
      <w:bookmarkEnd w:id="758"/>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spacing w:before="0" w:after="280"/>
        <w:rPr/>
      </w:pPr>
      <w:bookmarkStart w:id="759" w:name="ZAP2G3C3JU"/>
      <w:bookmarkStart w:id="760" w:name="XA00M9I2NE"/>
      <w:bookmarkStart w:id="761" w:name="ZAP2LHU3LF"/>
      <w:bookmarkStart w:id="762" w:name="bssPhr175"/>
      <w:bookmarkEnd w:id="759"/>
      <w:bookmarkEnd w:id="760"/>
      <w:bookmarkEnd w:id="761"/>
      <w:bookmarkEnd w:id="762"/>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pacing w:before="0" w:after="280"/>
        <w:rPr/>
      </w:pPr>
      <w:bookmarkStart w:id="763" w:name="ZAP21Q43GV"/>
      <w:bookmarkStart w:id="764" w:name="XA00MBS2NO"/>
      <w:bookmarkStart w:id="765" w:name="ZAP278M3IG"/>
      <w:bookmarkStart w:id="766" w:name="bssPhr176"/>
      <w:bookmarkEnd w:id="763"/>
      <w:bookmarkEnd w:id="764"/>
      <w:bookmarkEnd w:id="765"/>
      <w:bookmarkEnd w:id="766"/>
      <w:r>
        <w:rPr/>
        <w:t>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части 6 настоящей статьи.</w:t>
        <w:br/>
      </w:r>
      <w:bookmarkStart w:id="767" w:name="ZAP2M1M3NN"/>
      <w:bookmarkEnd w:id="767"/>
      <w:r>
        <w:rPr/>
        <w:t>(Часть в редакции, введенной в действие Федеральным законом от 1 мая 2016 года № 136-ФЗ. - См. предыдущую редакцию)</w:t>
      </w:r>
    </w:p>
    <w:p>
      <w:pPr>
        <w:pStyle w:val="Normal"/>
        <w:spacing w:before="0" w:after="280"/>
        <w:rPr/>
      </w:pPr>
      <w:bookmarkStart w:id="768" w:name="ZAP2C3E3KN"/>
      <w:bookmarkStart w:id="769" w:name="XA00MCE2NR"/>
      <w:bookmarkStart w:id="770" w:name="ZAP2HI03M8"/>
      <w:bookmarkStart w:id="771" w:name="bssPhr177"/>
      <w:bookmarkEnd w:id="768"/>
      <w:bookmarkEnd w:id="769"/>
      <w:bookmarkEnd w:id="770"/>
      <w:bookmarkEnd w:id="771"/>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pacing w:before="0" w:after="280"/>
        <w:rPr/>
      </w:pPr>
      <w:bookmarkStart w:id="772" w:name="ZAP1VDM3DM"/>
      <w:bookmarkStart w:id="773" w:name="XA00MD02NU"/>
      <w:bookmarkStart w:id="774" w:name="ZAP24S83F7"/>
      <w:bookmarkStart w:id="775" w:name="bssPhr178"/>
      <w:bookmarkEnd w:id="772"/>
      <w:bookmarkEnd w:id="773"/>
      <w:bookmarkEnd w:id="774"/>
      <w:bookmarkEnd w:id="775"/>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Normal"/>
        <w:spacing w:before="0" w:after="280"/>
        <w:jc w:val="center"/>
        <w:rPr/>
      </w:pPr>
      <w:bookmarkStart w:id="776" w:name="ZAP1M7039B"/>
      <w:bookmarkStart w:id="777" w:name="ZAP1RLI3AS"/>
      <w:bookmarkStart w:id="778" w:name="ZAP25EQ3GU"/>
      <w:bookmarkStart w:id="779" w:name="ZAP2ATC3IF"/>
      <w:bookmarkStart w:id="780" w:name="ZA00M1A2LQ"/>
      <w:bookmarkStart w:id="781" w:name="XA00MDI2O1"/>
      <w:bookmarkStart w:id="782" w:name="ZAP2B0U3IG"/>
      <w:bookmarkStart w:id="783" w:name="bssPhr179"/>
      <w:bookmarkEnd w:id="776"/>
      <w:bookmarkEnd w:id="777"/>
      <w:bookmarkEnd w:id="778"/>
      <w:bookmarkEnd w:id="779"/>
      <w:bookmarkEnd w:id="780"/>
      <w:bookmarkEnd w:id="781"/>
      <w:bookmarkEnd w:id="782"/>
      <w:bookmarkEnd w:id="783"/>
      <w:r>
        <w:rPr/>
        <w:t xml:space="preserve">Статья 15. Результаты проведения специальной оценки условий труда </w:t>
      </w:r>
    </w:p>
    <w:p>
      <w:pPr>
        <w:pStyle w:val="Normal"/>
        <w:spacing w:before="0" w:after="280"/>
        <w:rPr/>
      </w:pPr>
      <w:bookmarkStart w:id="784" w:name="ZAP283E3HK"/>
      <w:bookmarkStart w:id="785" w:name="XA00MBQ2MU"/>
      <w:bookmarkStart w:id="786" w:name="ZAP2DI03J5"/>
      <w:bookmarkStart w:id="787" w:name="bssPhr180"/>
      <w:bookmarkEnd w:id="784"/>
      <w:bookmarkEnd w:id="785"/>
      <w:bookmarkEnd w:id="786"/>
      <w:bookmarkEnd w:id="787"/>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spacing w:before="0" w:after="280"/>
        <w:rPr/>
      </w:pPr>
      <w:bookmarkStart w:id="788" w:name="ZAP1RNK3FD"/>
      <w:bookmarkStart w:id="789" w:name="XA00MCC2N1"/>
      <w:bookmarkStart w:id="790" w:name="ZAP21663GU"/>
      <w:bookmarkStart w:id="791" w:name="bssPhr181"/>
      <w:bookmarkEnd w:id="788"/>
      <w:bookmarkEnd w:id="789"/>
      <w:bookmarkEnd w:id="790"/>
      <w:bookmarkEnd w:id="791"/>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Normal"/>
        <w:spacing w:before="0" w:after="280"/>
        <w:rPr/>
      </w:pPr>
      <w:bookmarkStart w:id="792" w:name="ZAP1RCK3DI"/>
      <w:bookmarkStart w:id="793" w:name="XA00MCU2N4"/>
      <w:bookmarkStart w:id="794" w:name="ZAP20R63F3"/>
      <w:bookmarkStart w:id="795" w:name="bssPhr182"/>
      <w:bookmarkEnd w:id="792"/>
      <w:bookmarkEnd w:id="793"/>
      <w:bookmarkEnd w:id="794"/>
      <w:bookmarkEnd w:id="795"/>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spacing w:before="0" w:after="280"/>
        <w:rPr/>
      </w:pPr>
      <w:bookmarkStart w:id="796" w:name="ZAP20TQ3FI"/>
      <w:bookmarkStart w:id="797" w:name="XA00MDG2N7"/>
      <w:bookmarkStart w:id="798" w:name="ZAP26CC3H3"/>
      <w:bookmarkStart w:id="799" w:name="bssPhr183"/>
      <w:bookmarkEnd w:id="796"/>
      <w:bookmarkEnd w:id="797"/>
      <w:bookmarkEnd w:id="798"/>
      <w:bookmarkEnd w:id="799"/>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spacing w:before="0" w:after="280"/>
        <w:rPr/>
      </w:pPr>
      <w:bookmarkStart w:id="800" w:name="ZAP1QT43AB"/>
      <w:bookmarkStart w:id="801" w:name="XA00MBQ2NN"/>
      <w:bookmarkStart w:id="802" w:name="ZAP20BM3BS"/>
      <w:bookmarkStart w:id="803" w:name="bssPhr184"/>
      <w:bookmarkEnd w:id="800"/>
      <w:bookmarkEnd w:id="801"/>
      <w:bookmarkEnd w:id="802"/>
      <w:bookmarkEnd w:id="803"/>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spacing w:before="0" w:after="280"/>
        <w:rPr/>
      </w:pPr>
      <w:bookmarkStart w:id="804" w:name="ZAP246M3FS"/>
      <w:bookmarkStart w:id="805" w:name="XA00MCC2NQ"/>
      <w:bookmarkStart w:id="806" w:name="ZAP29L83HD"/>
      <w:bookmarkStart w:id="807" w:name="bssPhr185"/>
      <w:bookmarkEnd w:id="804"/>
      <w:bookmarkEnd w:id="805"/>
      <w:bookmarkEnd w:id="806"/>
      <w:bookmarkEnd w:id="807"/>
      <w:r>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br/>
      </w:r>
      <w:bookmarkStart w:id="808" w:name="ZAP2TL03Q2"/>
      <w:bookmarkEnd w:id="808"/>
      <w:r>
        <w:rPr/>
        <w:t>(Пункт в редакции, введенной в действие Федеральным законом от 1 мая 2016 года № 136-ФЗ. - См. предыдущую редакцию)</w:t>
      </w:r>
    </w:p>
    <w:p>
      <w:pPr>
        <w:pStyle w:val="Normal"/>
        <w:spacing w:before="0" w:after="280"/>
        <w:rPr/>
      </w:pPr>
      <w:bookmarkStart w:id="809" w:name="ZAP1UHE3D9"/>
      <w:bookmarkStart w:id="810" w:name="XA00MCU2NT"/>
      <w:bookmarkStart w:id="811" w:name="ZAP24003EQ"/>
      <w:bookmarkStart w:id="812" w:name="bssPhr186"/>
      <w:bookmarkEnd w:id="809"/>
      <w:bookmarkEnd w:id="810"/>
      <w:bookmarkEnd w:id="811"/>
      <w:bookmarkEnd w:id="812"/>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Normal"/>
        <w:spacing w:before="0" w:after="280"/>
        <w:rPr/>
      </w:pPr>
      <w:bookmarkStart w:id="813" w:name="ZAP25123E7"/>
      <w:bookmarkStart w:id="814" w:name="XA00MDG2O0"/>
      <w:bookmarkStart w:id="815" w:name="ZAP2AFK3FO"/>
      <w:bookmarkStart w:id="816" w:name="bssPhr187"/>
      <w:bookmarkEnd w:id="813"/>
      <w:bookmarkEnd w:id="814"/>
      <w:bookmarkEnd w:id="815"/>
      <w:bookmarkEnd w:id="816"/>
      <w:r>
        <w:rPr/>
        <w:t>7) сводная ведомость специальной оценки условий труда;</w:t>
      </w:r>
    </w:p>
    <w:p>
      <w:pPr>
        <w:pStyle w:val="Normal"/>
        <w:spacing w:before="0" w:after="280"/>
        <w:rPr/>
      </w:pPr>
      <w:bookmarkStart w:id="817" w:name="ZAP1S763AE"/>
      <w:bookmarkStart w:id="818" w:name="XA00ME22O3"/>
      <w:bookmarkStart w:id="819" w:name="ZAP21LO3BV"/>
      <w:bookmarkStart w:id="820" w:name="bssPhr188"/>
      <w:bookmarkEnd w:id="817"/>
      <w:bookmarkEnd w:id="818"/>
      <w:bookmarkEnd w:id="819"/>
      <w:bookmarkEnd w:id="820"/>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spacing w:before="0" w:after="280"/>
        <w:rPr/>
      </w:pPr>
      <w:bookmarkStart w:id="821" w:name="ZAP2D283M3"/>
      <w:bookmarkStart w:id="822" w:name="XA00MCA2N0"/>
      <w:bookmarkStart w:id="823" w:name="ZAP2IGQ3NK"/>
      <w:bookmarkStart w:id="824" w:name="bssPhr189"/>
      <w:bookmarkEnd w:id="821"/>
      <w:bookmarkEnd w:id="822"/>
      <w:bookmarkEnd w:id="823"/>
      <w:bookmarkEnd w:id="824"/>
      <w:r>
        <w:rPr/>
        <w:t>9) заключения эксперта организации, проводящей специальную оценку условий труда.</w:t>
      </w:r>
    </w:p>
    <w:p>
      <w:pPr>
        <w:pStyle w:val="Normal"/>
        <w:spacing w:before="0" w:after="280"/>
        <w:rPr/>
      </w:pPr>
      <w:bookmarkStart w:id="825" w:name="ZAP1ONC3CD"/>
      <w:bookmarkStart w:id="826" w:name="XA00MCS2N3"/>
      <w:bookmarkStart w:id="827" w:name="ZAP1U5U3DU"/>
      <w:bookmarkStart w:id="828" w:name="bssPhr190"/>
      <w:bookmarkEnd w:id="825"/>
      <w:bookmarkEnd w:id="826"/>
      <w:bookmarkEnd w:id="827"/>
      <w:bookmarkEnd w:id="828"/>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spacing w:before="0" w:after="280"/>
        <w:rPr/>
      </w:pPr>
      <w:bookmarkStart w:id="829" w:name="ZAP1PIQ3DG"/>
      <w:bookmarkStart w:id="830" w:name="XA00MDE2N6"/>
      <w:bookmarkStart w:id="831" w:name="ZAP1V1C3F1"/>
      <w:bookmarkStart w:id="832" w:name="bssPhr191"/>
      <w:bookmarkEnd w:id="829"/>
      <w:bookmarkEnd w:id="830"/>
      <w:bookmarkEnd w:id="831"/>
      <w:bookmarkEnd w:id="832"/>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280"/>
        <w:rPr/>
      </w:pPr>
      <w:bookmarkStart w:id="833" w:name="ZAP26A23GS"/>
      <w:bookmarkStart w:id="834" w:name="XA00ME02N9"/>
      <w:bookmarkStart w:id="835" w:name="ZAP2BOK3ID"/>
      <w:bookmarkStart w:id="836" w:name="bssPhr192"/>
      <w:bookmarkEnd w:id="833"/>
      <w:bookmarkEnd w:id="834"/>
      <w:bookmarkEnd w:id="835"/>
      <w:bookmarkEnd w:id="836"/>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4, 7 и 9 части 1 настоящей статьи.</w:t>
        <w:br/>
      </w:r>
      <w:bookmarkStart w:id="837" w:name="ZAP2M583NO"/>
      <w:bookmarkEnd w:id="837"/>
      <w:r>
        <w:rPr/>
        <w:t>(Часть в редакции, введенной в действие Федеральным законом от 1 мая 2016 года № 136-ФЗ. - См. предыдущую редакцию)     </w:t>
      </w:r>
    </w:p>
    <w:p>
      <w:pPr>
        <w:pStyle w:val="Normal"/>
        <w:spacing w:before="0" w:after="280"/>
        <w:rPr/>
      </w:pPr>
      <w:bookmarkStart w:id="838" w:name="ZAP202I3CP"/>
      <w:bookmarkStart w:id="839" w:name="XA00MEI2NC"/>
      <w:bookmarkStart w:id="840" w:name="ZAP25H43EA"/>
      <w:bookmarkStart w:id="841" w:name="bssPhr193"/>
      <w:bookmarkEnd w:id="838"/>
      <w:bookmarkEnd w:id="839"/>
      <w:bookmarkEnd w:id="840"/>
      <w:bookmarkEnd w:id="841"/>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spacing w:before="0" w:after="280"/>
        <w:rPr/>
      </w:pPr>
      <w:bookmarkStart w:id="842" w:name="ZAP1V343DQ"/>
      <w:bookmarkStart w:id="843" w:name="XA00MD82NS"/>
      <w:bookmarkStart w:id="844" w:name="ZAP24HM3FB"/>
      <w:bookmarkStart w:id="845" w:name="bssPhr194"/>
      <w:bookmarkEnd w:id="842"/>
      <w:bookmarkEnd w:id="843"/>
      <w:bookmarkEnd w:id="844"/>
      <w:bookmarkEnd w:id="845"/>
      <w:r>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br/>
      </w:r>
      <w:bookmarkStart w:id="846" w:name="ZAP29IE3CG"/>
      <w:bookmarkEnd w:id="846"/>
      <w:r>
        <w:rPr/>
        <w:t>(Часть дополнительно включена Федеральным законом от 1 мая 2016 года № 136-ФЗ)     </w:t>
      </w:r>
    </w:p>
    <w:p>
      <w:pPr>
        <w:pStyle w:val="Normal"/>
        <w:spacing w:before="0" w:after="280"/>
        <w:rPr/>
      </w:pPr>
      <w:bookmarkStart w:id="847" w:name="ZAP1N3E3AV"/>
      <w:bookmarkStart w:id="848" w:name="XA00MCS2NS"/>
      <w:bookmarkStart w:id="849" w:name="ZAP1SI03CG"/>
      <w:bookmarkStart w:id="850" w:name="bssPhr195"/>
      <w:bookmarkEnd w:id="847"/>
      <w:bookmarkEnd w:id="848"/>
      <w:bookmarkEnd w:id="849"/>
      <w:bookmarkEnd w:id="850"/>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spacing w:before="0" w:after="280"/>
        <w:jc w:val="center"/>
        <w:rPr/>
      </w:pPr>
      <w:bookmarkStart w:id="851" w:name="ZAP1LQ038G"/>
      <w:bookmarkStart w:id="852" w:name="ZAP1R8I3A1"/>
      <w:bookmarkStart w:id="853" w:name="ZAP23F03G2"/>
      <w:bookmarkStart w:id="854" w:name="ZAP28TI3HJ"/>
      <w:bookmarkStart w:id="855" w:name="ZA00MPM2P0"/>
      <w:bookmarkStart w:id="856" w:name="XA00MDE2NV"/>
      <w:bookmarkStart w:id="857" w:name="ZAP29143HK"/>
      <w:bookmarkStart w:id="858" w:name="bssPhr196"/>
      <w:bookmarkEnd w:id="851"/>
      <w:bookmarkEnd w:id="852"/>
      <w:bookmarkEnd w:id="853"/>
      <w:bookmarkEnd w:id="854"/>
      <w:bookmarkEnd w:id="855"/>
      <w:bookmarkEnd w:id="856"/>
      <w:bookmarkEnd w:id="857"/>
      <w:bookmarkEnd w:id="858"/>
      <w:r>
        <w:rPr/>
        <w:t xml:space="preserve">Статья 16. Особенности проведения специальной оценки условий труда на отдельных рабочих местах </w:t>
      </w:r>
    </w:p>
    <w:p>
      <w:pPr>
        <w:pStyle w:val="Normal"/>
        <w:spacing w:before="0" w:after="280"/>
        <w:rPr/>
      </w:pPr>
      <w:bookmarkStart w:id="859" w:name="ZAP1TNU3CG"/>
      <w:bookmarkStart w:id="860" w:name="XA00ME02O2"/>
      <w:bookmarkStart w:id="861" w:name="ZAP236G3E1"/>
      <w:bookmarkStart w:id="862" w:name="bssPhr197"/>
      <w:bookmarkEnd w:id="859"/>
      <w:bookmarkEnd w:id="860"/>
      <w:bookmarkEnd w:id="861"/>
      <w:bookmarkEnd w:id="862"/>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spacing w:before="0" w:after="280"/>
        <w:rPr/>
      </w:pPr>
      <w:bookmarkStart w:id="863" w:name="ZAP24GA3EO"/>
      <w:bookmarkStart w:id="864" w:name="XA00MEI2O5"/>
      <w:bookmarkStart w:id="865" w:name="ZAP29US3G9"/>
      <w:bookmarkStart w:id="866" w:name="bssPhr198"/>
      <w:bookmarkEnd w:id="863"/>
      <w:bookmarkEnd w:id="864"/>
      <w:bookmarkEnd w:id="865"/>
      <w:bookmarkEnd w:id="866"/>
      <w:r>
        <w:rPr/>
        <w:t>2. На аналогичные рабочие места заполняется одна карта специальной оценки условий труда.</w:t>
      </w:r>
    </w:p>
    <w:p>
      <w:pPr>
        <w:pStyle w:val="Normal"/>
        <w:spacing w:before="0" w:after="280"/>
        <w:rPr/>
      </w:pPr>
      <w:bookmarkStart w:id="867" w:name="ZAP26P43I0"/>
      <w:bookmarkStart w:id="868" w:name="XA00MCQ2N2"/>
      <w:bookmarkStart w:id="869" w:name="ZAP2C7M3JH"/>
      <w:bookmarkStart w:id="870" w:name="bssPhr199"/>
      <w:bookmarkEnd w:id="867"/>
      <w:bookmarkEnd w:id="868"/>
      <w:bookmarkEnd w:id="869"/>
      <w:bookmarkEnd w:id="870"/>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spacing w:before="0" w:after="280"/>
        <w:rPr/>
      </w:pPr>
      <w:bookmarkStart w:id="871" w:name="ZAP1UIG3BT"/>
      <w:bookmarkStart w:id="872" w:name="XA00MDC2N5"/>
      <w:bookmarkStart w:id="873" w:name="ZAP24123DE"/>
      <w:bookmarkStart w:id="874" w:name="bssPhr200"/>
      <w:bookmarkEnd w:id="871"/>
      <w:bookmarkEnd w:id="872"/>
      <w:bookmarkEnd w:id="873"/>
      <w:bookmarkEnd w:id="874"/>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spacing w:before="0" w:after="280"/>
        <w:rPr/>
      </w:pPr>
      <w:bookmarkStart w:id="875" w:name="ZAP2J2M3PM"/>
      <w:bookmarkStart w:id="876" w:name="XA00MDU2N8"/>
      <w:bookmarkStart w:id="877" w:name="ZAP2OH83R7"/>
      <w:bookmarkStart w:id="878" w:name="bssPhr201"/>
      <w:bookmarkEnd w:id="875"/>
      <w:bookmarkEnd w:id="876"/>
      <w:bookmarkEnd w:id="877"/>
      <w:bookmarkEnd w:id="878"/>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spacing w:before="0" w:after="280"/>
        <w:jc w:val="center"/>
        <w:rPr/>
      </w:pPr>
      <w:bookmarkStart w:id="879" w:name="ZAP1MGU38O"/>
      <w:bookmarkStart w:id="880" w:name="ZAP1RVG3A9"/>
      <w:bookmarkStart w:id="881" w:name="ZAP24GC3G9"/>
      <w:bookmarkStart w:id="882" w:name="ZAP29UU3HQ"/>
      <w:bookmarkStart w:id="883" w:name="ZA00MHU2O0"/>
      <w:bookmarkStart w:id="884" w:name="XA00MEG2NB"/>
      <w:bookmarkStart w:id="885" w:name="ZAP2A2G3HR"/>
      <w:bookmarkStart w:id="886" w:name="bssPhr202"/>
      <w:bookmarkEnd w:id="879"/>
      <w:bookmarkEnd w:id="880"/>
      <w:bookmarkEnd w:id="881"/>
      <w:bookmarkEnd w:id="882"/>
      <w:bookmarkEnd w:id="883"/>
      <w:bookmarkEnd w:id="884"/>
      <w:bookmarkEnd w:id="885"/>
      <w:bookmarkEnd w:id="886"/>
      <w:r>
        <w:rPr/>
        <w:t xml:space="preserve">Статья 17. Проведение внеплановой специальной оценки условий труда </w:t>
      </w:r>
    </w:p>
    <w:p>
      <w:pPr>
        <w:pStyle w:val="Normal"/>
        <w:spacing w:before="0" w:after="280"/>
        <w:rPr/>
      </w:pPr>
      <w:bookmarkStart w:id="887" w:name="ZAP22C43H3"/>
      <w:bookmarkStart w:id="888" w:name="XA00MF22NE"/>
      <w:bookmarkStart w:id="889" w:name="ZAP27QM3IK"/>
      <w:bookmarkStart w:id="890" w:name="bssPhr203"/>
      <w:bookmarkEnd w:id="887"/>
      <w:bookmarkEnd w:id="888"/>
      <w:bookmarkEnd w:id="889"/>
      <w:bookmarkEnd w:id="890"/>
      <w:r>
        <w:rPr/>
        <w:t>1. Внеплановая специальная оценка условий труда должна проводиться в следующих случаях:</w:t>
      </w:r>
    </w:p>
    <w:p>
      <w:pPr>
        <w:pStyle w:val="Normal"/>
        <w:spacing w:before="0" w:after="280"/>
        <w:rPr/>
      </w:pPr>
      <w:bookmarkStart w:id="891" w:name="ZAP2BU83IV"/>
      <w:bookmarkStart w:id="892" w:name="XA00M662MB"/>
      <w:bookmarkStart w:id="893" w:name="ZAP2HCQ3KG"/>
      <w:bookmarkStart w:id="894" w:name="bssPhr204"/>
      <w:bookmarkEnd w:id="891"/>
      <w:bookmarkEnd w:id="892"/>
      <w:bookmarkEnd w:id="893"/>
      <w:bookmarkEnd w:id="894"/>
      <w:r>
        <w:rPr/>
        <w:t>1) ввод в эксплуатацию вновь организованных рабочих мест;</w:t>
      </w:r>
    </w:p>
    <w:p>
      <w:pPr>
        <w:pStyle w:val="Normal"/>
        <w:spacing w:before="0" w:after="280"/>
        <w:rPr/>
      </w:pPr>
      <w:bookmarkStart w:id="895" w:name="ZAP212U3BS"/>
      <w:bookmarkStart w:id="896" w:name="XA00MDU2O1"/>
      <w:bookmarkStart w:id="897" w:name="ZAP26HG3DD"/>
      <w:bookmarkStart w:id="898" w:name="bssPhr205"/>
      <w:bookmarkEnd w:id="895"/>
      <w:bookmarkEnd w:id="896"/>
      <w:bookmarkEnd w:id="897"/>
      <w:bookmarkEnd w:id="898"/>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br/>
      </w:r>
      <w:bookmarkStart w:id="899" w:name="ZAP2TOI3Q3"/>
      <w:bookmarkEnd w:id="899"/>
      <w:r>
        <w:rPr/>
        <w:t>(Пункт в редакции, введенной в действие Федеральным законом от 1 мая 2016 года № 136-ФЗ. - См. предыдущую редакцию)</w:t>
      </w:r>
    </w:p>
    <w:p>
      <w:pPr>
        <w:pStyle w:val="Normal"/>
        <w:spacing w:before="0" w:after="280"/>
        <w:rPr/>
      </w:pPr>
      <w:bookmarkStart w:id="900" w:name="ZAP1PAI3CR"/>
      <w:bookmarkStart w:id="901" w:name="XA00MEG2O4"/>
      <w:bookmarkStart w:id="902" w:name="ZAP1UP43EC"/>
      <w:bookmarkStart w:id="903" w:name="bssPhr206"/>
      <w:bookmarkEnd w:id="900"/>
      <w:bookmarkEnd w:id="901"/>
      <w:bookmarkEnd w:id="902"/>
      <w:bookmarkEnd w:id="903"/>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spacing w:before="0" w:after="280"/>
        <w:rPr/>
      </w:pPr>
      <w:bookmarkStart w:id="904" w:name="ZAP1PJK38R"/>
      <w:bookmarkStart w:id="905" w:name="XA00MF22O7"/>
      <w:bookmarkStart w:id="906" w:name="ZAP1V263AC"/>
      <w:bookmarkStart w:id="907" w:name="bssPhr207"/>
      <w:bookmarkEnd w:id="904"/>
      <w:bookmarkEnd w:id="905"/>
      <w:bookmarkEnd w:id="906"/>
      <w:bookmarkEnd w:id="907"/>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spacing w:before="0" w:after="280"/>
        <w:rPr/>
      </w:pPr>
      <w:bookmarkStart w:id="908" w:name="ZAP1SA23DN"/>
      <w:bookmarkStart w:id="909" w:name="XA00MDA2N4"/>
      <w:bookmarkStart w:id="910" w:name="ZAP21OK3F8"/>
      <w:bookmarkStart w:id="911" w:name="bssPhr208"/>
      <w:bookmarkEnd w:id="908"/>
      <w:bookmarkEnd w:id="909"/>
      <w:bookmarkEnd w:id="910"/>
      <w:bookmarkEnd w:id="911"/>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spacing w:before="0" w:after="280"/>
        <w:rPr/>
      </w:pPr>
      <w:bookmarkStart w:id="912" w:name="ZAP1SIG3D1"/>
      <w:bookmarkStart w:id="913" w:name="XA00MDS2N7"/>
      <w:bookmarkStart w:id="914" w:name="ZAP22123EI"/>
      <w:bookmarkStart w:id="915" w:name="bssPhr209"/>
      <w:bookmarkEnd w:id="912"/>
      <w:bookmarkEnd w:id="913"/>
      <w:bookmarkEnd w:id="914"/>
      <w:bookmarkEnd w:id="915"/>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spacing w:before="0" w:after="280"/>
        <w:rPr/>
      </w:pPr>
      <w:bookmarkStart w:id="916" w:name="ZAP21603D6"/>
      <w:bookmarkStart w:id="917" w:name="XA00MEE2NA"/>
      <w:bookmarkStart w:id="918" w:name="ZAP26KI3EN"/>
      <w:bookmarkStart w:id="919" w:name="bssPhr210"/>
      <w:bookmarkEnd w:id="916"/>
      <w:bookmarkEnd w:id="917"/>
      <w:bookmarkEnd w:id="918"/>
      <w:bookmarkEnd w:id="919"/>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spacing w:before="0" w:after="280"/>
        <w:rPr/>
      </w:pPr>
      <w:bookmarkStart w:id="920" w:name="ZAP1VIK3AI"/>
      <w:bookmarkStart w:id="921" w:name="XA00MF02ND"/>
      <w:bookmarkStart w:id="922" w:name="ZAP25163C3"/>
      <w:bookmarkStart w:id="923" w:name="bssPhr211"/>
      <w:bookmarkEnd w:id="920"/>
      <w:bookmarkEnd w:id="921"/>
      <w:bookmarkEnd w:id="922"/>
      <w:bookmarkEnd w:id="923"/>
      <w:r>
        <w:rPr/>
        <w:t>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пунктах 1 и 3 части 1 настоящей статьи, и в течение шести месяцев со дня наступления случаев, указанных в пунктах 2, 4-7 части 1 настоящей статьи.</w:t>
        <w:br/>
      </w:r>
      <w:bookmarkStart w:id="924" w:name="ZAP2M8Q3NP"/>
      <w:bookmarkEnd w:id="924"/>
      <w:r>
        <w:rPr/>
        <w:t>(Часть в редакции, введенной в действие Федеральным законом от 1 мая 2016 года № 136-ФЗ. - См. предыдущую редакцию)</w:t>
      </w:r>
    </w:p>
    <w:p>
      <w:pPr>
        <w:pStyle w:val="Normal"/>
        <w:spacing w:before="0" w:after="280"/>
        <w:rPr/>
      </w:pPr>
      <w:bookmarkStart w:id="925" w:name="ZAP28DM3GR"/>
      <w:bookmarkStart w:id="926" w:name="XA00MEA2O1"/>
      <w:bookmarkStart w:id="927" w:name="ZAP2DS83IC"/>
      <w:bookmarkStart w:id="928" w:name="bssPhr212"/>
      <w:bookmarkEnd w:id="925"/>
      <w:bookmarkEnd w:id="926"/>
      <w:bookmarkEnd w:id="927"/>
      <w:bookmarkEnd w:id="928"/>
      <w:r>
        <w:rPr/>
        <w:t>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пунктами 3-5 и 7 части 1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br/>
      </w:r>
      <w:bookmarkStart w:id="929" w:name="ZAP29M03CH"/>
      <w:bookmarkEnd w:id="929"/>
      <w:r>
        <w:rPr/>
        <w:t>(Часть дополнительно включена Федеральным законом от 1 мая 2016 года № 136-ФЗ)        </w:t>
      </w:r>
    </w:p>
    <w:p>
      <w:pPr>
        <w:pStyle w:val="Normal"/>
        <w:spacing w:before="0" w:after="280"/>
        <w:rPr/>
      </w:pPr>
      <w:bookmarkStart w:id="930" w:name="ZAP2DIG3L4"/>
      <w:bookmarkStart w:id="931" w:name="XA00MFC2O6"/>
      <w:bookmarkStart w:id="932" w:name="ZAP2J123ML"/>
      <w:bookmarkStart w:id="933" w:name="bssPhr213"/>
      <w:bookmarkEnd w:id="930"/>
      <w:bookmarkEnd w:id="931"/>
      <w:bookmarkEnd w:id="932"/>
      <w:bookmarkEnd w:id="933"/>
      <w:r>
        <w:rPr/>
        <w:t>4. В случае проведения внеплановой специальной оценки условий труда, предусмотренном пунктом 2 части 1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br/>
      </w:r>
      <w:bookmarkStart w:id="934" w:name="ZAP29PI3CI"/>
      <w:bookmarkEnd w:id="934"/>
      <w:r>
        <w:rPr/>
        <w:t>(Часть дополнительно включена Федеральным законом от 1 мая 2016 года № 136-ФЗ)</w:t>
      </w:r>
    </w:p>
    <w:p>
      <w:pPr>
        <w:pStyle w:val="Normal"/>
        <w:spacing w:before="0" w:after="280"/>
        <w:jc w:val="center"/>
        <w:rPr/>
      </w:pPr>
      <w:bookmarkStart w:id="935" w:name="ZAP1L5G370"/>
      <w:bookmarkStart w:id="936" w:name="ZAP1QK238H"/>
      <w:bookmarkStart w:id="937" w:name="ZAP1RI23CN"/>
      <w:bookmarkStart w:id="938" w:name="ZAP210K3E8"/>
      <w:bookmarkStart w:id="939" w:name="ZA00MVO2PQ"/>
      <w:bookmarkStart w:id="940" w:name="XA00M642MA"/>
      <w:bookmarkStart w:id="941" w:name="ZAP21463E9"/>
      <w:bookmarkStart w:id="942" w:name="bssPhr214"/>
      <w:bookmarkEnd w:id="935"/>
      <w:bookmarkEnd w:id="936"/>
      <w:bookmarkEnd w:id="937"/>
      <w:bookmarkEnd w:id="938"/>
      <w:bookmarkEnd w:id="939"/>
      <w:bookmarkEnd w:id="940"/>
      <w:bookmarkEnd w:id="941"/>
      <w:bookmarkEnd w:id="942"/>
      <w:r>
        <w:rPr/>
        <w:t xml:space="preserve">Статья 18. Федеральная государственная информационная система учета результатов проведения специальной оценки условий труда </w:t>
      </w:r>
    </w:p>
    <w:p>
      <w:pPr>
        <w:pStyle w:val="Normal"/>
        <w:spacing w:before="0" w:after="280"/>
        <w:rPr/>
      </w:pPr>
      <w:bookmarkStart w:id="943" w:name="ZAP25QA3K8"/>
      <w:bookmarkStart w:id="944" w:name="XA00M6M2MD"/>
      <w:bookmarkStart w:id="945" w:name="ZAP2B8S3LP"/>
      <w:bookmarkStart w:id="946" w:name="bssPhr215"/>
      <w:bookmarkEnd w:id="943"/>
      <w:bookmarkEnd w:id="944"/>
      <w:bookmarkEnd w:id="945"/>
      <w:bookmarkEnd w:id="946"/>
      <w:r>
        <w:rPr/>
        <w:t>1. Результаты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br/>
      </w:r>
      <w:bookmarkStart w:id="947" w:name="ZAP2QQC3P1"/>
      <w:bookmarkEnd w:id="947"/>
      <w:r>
        <w:rPr/>
        <w:t>(Часть в редакции, введенной в действие Федеральным законом от 1 мая 2016 года № 136-ФЗ. - См. предыдущую редакцию)     </w:t>
      </w:r>
    </w:p>
    <w:p>
      <w:pPr>
        <w:pStyle w:val="Normal"/>
        <w:spacing w:before="0" w:after="280"/>
        <w:rPr/>
      </w:pPr>
      <w:bookmarkStart w:id="948" w:name="ZAP25NM3HA"/>
      <w:bookmarkStart w:id="949" w:name="XA00M782MG"/>
      <w:bookmarkStart w:id="950" w:name="ZAP2B683IR"/>
      <w:bookmarkStart w:id="951" w:name="bssPhr216"/>
      <w:bookmarkEnd w:id="948"/>
      <w:bookmarkEnd w:id="949"/>
      <w:bookmarkEnd w:id="950"/>
      <w:bookmarkEnd w:id="951"/>
      <w:r>
        <w:rPr/>
        <w:t>2. В информационной системе учета объектами учета являются следующие сведения:</w:t>
      </w:r>
    </w:p>
    <w:p>
      <w:pPr>
        <w:pStyle w:val="Normal"/>
        <w:spacing w:before="0" w:after="280"/>
        <w:rPr/>
      </w:pPr>
      <w:bookmarkStart w:id="952" w:name="ZAP2F523P4"/>
      <w:bookmarkStart w:id="953" w:name="XA00MDK2NQ"/>
      <w:bookmarkStart w:id="954" w:name="ZAP2KJK3QL"/>
      <w:bookmarkStart w:id="955" w:name="bssPhr217"/>
      <w:bookmarkEnd w:id="952"/>
      <w:bookmarkEnd w:id="953"/>
      <w:bookmarkEnd w:id="954"/>
      <w:bookmarkEnd w:id="955"/>
      <w:r>
        <w:rPr/>
        <w:t>1) в отношении работодателя:</w:t>
      </w:r>
    </w:p>
    <w:p>
      <w:pPr>
        <w:pStyle w:val="Normal"/>
        <w:spacing w:before="0" w:after="280"/>
        <w:rPr/>
      </w:pPr>
      <w:bookmarkStart w:id="956" w:name="ZAP2THE3OO"/>
      <w:bookmarkStart w:id="957" w:name="XA00MEM2NV"/>
      <w:bookmarkStart w:id="958" w:name="ZAP33003Q9"/>
      <w:bookmarkStart w:id="959" w:name="bssPhr218"/>
      <w:bookmarkEnd w:id="956"/>
      <w:bookmarkEnd w:id="957"/>
      <w:bookmarkEnd w:id="958"/>
      <w:bookmarkEnd w:id="959"/>
      <w:r>
        <w:rPr/>
        <w:t>а) полное наименование;</w:t>
      </w:r>
    </w:p>
    <w:p>
      <w:pPr>
        <w:pStyle w:val="Normal"/>
        <w:spacing w:before="0" w:after="280"/>
        <w:rPr/>
      </w:pPr>
      <w:bookmarkStart w:id="960" w:name="ZAP2L683N3"/>
      <w:bookmarkStart w:id="961" w:name="XA00MFO2O4"/>
      <w:bookmarkStart w:id="962" w:name="ZAP2QKQ3OK"/>
      <w:bookmarkStart w:id="963" w:name="bssPhr219"/>
      <w:bookmarkEnd w:id="960"/>
      <w:bookmarkEnd w:id="961"/>
      <w:bookmarkEnd w:id="962"/>
      <w:bookmarkEnd w:id="963"/>
      <w:r>
        <w:rPr/>
        <w:t>б) место нахождения и место осуществления деятельности;</w:t>
      </w:r>
    </w:p>
    <w:p>
      <w:pPr>
        <w:pStyle w:val="Normal"/>
        <w:spacing w:before="0" w:after="280"/>
        <w:rPr/>
      </w:pPr>
      <w:bookmarkStart w:id="964" w:name="ZAP2SQS3QE"/>
      <w:bookmarkStart w:id="965" w:name="XA00M7C2N3"/>
      <w:bookmarkStart w:id="966" w:name="ZAP329E3RV"/>
      <w:bookmarkStart w:id="967" w:name="bssPhr220"/>
      <w:bookmarkEnd w:id="964"/>
      <w:bookmarkEnd w:id="965"/>
      <w:bookmarkEnd w:id="966"/>
      <w:bookmarkEnd w:id="967"/>
      <w:r>
        <w:rPr/>
        <w:t>в) идентификационный номер налогоплательщика;</w:t>
      </w:r>
    </w:p>
    <w:p>
      <w:pPr>
        <w:pStyle w:val="Normal"/>
        <w:spacing w:before="0" w:after="280"/>
        <w:rPr/>
      </w:pPr>
      <w:bookmarkStart w:id="968" w:name="ZAP2MC63HR"/>
      <w:bookmarkStart w:id="969" w:name="XA00M8E2N8"/>
      <w:bookmarkStart w:id="970" w:name="ZAP2RQO3JC"/>
      <w:bookmarkStart w:id="971" w:name="bssPhr221"/>
      <w:bookmarkEnd w:id="968"/>
      <w:bookmarkEnd w:id="969"/>
      <w:bookmarkEnd w:id="970"/>
      <w:bookmarkEnd w:id="971"/>
      <w:r>
        <w:rPr/>
        <w:t>г) основной государственный регистрационный номер;</w:t>
      </w:r>
    </w:p>
    <w:p>
      <w:pPr>
        <w:pStyle w:val="Normal"/>
        <w:spacing w:before="0" w:after="280"/>
        <w:rPr/>
      </w:pPr>
      <w:bookmarkStart w:id="972" w:name="ZAP1RRI3BJ"/>
      <w:bookmarkStart w:id="973" w:name="XA00M9G2ND"/>
      <w:bookmarkStart w:id="974" w:name="ZAP21A43D4"/>
      <w:bookmarkStart w:id="975" w:name="bssPhr222"/>
      <w:bookmarkEnd w:id="972"/>
      <w:bookmarkEnd w:id="973"/>
      <w:bookmarkEnd w:id="974"/>
      <w:bookmarkEnd w:id="975"/>
      <w:r>
        <w:rPr/>
        <w:t>д) код по Общероссийскому классификатору видов экономической деятельности;</w:t>
      </w:r>
    </w:p>
    <w:p>
      <w:pPr>
        <w:pStyle w:val="Normal"/>
        <w:spacing w:before="0" w:after="280"/>
        <w:rPr/>
      </w:pPr>
      <w:bookmarkStart w:id="976" w:name="ZAP1K9I37B"/>
      <w:bookmarkStart w:id="977" w:name="XA00MCA2NP"/>
      <w:bookmarkStart w:id="978" w:name="ZAP1PO438S"/>
      <w:bookmarkStart w:id="979" w:name="bssPhr223"/>
      <w:bookmarkEnd w:id="976"/>
      <w:bookmarkEnd w:id="977"/>
      <w:bookmarkEnd w:id="978"/>
      <w:bookmarkEnd w:id="979"/>
      <w:r>
        <w:rPr/>
        <w:t>е) количество рабочих мест;</w:t>
      </w:r>
    </w:p>
    <w:p>
      <w:pPr>
        <w:pStyle w:val="Normal"/>
        <w:spacing w:before="0" w:after="280"/>
        <w:rPr/>
      </w:pPr>
      <w:bookmarkStart w:id="980" w:name="ZAP1NS63CB"/>
      <w:bookmarkStart w:id="981" w:name="XA00MDC2NU"/>
      <w:bookmarkStart w:id="982" w:name="ZAP1TAO3DS"/>
      <w:bookmarkStart w:id="983" w:name="bssPhr224"/>
      <w:bookmarkEnd w:id="980"/>
      <w:bookmarkEnd w:id="981"/>
      <w:bookmarkEnd w:id="982"/>
      <w:bookmarkEnd w:id="983"/>
      <w:r>
        <w:rPr/>
        <w:t>ж) количество рабочих мест, на которых проведена специальная оценка условий труда;</w:t>
      </w:r>
    </w:p>
    <w:p>
      <w:pPr>
        <w:pStyle w:val="Normal"/>
        <w:spacing w:before="0" w:after="280"/>
        <w:rPr/>
      </w:pPr>
      <w:bookmarkStart w:id="984" w:name="ZAP1KJK3AS"/>
      <w:bookmarkStart w:id="985" w:name="XA00MEE2O3"/>
      <w:bookmarkStart w:id="986" w:name="ZAP1Q263CD"/>
      <w:bookmarkStart w:id="987" w:name="bssPhr225"/>
      <w:bookmarkEnd w:id="984"/>
      <w:bookmarkEnd w:id="985"/>
      <w:bookmarkEnd w:id="986"/>
      <w:bookmarkEnd w:id="987"/>
      <w:r>
        <w:rPr/>
        <w:t>з) распределение рабочих мест по классам (подклассам) условий труда;</w:t>
      </w:r>
    </w:p>
    <w:p>
      <w:pPr>
        <w:pStyle w:val="Normal"/>
        <w:spacing w:before="0" w:after="280"/>
        <w:rPr/>
      </w:pPr>
      <w:bookmarkStart w:id="988" w:name="ZAP2IRK3OE"/>
      <w:bookmarkStart w:id="989" w:name="XA00MF02O6"/>
      <w:bookmarkStart w:id="990" w:name="ZAP2OA63PV"/>
      <w:bookmarkStart w:id="991" w:name="bssPhr226"/>
      <w:bookmarkEnd w:id="988"/>
      <w:bookmarkEnd w:id="989"/>
      <w:bookmarkEnd w:id="990"/>
      <w:bookmarkEnd w:id="991"/>
      <w:r>
        <w:rPr/>
        <w:t>2) в отношении рабочего места:</w:t>
      </w:r>
    </w:p>
    <w:p>
      <w:pPr>
        <w:pStyle w:val="Normal"/>
        <w:spacing w:before="0" w:after="280"/>
        <w:rPr/>
      </w:pPr>
      <w:bookmarkStart w:id="992" w:name="ZAP2TG03SG"/>
      <w:bookmarkStart w:id="993" w:name="XA00MFI2O9"/>
      <w:bookmarkStart w:id="994" w:name="ZAP32UI3U1"/>
      <w:bookmarkStart w:id="995" w:name="bssPhr227"/>
      <w:bookmarkEnd w:id="992"/>
      <w:bookmarkEnd w:id="993"/>
      <w:bookmarkEnd w:id="994"/>
      <w:bookmarkEnd w:id="995"/>
      <w:r>
        <w:rPr/>
        <w:t>а) индивидуальный номер рабочего места;</w:t>
      </w:r>
    </w:p>
    <w:p>
      <w:pPr>
        <w:pStyle w:val="Normal"/>
        <w:spacing w:before="0" w:after="280"/>
        <w:rPr/>
      </w:pPr>
      <w:bookmarkStart w:id="996" w:name="ZAP2K9M3I2"/>
      <w:bookmarkStart w:id="997" w:name="XA00MDQ2N6"/>
      <w:bookmarkStart w:id="998" w:name="ZAP2PO83JJ"/>
      <w:bookmarkStart w:id="999" w:name="bssPhr228"/>
      <w:bookmarkEnd w:id="996"/>
      <w:bookmarkEnd w:id="997"/>
      <w:bookmarkEnd w:id="998"/>
      <w:bookmarkEnd w:id="999"/>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spacing w:before="0" w:after="280"/>
        <w:rPr/>
      </w:pPr>
      <w:bookmarkStart w:id="1000" w:name="ZAP2KDU3J9"/>
      <w:bookmarkStart w:id="1001" w:name="XA00MEC2N9"/>
      <w:bookmarkStart w:id="1002" w:name="ZAP2PSG3KQ"/>
      <w:bookmarkStart w:id="1003" w:name="bssPhr229"/>
      <w:bookmarkEnd w:id="1000"/>
      <w:bookmarkEnd w:id="1001"/>
      <w:bookmarkEnd w:id="1002"/>
      <w:bookmarkEnd w:id="1003"/>
      <w:r>
        <w:rPr/>
        <w:t>в) страховой номер индивидуального лицевого счета работника или работников, занятых на данном рабочем месте;</w:t>
      </w:r>
    </w:p>
    <w:p>
      <w:pPr>
        <w:pStyle w:val="Normal"/>
        <w:spacing w:before="0" w:after="280"/>
        <w:rPr/>
      </w:pPr>
      <w:bookmarkStart w:id="1004" w:name="ZAP2I183JL"/>
      <w:bookmarkStart w:id="1005" w:name="XA00MEU2NC"/>
      <w:bookmarkStart w:id="1006" w:name="ZAP2NFQ3L6"/>
      <w:bookmarkStart w:id="1007" w:name="bssPhr230"/>
      <w:bookmarkEnd w:id="1004"/>
      <w:bookmarkEnd w:id="1005"/>
      <w:bookmarkEnd w:id="1006"/>
      <w:bookmarkEnd w:id="1007"/>
      <w:r>
        <w:rPr/>
        <w:t>г) численность работников, занятых на данном рабочем месте;</w:t>
      </w:r>
    </w:p>
    <w:p>
      <w:pPr>
        <w:pStyle w:val="Normal"/>
        <w:spacing w:before="0" w:after="280"/>
        <w:rPr/>
      </w:pPr>
      <w:bookmarkStart w:id="1008" w:name="ZAP1U1U3CE"/>
      <w:bookmarkStart w:id="1009" w:name="XA00M622M9"/>
      <w:bookmarkStart w:id="1010" w:name="ZAP23GG3DV"/>
      <w:bookmarkStart w:id="1011" w:name="bssPhr231"/>
      <w:bookmarkEnd w:id="1008"/>
      <w:bookmarkEnd w:id="1009"/>
      <w:bookmarkEnd w:id="1010"/>
      <w:bookmarkEnd w:id="1011"/>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br/>
      </w:r>
      <w:bookmarkStart w:id="1012" w:name="ZAP2KUK3NI"/>
      <w:bookmarkEnd w:id="1012"/>
      <w:r>
        <w:rPr/>
        <w:t>(Подпункт в редакции, введенной в действие Федеральным законом от 1 мая 2016 года № 136-ФЗ. - См. предыдущую редакцию)  </w:t>
      </w:r>
    </w:p>
    <w:p>
      <w:pPr>
        <w:pStyle w:val="Normal"/>
        <w:spacing w:before="0" w:after="280"/>
        <w:rPr/>
      </w:pPr>
      <w:bookmarkStart w:id="1013" w:name="ZAP1Q123AJ"/>
      <w:bookmarkStart w:id="1014" w:name="XA00M6K2MC"/>
      <w:bookmarkStart w:id="1015" w:name="ZAP1VFK3C4"/>
      <w:bookmarkStart w:id="1016" w:name="bssPhr232"/>
      <w:bookmarkEnd w:id="1013"/>
      <w:bookmarkEnd w:id="1014"/>
      <w:bookmarkEnd w:id="1015"/>
      <w:bookmarkEnd w:id="1016"/>
      <w:r>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br/>
      </w:r>
      <w:bookmarkStart w:id="1017" w:name="ZAP2QD63P3"/>
      <w:bookmarkEnd w:id="1017"/>
      <w:r>
        <w:rPr/>
        <w:t>(Подпункт в редакции, введенной в действие Федеральным законом от 1 мая 2016 года № 136-ФЗ. - См. предыдущую редакцию)       </w:t>
      </w:r>
    </w:p>
    <w:p>
      <w:pPr>
        <w:pStyle w:val="Normal"/>
        <w:spacing w:before="0" w:after="280"/>
        <w:rPr/>
      </w:pPr>
      <w:bookmarkStart w:id="1018" w:name="ZAP1HGU35N"/>
      <w:bookmarkStart w:id="1019" w:name="XA00M762MF"/>
      <w:bookmarkStart w:id="1020" w:name="ZAP1MVG378"/>
      <w:bookmarkStart w:id="1021" w:name="bssPhr233"/>
      <w:bookmarkEnd w:id="1018"/>
      <w:bookmarkEnd w:id="1019"/>
      <w:bookmarkEnd w:id="1020"/>
      <w:bookmarkEnd w:id="1021"/>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spacing w:before="0" w:after="280"/>
        <w:rPr/>
      </w:pPr>
      <w:bookmarkStart w:id="1022" w:name="ZAP1R0Q3ED"/>
      <w:bookmarkStart w:id="1023" w:name="XA00M7O2MI"/>
      <w:bookmarkStart w:id="1024" w:name="ZAP20FC3FU"/>
      <w:bookmarkStart w:id="1025" w:name="bssPhr234"/>
      <w:bookmarkEnd w:id="1022"/>
      <w:bookmarkEnd w:id="1023"/>
      <w:bookmarkEnd w:id="1024"/>
      <w:bookmarkEnd w:id="1025"/>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spacing w:before="0" w:after="280"/>
        <w:rPr/>
      </w:pPr>
      <w:bookmarkStart w:id="1026" w:name="ZAP1M6Q3D9"/>
      <w:bookmarkStart w:id="1027" w:name="XA00MGE2OB"/>
      <w:bookmarkStart w:id="1028" w:name="ZAP1RLC3EQ"/>
      <w:bookmarkStart w:id="1029" w:name="bssPhr235"/>
      <w:bookmarkEnd w:id="1026"/>
      <w:bookmarkEnd w:id="1027"/>
      <w:bookmarkEnd w:id="1028"/>
      <w:bookmarkEnd w:id="1029"/>
      <w:r>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br/>
      </w:r>
      <w:bookmarkStart w:id="1030" w:name="ZAP2D0S3E9"/>
      <w:bookmarkEnd w:id="1030"/>
      <w:r>
        <w:rPr/>
        <w:t>(Подпункт дополнительно включен Федеральным законом от 1 мая 2016 года № 136-ФЗ)</w:t>
      </w:r>
    </w:p>
    <w:p>
      <w:pPr>
        <w:pStyle w:val="Normal"/>
        <w:spacing w:before="0" w:after="280"/>
        <w:rPr/>
      </w:pPr>
      <w:bookmarkStart w:id="1031" w:name="ZAP2FGS3N7"/>
      <w:bookmarkStart w:id="1032" w:name="XA00MFG2O8"/>
      <w:bookmarkStart w:id="1033" w:name="ZAP2KVE3OO"/>
      <w:bookmarkStart w:id="1034" w:name="bssPhr236"/>
      <w:bookmarkEnd w:id="1031"/>
      <w:bookmarkEnd w:id="1032"/>
      <w:bookmarkEnd w:id="1033"/>
      <w:bookmarkEnd w:id="1034"/>
      <w:r>
        <w:rPr/>
        <w:t>3) в отношении организации, проводившей специальную оценку условий труда:</w:t>
      </w:r>
    </w:p>
    <w:p>
      <w:pPr>
        <w:pStyle w:val="Normal"/>
        <w:spacing w:before="0" w:after="280"/>
        <w:rPr/>
      </w:pPr>
      <w:bookmarkStart w:id="1035" w:name="ZAP2V663TV"/>
      <w:bookmarkStart w:id="1036" w:name="XA00MG22OB"/>
      <w:bookmarkStart w:id="1037" w:name="ZAP34KO3VG"/>
      <w:bookmarkStart w:id="1038" w:name="bssPhr237"/>
      <w:bookmarkEnd w:id="1035"/>
      <w:bookmarkEnd w:id="1036"/>
      <w:bookmarkEnd w:id="1037"/>
      <w:bookmarkEnd w:id="1038"/>
      <w:r>
        <w:rPr/>
        <w:t>а) полное наименование;</w:t>
      </w:r>
    </w:p>
    <w:p>
      <w:pPr>
        <w:pStyle w:val="Normal"/>
        <w:spacing w:before="0" w:after="280"/>
        <w:rPr/>
      </w:pPr>
      <w:bookmarkStart w:id="1039" w:name="ZAP2UI23QU"/>
      <w:bookmarkStart w:id="1040" w:name="XA00MEA2N8"/>
      <w:bookmarkStart w:id="1041" w:name="ZAP340K3SF"/>
      <w:bookmarkStart w:id="1042" w:name="bssPhr238"/>
      <w:bookmarkEnd w:id="1039"/>
      <w:bookmarkEnd w:id="1040"/>
      <w:bookmarkEnd w:id="1041"/>
      <w:bookmarkEnd w:id="1042"/>
      <w:r>
        <w:rPr/>
        <w:t>б) регистрационный номер записи в реестре организаций, проводящих специальную оценку условий труда;</w:t>
      </w:r>
    </w:p>
    <w:p>
      <w:pPr>
        <w:pStyle w:val="Normal"/>
        <w:spacing w:before="0" w:after="280"/>
        <w:rPr/>
      </w:pPr>
      <w:bookmarkStart w:id="1043" w:name="ZAP32D03S0"/>
      <w:bookmarkStart w:id="1044" w:name="XA00MES2NB"/>
      <w:bookmarkStart w:id="1045" w:name="ZAP32GI3S1"/>
      <w:bookmarkStart w:id="1046" w:name="bssPhr239"/>
      <w:bookmarkEnd w:id="1043"/>
      <w:bookmarkEnd w:id="1044"/>
      <w:bookmarkEnd w:id="1045"/>
      <w:bookmarkEnd w:id="1046"/>
      <w:r>
        <w:rPr/>
        <w:t>в) идентификационный номер налогоплательщика;</w:t>
      </w:r>
    </w:p>
    <w:p>
      <w:pPr>
        <w:pStyle w:val="Normal"/>
        <w:spacing w:before="0" w:after="280"/>
        <w:rPr/>
      </w:pPr>
      <w:bookmarkStart w:id="1047" w:name="ZAP2N1Q3HT"/>
      <w:bookmarkStart w:id="1048" w:name="XA00M602M8"/>
      <w:bookmarkStart w:id="1049" w:name="ZAP2SGC3JE"/>
      <w:bookmarkStart w:id="1050" w:name="bssPhr240"/>
      <w:bookmarkEnd w:id="1047"/>
      <w:bookmarkEnd w:id="1048"/>
      <w:bookmarkEnd w:id="1049"/>
      <w:bookmarkEnd w:id="1050"/>
      <w:r>
        <w:rPr/>
        <w:t>г) основной государственный регистрационный номер;</w:t>
      </w:r>
    </w:p>
    <w:p>
      <w:pPr>
        <w:pStyle w:val="Normal"/>
        <w:spacing w:before="0" w:after="280"/>
        <w:rPr/>
      </w:pPr>
      <w:bookmarkStart w:id="1051" w:name="ZAP1SPK3G2"/>
      <w:bookmarkStart w:id="1052" w:name="XA00M6I2MB"/>
      <w:bookmarkStart w:id="1053" w:name="ZAP22863HJ"/>
      <w:bookmarkStart w:id="1054" w:name="bssPhr241"/>
      <w:bookmarkEnd w:id="1051"/>
      <w:bookmarkEnd w:id="1052"/>
      <w:bookmarkEnd w:id="1053"/>
      <w:bookmarkEnd w:id="1054"/>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spacing w:before="0" w:after="280"/>
        <w:rPr/>
      </w:pPr>
      <w:bookmarkStart w:id="1055" w:name="ZAP1LA63CC"/>
      <w:bookmarkStart w:id="1056" w:name="XA00M742ME"/>
      <w:bookmarkStart w:id="1057" w:name="ZAP1QOO3DT"/>
      <w:bookmarkStart w:id="1058" w:name="bssPhr242"/>
      <w:bookmarkEnd w:id="1055"/>
      <w:bookmarkEnd w:id="1056"/>
      <w:bookmarkEnd w:id="1057"/>
      <w:bookmarkEnd w:id="1058"/>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spacing w:before="0" w:after="280"/>
        <w:rPr/>
      </w:pPr>
      <w:bookmarkStart w:id="1059" w:name="ZAP1Q423DG"/>
      <w:bookmarkStart w:id="1060" w:name="XA00M7M2MH"/>
      <w:bookmarkStart w:id="1061" w:name="ZAP1VIK3F1"/>
      <w:bookmarkStart w:id="1062" w:name="bssPhr243"/>
      <w:bookmarkEnd w:id="1059"/>
      <w:bookmarkEnd w:id="1060"/>
      <w:bookmarkEnd w:id="1061"/>
      <w:bookmarkEnd w:id="1062"/>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spacing w:before="0" w:after="280"/>
        <w:rPr/>
      </w:pPr>
      <w:bookmarkStart w:id="1063" w:name="ZAP29B03LT"/>
      <w:bookmarkStart w:id="1064" w:name="XA00M882MK"/>
      <w:bookmarkStart w:id="1065" w:name="ZAP2EPI3NE"/>
      <w:bookmarkStart w:id="1066" w:name="bssPhr244"/>
      <w:bookmarkEnd w:id="1063"/>
      <w:bookmarkEnd w:id="1064"/>
      <w:bookmarkEnd w:id="1065"/>
      <w:bookmarkEnd w:id="1066"/>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Normal"/>
        <w:spacing w:before="0" w:after="280"/>
        <w:rPr/>
      </w:pPr>
      <w:bookmarkStart w:id="1067" w:name="ZAP2F0S3M8"/>
      <w:bookmarkStart w:id="1068" w:name="XA00MAI2MU"/>
      <w:bookmarkStart w:id="1069" w:name="ZAP2KFE3NP"/>
      <w:bookmarkStart w:id="1070" w:name="bssPhr245"/>
      <w:bookmarkEnd w:id="1067"/>
      <w:bookmarkEnd w:id="1068"/>
      <w:bookmarkEnd w:id="1069"/>
      <w:bookmarkEnd w:id="1070"/>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Normal"/>
        <w:spacing w:before="0" w:after="280"/>
        <w:rPr/>
      </w:pPr>
      <w:bookmarkStart w:id="1071" w:name="ZAP2IDG3MU"/>
      <w:bookmarkStart w:id="1072" w:name="XA00MF62O1"/>
      <w:bookmarkStart w:id="1073" w:name="ZAP2NS23OF"/>
      <w:bookmarkStart w:id="1074" w:name="bssPhr246"/>
      <w:bookmarkEnd w:id="1071"/>
      <w:bookmarkEnd w:id="1072"/>
      <w:bookmarkEnd w:id="1073"/>
      <w:bookmarkEnd w:id="1074"/>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Normal"/>
        <w:spacing w:before="0" w:after="280"/>
        <w:rPr/>
      </w:pPr>
      <w:bookmarkStart w:id="1075" w:name="ZAP250U3FH"/>
      <w:bookmarkStart w:id="1076" w:name="XA00MG82O6"/>
      <w:bookmarkStart w:id="1077" w:name="ZAP2AFG3H2"/>
      <w:bookmarkStart w:id="1078" w:name="bssPhr247"/>
      <w:bookmarkEnd w:id="1075"/>
      <w:bookmarkEnd w:id="1076"/>
      <w:bookmarkEnd w:id="1077"/>
      <w:bookmarkEnd w:id="1078"/>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Normal"/>
        <w:spacing w:before="0" w:after="280"/>
        <w:rPr/>
      </w:pPr>
      <w:bookmarkStart w:id="1079" w:name="ZAP1P9G3BA"/>
      <w:bookmarkStart w:id="1080" w:name="XA00M7S2N5"/>
      <w:bookmarkStart w:id="1081" w:name="ZAP1UO23CR"/>
      <w:bookmarkStart w:id="1082" w:name="bssPhr248"/>
      <w:bookmarkEnd w:id="1079"/>
      <w:bookmarkEnd w:id="1080"/>
      <w:bookmarkEnd w:id="1081"/>
      <w:bookmarkEnd w:id="1082"/>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280"/>
        <w:rPr/>
      </w:pPr>
      <w:bookmarkStart w:id="1083" w:name="ZAP28JE3KD"/>
      <w:bookmarkStart w:id="1084" w:name="XA00M8U2NA"/>
      <w:bookmarkStart w:id="1085" w:name="ZAP2E203LU"/>
      <w:bookmarkStart w:id="1086" w:name="bssPhr249"/>
      <w:bookmarkEnd w:id="1083"/>
      <w:bookmarkEnd w:id="1084"/>
      <w:bookmarkEnd w:id="1085"/>
      <w:bookmarkEnd w:id="1086"/>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spacing w:before="0" w:after="280"/>
        <w:rPr/>
      </w:pPr>
      <w:bookmarkStart w:id="1087" w:name="ZAP1MJU3CL"/>
      <w:bookmarkStart w:id="1088" w:name="XA00MBO2NM"/>
      <w:bookmarkStart w:id="1089" w:name="ZAP1S2G3E6"/>
      <w:bookmarkStart w:id="1090" w:name="bssPhr250"/>
      <w:bookmarkEnd w:id="1087"/>
      <w:bookmarkEnd w:id="1088"/>
      <w:bookmarkEnd w:id="1089"/>
      <w:bookmarkEnd w:id="1090"/>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spacing w:before="0" w:after="280"/>
        <w:jc w:val="center"/>
        <w:rPr/>
      </w:pPr>
      <w:bookmarkStart w:id="1091" w:name="ZAP1N5G39P"/>
      <w:bookmarkStart w:id="1092" w:name="ZAP1SK23BA"/>
      <w:bookmarkStart w:id="1093" w:name="ZAP27QU3I4"/>
      <w:bookmarkStart w:id="1094" w:name="ZAP2D9G3JL"/>
      <w:bookmarkStart w:id="1095" w:name="ZA00MG22OJ"/>
      <w:bookmarkStart w:id="1096" w:name="XA00MCQ2NR"/>
      <w:bookmarkStart w:id="1097" w:name="ZAP2DD23JM"/>
      <w:bookmarkStart w:id="1098" w:name="bssPhr251"/>
      <w:bookmarkEnd w:id="1091"/>
      <w:bookmarkEnd w:id="1092"/>
      <w:bookmarkEnd w:id="1093"/>
      <w:bookmarkEnd w:id="1094"/>
      <w:bookmarkEnd w:id="1095"/>
      <w:bookmarkEnd w:id="1096"/>
      <w:bookmarkEnd w:id="1097"/>
      <w:bookmarkEnd w:id="1098"/>
      <w:r>
        <w:rPr/>
        <w:t xml:space="preserve">Глава 3. Организации, проводящие специальную оценку условий труда, и эксперты организаций, проводящих специальную оценку условий труда </w:t>
      </w:r>
    </w:p>
    <w:p>
      <w:pPr>
        <w:pStyle w:val="Normal"/>
        <w:spacing w:before="0" w:after="280"/>
        <w:jc w:val="center"/>
        <w:rPr/>
      </w:pPr>
      <w:bookmarkStart w:id="1099" w:name="ZAP28DM3IL"/>
      <w:bookmarkStart w:id="1100" w:name="ZA00MCQ2N8"/>
      <w:bookmarkStart w:id="1101" w:name="XA00MDS2O0"/>
      <w:bookmarkStart w:id="1102" w:name="ZAP2DS83K6"/>
      <w:bookmarkStart w:id="1103" w:name="bssPhr252"/>
      <w:bookmarkEnd w:id="1099"/>
      <w:bookmarkEnd w:id="1100"/>
      <w:bookmarkEnd w:id="1101"/>
      <w:bookmarkEnd w:id="1102"/>
      <w:bookmarkEnd w:id="1103"/>
      <w:r>
        <w:rPr/>
        <w:t xml:space="preserve">Статья 19. Организация, проводящая специальную оценку условий труда </w:t>
      </w:r>
    </w:p>
    <w:p>
      <w:pPr>
        <w:pStyle w:val="Normal"/>
        <w:spacing w:before="0" w:after="280"/>
        <w:rPr/>
      </w:pPr>
      <w:bookmarkStart w:id="1104" w:name="ZAP28GQ3IM"/>
      <w:bookmarkStart w:id="1105" w:name="XA00MEU2O5"/>
      <w:bookmarkStart w:id="1106" w:name="ZAP2DVC3K7"/>
      <w:bookmarkStart w:id="1107" w:name="bssPhr253"/>
      <w:bookmarkEnd w:id="1104"/>
      <w:bookmarkEnd w:id="1105"/>
      <w:bookmarkEnd w:id="1106"/>
      <w:bookmarkEnd w:id="1107"/>
      <w:r>
        <w:rPr/>
        <w:t>1. Организация, проводящая специальную оценку условий труда, должна соответствовать следующим требованиям:</w:t>
      </w:r>
    </w:p>
    <w:p>
      <w:pPr>
        <w:pStyle w:val="Normal"/>
        <w:spacing w:before="0" w:after="280"/>
        <w:rPr/>
      </w:pPr>
      <w:bookmarkStart w:id="1108" w:name="ZAP2HKI3QH"/>
      <w:bookmarkStart w:id="1109" w:name="XA00MG02OA"/>
      <w:bookmarkStart w:id="1110" w:name="ZAP2N343S2"/>
      <w:bookmarkStart w:id="1111" w:name="bssPhr254"/>
      <w:bookmarkEnd w:id="1108"/>
      <w:bookmarkEnd w:id="1109"/>
      <w:bookmarkEnd w:id="1110"/>
      <w:bookmarkEnd w:id="1111"/>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spacing w:before="0" w:after="280"/>
        <w:rPr/>
      </w:pPr>
      <w:bookmarkStart w:id="1112" w:name="ZAP241G3EI"/>
      <w:bookmarkStart w:id="1113" w:name="XA00MGI2OD"/>
      <w:bookmarkStart w:id="1114" w:name="ZAP29G23G3"/>
      <w:bookmarkStart w:id="1115" w:name="bssPhr255"/>
      <w:bookmarkEnd w:id="1112"/>
      <w:bookmarkEnd w:id="1113"/>
      <w:bookmarkEnd w:id="1114"/>
      <w:bookmarkEnd w:id="1115"/>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br/>
      </w:r>
      <w:bookmarkStart w:id="1116" w:name="ZAP2TS43Q4"/>
      <w:bookmarkEnd w:id="1116"/>
      <w:r>
        <w:rPr/>
        <w:t>(Пункт в редакции, введенной в действие Федеральным законом от 1 мая 2016 года № 136-ФЗ. - См. предыдущую редакцию)  </w:t>
      </w:r>
    </w:p>
    <w:p>
      <w:pPr>
        <w:pStyle w:val="Normal"/>
        <w:spacing w:before="0" w:after="280"/>
        <w:rPr/>
      </w:pPr>
      <w:bookmarkStart w:id="1117" w:name="ZAP28VS3IM"/>
      <w:bookmarkStart w:id="1118" w:name="XA00MEQ2NA"/>
      <w:bookmarkStart w:id="1119" w:name="ZAP2EEE3K7"/>
      <w:bookmarkStart w:id="1120" w:name="bssPhr256"/>
      <w:bookmarkEnd w:id="1117"/>
      <w:bookmarkEnd w:id="1118"/>
      <w:bookmarkEnd w:id="1119"/>
      <w:bookmarkEnd w:id="1120"/>
      <w:r>
        <w:rPr/>
        <w:t>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11 и 15-23 части 3 статьи 13 настоящего Федерального закона.</w:t>
        <w:br/>
      </w:r>
      <w:bookmarkStart w:id="1121" w:name="ZAP2KB03GN"/>
      <w:bookmarkEnd w:id="1121"/>
      <w:r>
        <w:rPr/>
        <w:t>(Пункт в редакции, введенной в действие с 1 июля 2014 года Федеральным законом от 23 июня 2014 года № 160-ФЗ. - См. предыдущую редакцию)</w:t>
      </w:r>
    </w:p>
    <w:p>
      <w:pPr>
        <w:pStyle w:val="Normal"/>
        <w:spacing w:before="0" w:after="280"/>
        <w:rPr/>
      </w:pPr>
      <w:bookmarkStart w:id="1122" w:name="ZAP28963HP"/>
      <w:bookmarkStart w:id="1123" w:name="XA00M5U2M7"/>
      <w:bookmarkStart w:id="1124" w:name="ZAP2DNO3JA"/>
      <w:bookmarkStart w:id="1125" w:name="bssPhr257"/>
      <w:bookmarkEnd w:id="1122"/>
      <w:bookmarkEnd w:id="1123"/>
      <w:bookmarkEnd w:id="1124"/>
      <w:bookmarkEnd w:id="1125"/>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br/>
      </w:r>
      <w:bookmarkStart w:id="1126" w:name="ZAP2HRI3FQ"/>
      <w:bookmarkEnd w:id="1126"/>
      <w:r>
        <w:rPr/>
        <w:t>(Часть в редакции, введенной в действие с 1 июля 2014 года Федеральным законом от 23 июня 2014 года № 160-ФЗ. - См. предыдущую редакцию)</w:t>
      </w:r>
    </w:p>
    <w:p>
      <w:pPr>
        <w:pStyle w:val="Normal"/>
        <w:spacing w:before="0" w:after="280"/>
        <w:rPr/>
      </w:pPr>
      <w:bookmarkStart w:id="1127" w:name="ZAP1GPM35L"/>
      <w:bookmarkStart w:id="1128" w:name="XA00M6G2MA"/>
      <w:bookmarkStart w:id="1129" w:name="ZAP1M88376"/>
      <w:bookmarkStart w:id="1130" w:name="bssPhr258"/>
      <w:bookmarkEnd w:id="1127"/>
      <w:bookmarkEnd w:id="1128"/>
      <w:bookmarkEnd w:id="1129"/>
      <w:bookmarkEnd w:id="1130"/>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spacing w:before="0" w:after="280"/>
        <w:jc w:val="center"/>
        <w:rPr/>
      </w:pPr>
      <w:bookmarkStart w:id="1131" w:name="ZAP1M8Q38R"/>
      <w:bookmarkStart w:id="1132" w:name="ZAP1RNC3AC"/>
      <w:bookmarkStart w:id="1133" w:name="ZAP24ES3IB"/>
      <w:bookmarkStart w:id="1134" w:name="ZAP29TE3JS"/>
      <w:bookmarkStart w:id="1135" w:name="ZA00MCS2NE"/>
      <w:bookmarkStart w:id="1136" w:name="XA00M722MD"/>
      <w:bookmarkStart w:id="1137" w:name="ZAP2A103JT"/>
      <w:bookmarkStart w:id="1138" w:name="bssPhr259"/>
      <w:bookmarkEnd w:id="1131"/>
      <w:bookmarkEnd w:id="1132"/>
      <w:bookmarkEnd w:id="1133"/>
      <w:bookmarkEnd w:id="1134"/>
      <w:bookmarkEnd w:id="1135"/>
      <w:bookmarkEnd w:id="1136"/>
      <w:bookmarkEnd w:id="1137"/>
      <w:bookmarkEnd w:id="1138"/>
      <w:r>
        <w:rPr/>
        <w:t xml:space="preserve">Статья 20. Эксперты организаций, проводящих специальную оценку условий труда </w:t>
      </w:r>
    </w:p>
    <w:p>
      <w:pPr>
        <w:pStyle w:val="Normal"/>
        <w:spacing w:before="0" w:after="280"/>
        <w:rPr/>
      </w:pPr>
      <w:bookmarkStart w:id="1139" w:name="ZAP2CJG3MG"/>
      <w:bookmarkStart w:id="1140" w:name="XA00M7K2MG"/>
      <w:bookmarkStart w:id="1141" w:name="ZAP2I223O1"/>
      <w:bookmarkStart w:id="1142" w:name="bssPhr260"/>
      <w:bookmarkEnd w:id="1139"/>
      <w:bookmarkEnd w:id="1140"/>
      <w:bookmarkEnd w:id="1141"/>
      <w:bookmarkEnd w:id="1142"/>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spacing w:before="0" w:after="280"/>
        <w:rPr/>
      </w:pPr>
      <w:bookmarkStart w:id="1143" w:name="ZAP1MSS3AV"/>
      <w:bookmarkStart w:id="1144" w:name="XA00M862MJ"/>
      <w:bookmarkStart w:id="1145" w:name="ZAP1SBE3CG"/>
      <w:bookmarkStart w:id="1146" w:name="bssPhr261"/>
      <w:bookmarkEnd w:id="1143"/>
      <w:bookmarkEnd w:id="1144"/>
      <w:bookmarkEnd w:id="1145"/>
      <w:bookmarkEnd w:id="1146"/>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spacing w:before="0" w:after="280"/>
        <w:rPr/>
      </w:pPr>
      <w:bookmarkStart w:id="1147" w:name="ZAP1UKC3EJ"/>
      <w:bookmarkStart w:id="1148" w:name="XA00MAG2MT"/>
      <w:bookmarkStart w:id="1149" w:name="ZAP242U3G4"/>
      <w:bookmarkStart w:id="1150" w:name="bssPhr262"/>
      <w:bookmarkEnd w:id="1147"/>
      <w:bookmarkEnd w:id="1148"/>
      <w:bookmarkEnd w:id="1149"/>
      <w:bookmarkEnd w:id="1150"/>
      <w:r>
        <w:rPr/>
        <w:t>3. Лица, претендующие на получение сертификата эксперта, должны соответствовать следующим требованиям:</w:t>
      </w:r>
    </w:p>
    <w:p>
      <w:pPr>
        <w:pStyle w:val="Normal"/>
        <w:spacing w:before="0" w:after="280"/>
        <w:rPr/>
      </w:pPr>
      <w:bookmarkStart w:id="1151" w:name="ZAP1JRI37G"/>
      <w:bookmarkStart w:id="1152" w:name="XA00MB22N0"/>
      <w:bookmarkStart w:id="1153" w:name="ZAP1PA4391"/>
      <w:bookmarkStart w:id="1154" w:name="bssPhr263"/>
      <w:bookmarkEnd w:id="1151"/>
      <w:bookmarkEnd w:id="1152"/>
      <w:bookmarkEnd w:id="1153"/>
      <w:bookmarkEnd w:id="1154"/>
      <w:r>
        <w:rPr/>
        <w:t>1) наличие высшего образования;</w:t>
      </w:r>
    </w:p>
    <w:p>
      <w:pPr>
        <w:pStyle w:val="Normal"/>
        <w:spacing w:before="0" w:after="280"/>
        <w:rPr/>
      </w:pPr>
      <w:bookmarkStart w:id="1155" w:name="ZAP1S923ET"/>
      <w:bookmarkStart w:id="1156" w:name="XA00MH22OF"/>
      <w:bookmarkStart w:id="1157" w:name="ZAP21NK3GE"/>
      <w:bookmarkStart w:id="1158" w:name="bssPhr264"/>
      <w:bookmarkEnd w:id="1155"/>
      <w:bookmarkEnd w:id="1156"/>
      <w:bookmarkEnd w:id="1157"/>
      <w:bookmarkEnd w:id="1158"/>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spacing w:before="0" w:after="280"/>
        <w:rPr/>
      </w:pPr>
      <w:bookmarkStart w:id="1159" w:name="ZAP269S3IC"/>
      <w:bookmarkStart w:id="1160" w:name="XA00M5S2M6"/>
      <w:bookmarkStart w:id="1161" w:name="ZAP2BOE3JT"/>
      <w:bookmarkStart w:id="1162" w:name="bssPhr265"/>
      <w:bookmarkEnd w:id="1159"/>
      <w:bookmarkEnd w:id="1160"/>
      <w:bookmarkEnd w:id="1161"/>
      <w:bookmarkEnd w:id="1162"/>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spacing w:before="0" w:after="280"/>
        <w:rPr/>
      </w:pPr>
      <w:bookmarkStart w:id="1163" w:name="ZAP1TD03AB"/>
      <w:bookmarkStart w:id="1164" w:name="XA00M6E2M9"/>
      <w:bookmarkStart w:id="1165" w:name="ZAP22RI3BS"/>
      <w:bookmarkStart w:id="1166" w:name="bssPhr266"/>
      <w:bookmarkEnd w:id="1163"/>
      <w:bookmarkEnd w:id="1164"/>
      <w:bookmarkEnd w:id="1165"/>
      <w:bookmarkEnd w:id="1166"/>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280"/>
        <w:jc w:val="center"/>
        <w:rPr/>
      </w:pPr>
      <w:bookmarkStart w:id="1167" w:name="ZAP1PHQ3BP"/>
      <w:bookmarkStart w:id="1168" w:name="ZAP1V0C3DA"/>
      <w:bookmarkStart w:id="1169" w:name="ZAP29683K8"/>
      <w:bookmarkStart w:id="1170" w:name="ZAP2EKQ3LP"/>
      <w:bookmarkStart w:id="1171" w:name="ZA00MP82OI"/>
      <w:bookmarkStart w:id="1172" w:name="XA00M702MC"/>
      <w:bookmarkStart w:id="1173" w:name="ZAP2EOC3LQ"/>
      <w:bookmarkStart w:id="1174" w:name="bssPhr267"/>
      <w:bookmarkEnd w:id="1167"/>
      <w:bookmarkEnd w:id="1168"/>
      <w:bookmarkEnd w:id="1169"/>
      <w:bookmarkEnd w:id="1170"/>
      <w:bookmarkEnd w:id="1171"/>
      <w:bookmarkEnd w:id="1172"/>
      <w:bookmarkEnd w:id="1173"/>
      <w:bookmarkEnd w:id="1174"/>
      <w:r>
        <w:rPr/>
        <w:t xml:space="preserve">Статья 21. Реестр организаций, проводящих специальную оценку условий труда, и реестр экспертов организаций, проводящих специальную оценку условий труда </w:t>
      </w:r>
    </w:p>
    <w:p>
      <w:pPr>
        <w:pStyle w:val="Normal"/>
        <w:spacing w:before="0" w:after="280"/>
        <w:rPr/>
      </w:pPr>
      <w:bookmarkStart w:id="1175" w:name="ZAP262S3G7"/>
      <w:bookmarkStart w:id="1176" w:name="XA00M7I2MF"/>
      <w:bookmarkStart w:id="1177" w:name="ZAP2BHE3HO"/>
      <w:bookmarkStart w:id="1178" w:name="bssPhr268"/>
      <w:bookmarkEnd w:id="1175"/>
      <w:bookmarkEnd w:id="1176"/>
      <w:bookmarkEnd w:id="1177"/>
      <w:bookmarkEnd w:id="1178"/>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spacing w:before="0" w:after="280"/>
        <w:rPr/>
      </w:pPr>
      <w:bookmarkStart w:id="1179" w:name="ZAP1OJ63C0"/>
      <w:bookmarkStart w:id="1180" w:name="XA00M842MI"/>
      <w:bookmarkStart w:id="1181" w:name="ZAP1U1O3DH"/>
      <w:bookmarkStart w:id="1182" w:name="bssPhr269"/>
      <w:bookmarkEnd w:id="1179"/>
      <w:bookmarkEnd w:id="1180"/>
      <w:bookmarkEnd w:id="1181"/>
      <w:bookmarkEnd w:id="1182"/>
      <w:r>
        <w:rPr/>
        <w:t>2. Порядок формирования и ведения реестра организаций устанавливается Правительством Российской Федерации.</w:t>
      </w:r>
    </w:p>
    <w:p>
      <w:pPr>
        <w:pStyle w:val="Normal"/>
        <w:spacing w:before="0" w:after="280"/>
        <w:rPr/>
      </w:pPr>
      <w:bookmarkStart w:id="1183" w:name="ZAP1N903A8"/>
      <w:bookmarkStart w:id="1184" w:name="XA00MAE2MS"/>
      <w:bookmarkStart w:id="1185" w:name="ZAP1SNI3BP"/>
      <w:bookmarkStart w:id="1186" w:name="bssPhr270"/>
      <w:bookmarkEnd w:id="1183"/>
      <w:bookmarkEnd w:id="1184"/>
      <w:bookmarkEnd w:id="1185"/>
      <w:bookmarkEnd w:id="1186"/>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280"/>
        <w:rPr/>
      </w:pPr>
      <w:bookmarkStart w:id="1187" w:name="ZAP2BOG3H7"/>
      <w:bookmarkStart w:id="1188" w:name="XA00MB02MV"/>
      <w:bookmarkStart w:id="1189" w:name="ZAP2H723IO"/>
      <w:bookmarkStart w:id="1190" w:name="bssPhr271"/>
      <w:bookmarkEnd w:id="1187"/>
      <w:bookmarkEnd w:id="1188"/>
      <w:bookmarkEnd w:id="1189"/>
      <w:bookmarkEnd w:id="1190"/>
      <w:r>
        <w:rPr/>
        <w:t>4. В реестр организаций вносятся следующие сведения:</w:t>
      </w:r>
    </w:p>
    <w:p>
      <w:pPr>
        <w:pStyle w:val="Normal"/>
        <w:spacing w:before="0" w:after="280"/>
        <w:rPr/>
      </w:pPr>
      <w:bookmarkStart w:id="1191" w:name="ZAP21TQ3G5"/>
      <w:bookmarkStart w:id="1192" w:name="XA00MBI2N2"/>
      <w:bookmarkStart w:id="1193" w:name="ZAP27CC3HM"/>
      <w:bookmarkStart w:id="1194" w:name="bssPhr272"/>
      <w:bookmarkEnd w:id="1191"/>
      <w:bookmarkEnd w:id="1192"/>
      <w:bookmarkEnd w:id="1193"/>
      <w:bookmarkEnd w:id="1194"/>
      <w:r>
        <w:rPr/>
        <w:t>1) полное наименование организации, место ее нахождения, наименования и места нахождения филиалов и представительств организации (при наличии);</w:t>
        <w:br/>
      </w:r>
      <w:bookmarkStart w:id="1195" w:name="ZAP2TVM3Q5"/>
      <w:bookmarkEnd w:id="1195"/>
      <w:r>
        <w:rPr/>
        <w:t>(Пункт в редакции, введенной в действие Федеральным законом от 1 мая 2016 года № 136-ФЗ. - См. предыдущую редакцию)  </w:t>
      </w:r>
    </w:p>
    <w:p>
      <w:pPr>
        <w:pStyle w:val="Normal"/>
        <w:spacing w:before="0" w:after="280"/>
        <w:rPr/>
      </w:pPr>
      <w:bookmarkStart w:id="1196" w:name="ZAP1TE43DG"/>
      <w:bookmarkStart w:id="1197" w:name="XA00MC42N5"/>
      <w:bookmarkStart w:id="1198" w:name="ZAP22SM3F1"/>
      <w:bookmarkStart w:id="1199" w:name="bssPhr273"/>
      <w:bookmarkEnd w:id="1196"/>
      <w:bookmarkEnd w:id="1197"/>
      <w:bookmarkEnd w:id="1198"/>
      <w:bookmarkEnd w:id="1199"/>
      <w:r>
        <w:rPr/>
        <w:t>2) идентификационный номер налогоплательщика;</w:t>
      </w:r>
    </w:p>
    <w:p>
      <w:pPr>
        <w:pStyle w:val="Normal"/>
        <w:spacing w:before="0" w:after="280"/>
        <w:rPr/>
      </w:pPr>
      <w:bookmarkStart w:id="1200" w:name="ZAP21HS3E1"/>
      <w:bookmarkStart w:id="1201" w:name="XA00M7A2N2"/>
      <w:bookmarkStart w:id="1202" w:name="ZAP270E3FI"/>
      <w:bookmarkStart w:id="1203" w:name="bssPhr274"/>
      <w:bookmarkEnd w:id="1200"/>
      <w:bookmarkEnd w:id="1201"/>
      <w:bookmarkEnd w:id="1202"/>
      <w:bookmarkEnd w:id="1203"/>
      <w:r>
        <w:rPr/>
        <w:t>3) основной государственный регистрационный номер;</w:t>
      </w:r>
    </w:p>
    <w:p>
      <w:pPr>
        <w:pStyle w:val="Normal"/>
        <w:spacing w:before="0" w:after="280"/>
        <w:rPr/>
      </w:pPr>
      <w:bookmarkStart w:id="1204" w:name="ZAP28K03HJ"/>
      <w:bookmarkStart w:id="1205" w:name="XA00M8C2N7"/>
      <w:bookmarkStart w:id="1206" w:name="ZAP2E2I3J4"/>
      <w:bookmarkStart w:id="1207" w:name="bssPhr275"/>
      <w:bookmarkEnd w:id="1204"/>
      <w:bookmarkEnd w:id="1205"/>
      <w:bookmarkEnd w:id="1206"/>
      <w:bookmarkEnd w:id="1207"/>
      <w:r>
        <w:rPr/>
        <w:t>4) регистрационный номер записи в реестре организаций;</w:t>
      </w:r>
    </w:p>
    <w:p>
      <w:pPr>
        <w:pStyle w:val="Normal"/>
        <w:spacing w:before="0" w:after="280"/>
        <w:rPr/>
      </w:pPr>
      <w:bookmarkStart w:id="1208" w:name="ZAP1U3M3F9"/>
      <w:bookmarkStart w:id="1209" w:name="XA00M9E2NC"/>
      <w:bookmarkStart w:id="1210" w:name="ZAP23I83GQ"/>
      <w:bookmarkStart w:id="1211" w:name="bssPhr276"/>
      <w:bookmarkEnd w:id="1208"/>
      <w:bookmarkEnd w:id="1209"/>
      <w:bookmarkEnd w:id="1210"/>
      <w:bookmarkEnd w:id="1211"/>
      <w:r>
        <w:rPr/>
        <w:t>5) дата внесения сведений об организации в реестр организаций;</w:t>
      </w:r>
    </w:p>
    <w:p>
      <w:pPr>
        <w:pStyle w:val="Normal"/>
        <w:spacing w:before="0" w:after="280"/>
        <w:rPr/>
      </w:pPr>
      <w:bookmarkStart w:id="1212" w:name="ZAP1RPS3BF"/>
      <w:bookmarkStart w:id="1213" w:name="XA00MC82NO"/>
      <w:bookmarkStart w:id="1214" w:name="ZAP218E3D0"/>
      <w:bookmarkStart w:id="1215" w:name="bssPhr277"/>
      <w:bookmarkEnd w:id="1212"/>
      <w:bookmarkEnd w:id="1213"/>
      <w:bookmarkEnd w:id="1214"/>
      <w:bookmarkEnd w:id="1215"/>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280"/>
        <w:rPr/>
      </w:pPr>
      <w:bookmarkStart w:id="1216" w:name="ZAP1S9A3BS"/>
      <w:bookmarkStart w:id="1217" w:name="XA00MDA2NT"/>
      <w:bookmarkStart w:id="1218" w:name="ZAP21NS3DD"/>
      <w:bookmarkStart w:id="1219" w:name="bssPhr278"/>
      <w:bookmarkEnd w:id="1216"/>
      <w:bookmarkEnd w:id="1217"/>
      <w:bookmarkEnd w:id="1218"/>
      <w:bookmarkEnd w:id="1219"/>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280"/>
        <w:rPr/>
      </w:pPr>
      <w:bookmarkStart w:id="1220" w:name="ZAP1RAQ3AS"/>
      <w:bookmarkStart w:id="1221" w:name="XA00MEC2O2"/>
      <w:bookmarkStart w:id="1222" w:name="ZAP20PC3CD"/>
      <w:bookmarkStart w:id="1223" w:name="bssPhr279"/>
      <w:bookmarkEnd w:id="1220"/>
      <w:bookmarkEnd w:id="1221"/>
      <w:bookmarkEnd w:id="1222"/>
      <w:bookmarkEnd w:id="1223"/>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280"/>
        <w:rPr/>
      </w:pPr>
      <w:bookmarkStart w:id="1224" w:name="ZAP283G3FF"/>
      <w:bookmarkStart w:id="1225" w:name="XA00MFE2O7"/>
      <w:bookmarkStart w:id="1226" w:name="ZAP2DI23H0"/>
      <w:bookmarkStart w:id="1227" w:name="bssPhr280"/>
      <w:bookmarkEnd w:id="1224"/>
      <w:bookmarkEnd w:id="1225"/>
      <w:bookmarkEnd w:id="1226"/>
      <w:bookmarkEnd w:id="1227"/>
      <w:r>
        <w:rPr/>
        <w:t>5. В реестр экспертов вносятся следующие сведения:</w:t>
      </w:r>
    </w:p>
    <w:p>
      <w:pPr>
        <w:pStyle w:val="Normal"/>
        <w:spacing w:before="0" w:after="280"/>
        <w:rPr/>
      </w:pPr>
      <w:bookmarkStart w:id="1228" w:name="ZAP1QSQ39K"/>
      <w:bookmarkStart w:id="1229" w:name="XA00MGG2OC"/>
      <w:bookmarkStart w:id="1230" w:name="ZAP20BC3B5"/>
      <w:bookmarkStart w:id="1231" w:name="bssPhr281"/>
      <w:bookmarkEnd w:id="1228"/>
      <w:bookmarkEnd w:id="1229"/>
      <w:bookmarkEnd w:id="1230"/>
      <w:bookmarkEnd w:id="1231"/>
      <w:r>
        <w:rPr/>
        <w:t>1) фамилия, имя, отчество (при наличии) эксперта;</w:t>
      </w:r>
    </w:p>
    <w:p>
      <w:pPr>
        <w:pStyle w:val="Normal"/>
        <w:spacing w:before="0" w:after="280"/>
        <w:rPr/>
      </w:pPr>
      <w:bookmarkStart w:id="1232" w:name="ZAP28FA3K1"/>
      <w:bookmarkStart w:id="1233" w:name="XA00M842NB"/>
      <w:bookmarkStart w:id="1234" w:name="ZAP2DTS3LI"/>
      <w:bookmarkStart w:id="1235" w:name="bssPhr282"/>
      <w:bookmarkEnd w:id="1232"/>
      <w:bookmarkEnd w:id="1233"/>
      <w:bookmarkEnd w:id="1234"/>
      <w:bookmarkEnd w:id="1235"/>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spacing w:before="0" w:after="280"/>
        <w:rPr/>
      </w:pPr>
      <w:bookmarkStart w:id="1236" w:name="ZAP1L8U3CQ"/>
      <w:bookmarkStart w:id="1237" w:name="XA00M6C2M8"/>
      <w:bookmarkStart w:id="1238" w:name="ZAP1QNG3EB"/>
      <w:bookmarkStart w:id="1239" w:name="bssPhr283"/>
      <w:bookmarkEnd w:id="1236"/>
      <w:bookmarkEnd w:id="1237"/>
      <w:bookmarkEnd w:id="1238"/>
      <w:bookmarkEnd w:id="1239"/>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spacing w:before="0" w:after="280"/>
        <w:rPr/>
      </w:pPr>
      <w:bookmarkStart w:id="1240" w:name="ZAP1UOU3D9"/>
      <w:bookmarkStart w:id="1241" w:name="XA00M6U2MB"/>
      <w:bookmarkStart w:id="1242" w:name="ZAP247G3EQ"/>
      <w:bookmarkStart w:id="1243" w:name="bssPhr284"/>
      <w:bookmarkEnd w:id="1240"/>
      <w:bookmarkEnd w:id="1241"/>
      <w:bookmarkEnd w:id="1242"/>
      <w:bookmarkEnd w:id="1243"/>
      <w:r>
        <w:rPr/>
        <w:t>4) дата аннулирования сертификата эксперта.</w:t>
      </w:r>
    </w:p>
    <w:p>
      <w:pPr>
        <w:pStyle w:val="Normal"/>
        <w:spacing w:before="0" w:after="280"/>
        <w:rPr/>
      </w:pPr>
      <w:bookmarkStart w:id="1244" w:name="ZAP23AM3A9"/>
      <w:bookmarkStart w:id="1245" w:name="XA00M7G2ME"/>
      <w:bookmarkStart w:id="1246" w:name="ZAP28P83BQ"/>
      <w:bookmarkStart w:id="1247" w:name="bssPhr285"/>
      <w:bookmarkEnd w:id="1244"/>
      <w:bookmarkEnd w:id="1245"/>
      <w:bookmarkEnd w:id="1246"/>
      <w:bookmarkEnd w:id="1247"/>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spacing w:before="0" w:after="280"/>
        <w:jc w:val="center"/>
        <w:rPr/>
      </w:pPr>
      <w:bookmarkStart w:id="1248" w:name="ZAP1P983BC"/>
      <w:bookmarkStart w:id="1249" w:name="ZAP1UNQ3CT"/>
      <w:bookmarkStart w:id="1250" w:name="ZAP283C3JQ"/>
      <w:bookmarkStart w:id="1251" w:name="ZAP2DHU3LB"/>
      <w:bookmarkStart w:id="1252" w:name="ZA00MVS2Q1"/>
      <w:bookmarkStart w:id="1253" w:name="XA00M822MH"/>
      <w:bookmarkStart w:id="1254" w:name="ZAP2DLG3LC"/>
      <w:bookmarkStart w:id="1255" w:name="bssPhr286"/>
      <w:bookmarkEnd w:id="1248"/>
      <w:bookmarkEnd w:id="1249"/>
      <w:bookmarkEnd w:id="1250"/>
      <w:bookmarkEnd w:id="1251"/>
      <w:bookmarkEnd w:id="1252"/>
      <w:bookmarkEnd w:id="1253"/>
      <w:bookmarkEnd w:id="1254"/>
      <w:bookmarkEnd w:id="1255"/>
      <w:r>
        <w:rPr/>
        <w:t xml:space="preserve">Статья 22. Независимость организаций, проводящих специальную оценку условий труда, и экспертов организаций, проводящих специальную оценку условий труда </w:t>
      </w:r>
    </w:p>
    <w:p>
      <w:pPr>
        <w:pStyle w:val="Normal"/>
        <w:spacing w:before="0" w:after="280"/>
        <w:rPr/>
      </w:pPr>
      <w:bookmarkStart w:id="1256" w:name="ZAP26023E8"/>
      <w:bookmarkStart w:id="1257" w:name="XA00MAC2MR"/>
      <w:bookmarkStart w:id="1258" w:name="ZAP2BEK3FP"/>
      <w:bookmarkStart w:id="1259" w:name="bssPhr287"/>
      <w:bookmarkEnd w:id="1256"/>
      <w:bookmarkEnd w:id="1257"/>
      <w:bookmarkEnd w:id="1258"/>
      <w:bookmarkEnd w:id="1259"/>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spacing w:before="0" w:after="280"/>
        <w:rPr/>
      </w:pPr>
      <w:bookmarkStart w:id="1260" w:name="ZAP1VKA3EJ"/>
      <w:bookmarkStart w:id="1261" w:name="XA00MAU2MU"/>
      <w:bookmarkStart w:id="1262" w:name="ZAP252S3G4"/>
      <w:bookmarkStart w:id="1263" w:name="bssPhr288"/>
      <w:bookmarkEnd w:id="1260"/>
      <w:bookmarkEnd w:id="1261"/>
      <w:bookmarkEnd w:id="1262"/>
      <w:bookmarkEnd w:id="1263"/>
      <w:r>
        <w:rPr/>
        <w:t>2. Специальная оценка условий труда не может проводиться:</w:t>
      </w:r>
    </w:p>
    <w:p>
      <w:pPr>
        <w:pStyle w:val="Normal"/>
        <w:spacing w:before="0" w:after="280"/>
        <w:rPr/>
      </w:pPr>
      <w:bookmarkStart w:id="1264" w:name="ZAP28D03GU"/>
      <w:bookmarkStart w:id="1265" w:name="XA00MBG2N1"/>
      <w:bookmarkStart w:id="1266" w:name="ZAP2DRI3IF"/>
      <w:bookmarkStart w:id="1267" w:name="bssPhr289"/>
      <w:bookmarkEnd w:id="1264"/>
      <w:bookmarkEnd w:id="1265"/>
      <w:bookmarkEnd w:id="1266"/>
      <w:bookmarkEnd w:id="1267"/>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spacing w:before="0" w:after="280"/>
        <w:rPr/>
      </w:pPr>
      <w:bookmarkStart w:id="1268" w:name="ZAP1S463EF"/>
      <w:bookmarkStart w:id="1269" w:name="XA00MC22N4"/>
      <w:bookmarkStart w:id="1270" w:name="ZAP21IO3G0"/>
      <w:bookmarkStart w:id="1271" w:name="bssPhr290"/>
      <w:bookmarkEnd w:id="1268"/>
      <w:bookmarkEnd w:id="1269"/>
      <w:bookmarkEnd w:id="1270"/>
      <w:bookmarkEnd w:id="1271"/>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280"/>
        <w:rPr/>
      </w:pPr>
      <w:bookmarkStart w:id="1272" w:name="ZAP1S7A3EG"/>
      <w:bookmarkStart w:id="1273" w:name="XA00MCK2N7"/>
      <w:bookmarkStart w:id="1274" w:name="ZAP21LS3G1"/>
      <w:bookmarkStart w:id="1275" w:name="bssPhr291"/>
      <w:bookmarkEnd w:id="1272"/>
      <w:bookmarkEnd w:id="1273"/>
      <w:bookmarkEnd w:id="1274"/>
      <w:bookmarkEnd w:id="1275"/>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280"/>
        <w:rPr/>
      </w:pPr>
      <w:bookmarkStart w:id="1276" w:name="ZAP25L43F0"/>
      <w:bookmarkStart w:id="1277" w:name="XA00M6S2MA"/>
      <w:bookmarkStart w:id="1278" w:name="ZAP2B3M3GH"/>
      <w:bookmarkStart w:id="1279" w:name="bssPhr292"/>
      <w:bookmarkEnd w:id="1276"/>
      <w:bookmarkEnd w:id="1277"/>
      <w:bookmarkEnd w:id="1278"/>
      <w:bookmarkEnd w:id="1279"/>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spacing w:before="0" w:after="280"/>
        <w:rPr/>
      </w:pPr>
      <w:bookmarkStart w:id="1280" w:name="ZAP1TR43ED"/>
      <w:bookmarkStart w:id="1281" w:name="XA00M7E2MD"/>
      <w:bookmarkStart w:id="1282" w:name="ZAP239M3FU"/>
      <w:bookmarkStart w:id="1283" w:name="bssPhr293"/>
      <w:bookmarkEnd w:id="1280"/>
      <w:bookmarkEnd w:id="1281"/>
      <w:bookmarkEnd w:id="1282"/>
      <w:bookmarkEnd w:id="1283"/>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280"/>
        <w:rPr/>
      </w:pPr>
      <w:bookmarkStart w:id="1284" w:name="ZAP28A83J8"/>
      <w:bookmarkStart w:id="1285" w:name="XA00M802MG"/>
      <w:bookmarkStart w:id="1286" w:name="ZAP2DOQ3KP"/>
      <w:bookmarkStart w:id="1287" w:name="bssPhr294"/>
      <w:bookmarkEnd w:id="1284"/>
      <w:bookmarkEnd w:id="1285"/>
      <w:bookmarkEnd w:id="1286"/>
      <w:bookmarkEnd w:id="1287"/>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280"/>
        <w:rPr/>
      </w:pPr>
      <w:bookmarkStart w:id="1288" w:name="ZAP1MTI3DC"/>
      <w:bookmarkStart w:id="1289" w:name="XA00MAA2MQ"/>
      <w:bookmarkStart w:id="1290" w:name="ZAP1SC43ET"/>
      <w:bookmarkStart w:id="1291" w:name="bssPhr295"/>
      <w:bookmarkEnd w:id="1288"/>
      <w:bookmarkEnd w:id="1289"/>
      <w:bookmarkEnd w:id="1290"/>
      <w:bookmarkEnd w:id="1291"/>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spacing w:before="0" w:after="280"/>
        <w:rPr/>
      </w:pPr>
      <w:bookmarkStart w:id="1292" w:name="ZAP269E3EB"/>
      <w:bookmarkStart w:id="1293" w:name="XA00MAS2MT"/>
      <w:bookmarkStart w:id="1294" w:name="ZAP2BO03FS"/>
      <w:bookmarkStart w:id="1295" w:name="bssPhr296"/>
      <w:bookmarkEnd w:id="1292"/>
      <w:bookmarkEnd w:id="1293"/>
      <w:bookmarkEnd w:id="1294"/>
      <w:bookmarkEnd w:id="1295"/>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spacing w:before="0" w:after="280"/>
        <w:rPr/>
      </w:pPr>
      <w:bookmarkStart w:id="1296" w:name="ZAP252E3HI"/>
      <w:bookmarkStart w:id="1297" w:name="XA00MBE2N0"/>
      <w:bookmarkStart w:id="1298" w:name="ZAP2AH03J3"/>
      <w:bookmarkStart w:id="1299" w:name="bssPhr297"/>
      <w:bookmarkEnd w:id="1296"/>
      <w:bookmarkEnd w:id="1297"/>
      <w:bookmarkEnd w:id="1298"/>
      <w:bookmarkEnd w:id="1299"/>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spacing w:before="0" w:after="280"/>
        <w:jc w:val="center"/>
        <w:rPr/>
      </w:pPr>
      <w:bookmarkStart w:id="1300" w:name="ZAP1P483BK"/>
      <w:bookmarkStart w:id="1301" w:name="ZAP1UIQ3D5"/>
      <w:bookmarkStart w:id="1302" w:name="ZAP25MO3J3"/>
      <w:bookmarkStart w:id="1303" w:name="ZAP2B5A3KK"/>
      <w:bookmarkStart w:id="1304" w:name="ZA00MM42O0"/>
      <w:bookmarkStart w:id="1305" w:name="XA00MC02N3"/>
      <w:bookmarkStart w:id="1306" w:name="ZAP2B8S3KL"/>
      <w:bookmarkStart w:id="1307" w:name="bssPhr298"/>
      <w:bookmarkEnd w:id="1300"/>
      <w:bookmarkEnd w:id="1301"/>
      <w:bookmarkEnd w:id="1302"/>
      <w:bookmarkEnd w:id="1303"/>
      <w:bookmarkEnd w:id="1304"/>
      <w:bookmarkEnd w:id="1305"/>
      <w:bookmarkEnd w:id="1306"/>
      <w:bookmarkEnd w:id="1307"/>
      <w:r>
        <w:rPr/>
        <w:t xml:space="preserve">Статья 23. Обеспечение исполнения обязательств организации, проводящей специальную оценку условий труда </w:t>
      </w:r>
    </w:p>
    <w:p>
      <w:pPr>
        <w:pStyle w:val="Normal"/>
        <w:spacing w:before="0" w:after="280"/>
        <w:rPr/>
      </w:pPr>
      <w:bookmarkStart w:id="1308" w:name="ZAP2HNA3GR"/>
      <w:bookmarkStart w:id="1309" w:name="ZAP2N5S3IC"/>
      <w:bookmarkStart w:id="1310" w:name="bssPhr299"/>
      <w:bookmarkEnd w:id="1308"/>
      <w:bookmarkEnd w:id="1309"/>
      <w:bookmarkEnd w:id="1310"/>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spacing w:before="0" w:after="280"/>
        <w:jc w:val="center"/>
        <w:rPr/>
      </w:pPr>
      <w:bookmarkStart w:id="1311" w:name="ZAP1PPM3CN"/>
      <w:bookmarkStart w:id="1312" w:name="ZAP1V883E8"/>
      <w:bookmarkStart w:id="1313" w:name="ZAP2ABS3J1"/>
      <w:bookmarkStart w:id="1314" w:name="ZAP2FQE3KI"/>
      <w:bookmarkStart w:id="1315" w:name="ZA00MEQ2NR"/>
      <w:bookmarkStart w:id="1316" w:name="XA00MCI2N6"/>
      <w:bookmarkStart w:id="1317" w:name="ZAP2FU03KJ"/>
      <w:bookmarkStart w:id="1318" w:name="bssPhr300"/>
      <w:bookmarkEnd w:id="1311"/>
      <w:bookmarkEnd w:id="1312"/>
      <w:bookmarkEnd w:id="1313"/>
      <w:bookmarkEnd w:id="1314"/>
      <w:bookmarkEnd w:id="1315"/>
      <w:bookmarkEnd w:id="1316"/>
      <w:bookmarkEnd w:id="1317"/>
      <w:bookmarkEnd w:id="1318"/>
      <w:r>
        <w:rPr/>
        <w:t xml:space="preserve">Статья 24. Экспертиза качества специальной оценки условий труда </w:t>
      </w:r>
    </w:p>
    <w:p>
      <w:pPr>
        <w:pStyle w:val="Normal"/>
        <w:spacing w:before="0" w:after="280"/>
        <w:rPr/>
      </w:pPr>
      <w:bookmarkStart w:id="1319" w:name="ZAP27003IT"/>
      <w:bookmarkStart w:id="1320" w:name="XA00MD42N9"/>
      <w:bookmarkStart w:id="1321" w:name="ZAP2CEI3KE"/>
      <w:bookmarkStart w:id="1322" w:name="bssPhr301"/>
      <w:bookmarkEnd w:id="1319"/>
      <w:bookmarkEnd w:id="1320"/>
      <w:bookmarkEnd w:id="1321"/>
      <w:bookmarkEnd w:id="1322"/>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spacing w:before="0" w:after="280"/>
        <w:rPr/>
      </w:pPr>
      <w:bookmarkStart w:id="1323" w:name="ZAP27343IU"/>
      <w:bookmarkStart w:id="1324" w:name="XA00MDM2NC"/>
      <w:bookmarkStart w:id="1325" w:name="ZAP2CHM3KF"/>
      <w:bookmarkStart w:id="1326" w:name="bssPhr302"/>
      <w:bookmarkEnd w:id="1323"/>
      <w:bookmarkEnd w:id="1324"/>
      <w:bookmarkEnd w:id="1325"/>
      <w:bookmarkEnd w:id="1326"/>
      <w:r>
        <w:rPr/>
        <w:t>2. Экспертиза качества специальной оценки условий труда осуществляется:</w:t>
      </w:r>
    </w:p>
    <w:p>
      <w:pPr>
        <w:pStyle w:val="Normal"/>
        <w:spacing w:before="0" w:after="280"/>
        <w:rPr/>
      </w:pPr>
      <w:bookmarkStart w:id="1327" w:name="ZAP1M443DM"/>
      <w:bookmarkStart w:id="1328" w:name="XA00M8S2N9"/>
      <w:bookmarkStart w:id="1329" w:name="ZAP1RIM3F7"/>
      <w:bookmarkStart w:id="1330" w:name="bssPhr303"/>
      <w:bookmarkEnd w:id="1327"/>
      <w:bookmarkEnd w:id="1328"/>
      <w:bookmarkEnd w:id="1329"/>
      <w:bookmarkEnd w:id="1330"/>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br/>
      </w:r>
      <w:bookmarkStart w:id="1331" w:name="ZAP2U383Q6"/>
      <w:bookmarkEnd w:id="1331"/>
      <w:r>
        <w:rPr/>
        <w:t>(Пункт в редакции, введенной в действие Федеральным законом от 1 мая 2016 года № 136-ФЗ. - См. предыдущую редакцию)  </w:t>
      </w:r>
    </w:p>
    <w:p>
      <w:pPr>
        <w:pStyle w:val="Normal"/>
        <w:spacing w:before="0" w:after="280"/>
        <w:rPr/>
      </w:pPr>
      <w:bookmarkStart w:id="1332" w:name="ZAP1TSM3E1"/>
      <w:bookmarkStart w:id="1333" w:name="XA00MBM2NL"/>
      <w:bookmarkStart w:id="1334" w:name="ZAP23B83FI"/>
      <w:bookmarkStart w:id="1335" w:name="bssPhr304"/>
      <w:bookmarkEnd w:id="1332"/>
      <w:bookmarkEnd w:id="1333"/>
      <w:bookmarkEnd w:id="1334"/>
      <w:bookmarkEnd w:id="1335"/>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br/>
      </w:r>
      <w:bookmarkStart w:id="1336" w:name="ZAP2U6Q3Q7"/>
      <w:bookmarkEnd w:id="1336"/>
      <w:r>
        <w:rPr/>
        <w:t>(Пункт в редакции, введенной в действие Федеральным законом от 1 мая 2016 года № 136-ФЗ. - См. предыдущую редакцию)       </w:t>
      </w:r>
    </w:p>
    <w:p>
      <w:pPr>
        <w:pStyle w:val="Normal"/>
        <w:spacing w:before="0" w:after="280"/>
        <w:rPr/>
      </w:pPr>
      <w:bookmarkStart w:id="1337" w:name="ZAP22F43G5"/>
      <w:bookmarkStart w:id="1338" w:name="XA00MCO2NQ"/>
      <w:bookmarkStart w:id="1339" w:name="ZAP27TM3HM"/>
      <w:bookmarkStart w:id="1340" w:name="bssPhr305"/>
      <w:bookmarkEnd w:id="1337"/>
      <w:bookmarkEnd w:id="1338"/>
      <w:bookmarkEnd w:id="1339"/>
      <w:bookmarkEnd w:id="1340"/>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ind w:firstLine="567"/>
        <w:jc w:val="both"/>
        <w:rPr/>
      </w:pPr>
      <w:bookmarkStart w:id="1341" w:name="ZAP1MAO3CB"/>
      <w:bookmarkStart w:id="1342" w:name="XA00MDQ2NV"/>
      <w:bookmarkStart w:id="1343" w:name="ZAP1RPA3DS"/>
      <w:bookmarkStart w:id="1344" w:name="bssPhr306"/>
      <w:bookmarkEnd w:id="1341"/>
      <w:bookmarkEnd w:id="1342"/>
      <w:bookmarkEnd w:id="1343"/>
      <w:bookmarkEnd w:id="1344"/>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bookmarkStart w:id="1345" w:name="ZAP1S2E3F6"/>
      <w:bookmarkStart w:id="1346" w:name="XA00MES2O4"/>
      <w:bookmarkStart w:id="1347" w:name="ZAP21H03GN"/>
      <w:bookmarkStart w:id="1348" w:name="bssPhr307"/>
      <w:bookmarkEnd w:id="1345"/>
      <w:bookmarkEnd w:id="1346"/>
      <w:bookmarkEnd w:id="1347"/>
      <w:bookmarkEnd w:id="1348"/>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rPr/>
      </w:pPr>
      <w:bookmarkStart w:id="1349" w:name="ZAP20FG3FD"/>
      <w:bookmarkStart w:id="1350" w:name="XA00MFU2O9"/>
      <w:bookmarkStart w:id="1351" w:name="ZAP25U23GU"/>
      <w:bookmarkStart w:id="1352" w:name="bssPhr308"/>
      <w:bookmarkEnd w:id="1349"/>
      <w:bookmarkEnd w:id="1350"/>
      <w:bookmarkEnd w:id="1351"/>
      <w:bookmarkEnd w:id="1352"/>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spacing w:before="0" w:after="280"/>
        <w:jc w:val="center"/>
        <w:rPr/>
      </w:pPr>
      <w:bookmarkStart w:id="1353" w:name="ZAP1P7G3A3"/>
      <w:bookmarkStart w:id="1354" w:name="ZAP1UM23BK"/>
      <w:bookmarkStart w:id="1355" w:name="ZAP225S3GQ"/>
      <w:bookmarkStart w:id="1356" w:name="ZAP27KE3IB"/>
      <w:bookmarkStart w:id="1357" w:name="ZA00MBK2N7"/>
      <w:bookmarkStart w:id="1358" w:name="XA00MH02OE"/>
      <w:bookmarkStart w:id="1359" w:name="ZAP27O03IC"/>
      <w:bookmarkStart w:id="1360" w:name="bssPhr309"/>
      <w:bookmarkEnd w:id="1353"/>
      <w:bookmarkEnd w:id="1354"/>
      <w:bookmarkEnd w:id="1355"/>
      <w:bookmarkEnd w:id="1356"/>
      <w:bookmarkEnd w:id="1357"/>
      <w:bookmarkEnd w:id="1358"/>
      <w:bookmarkEnd w:id="1359"/>
      <w:bookmarkEnd w:id="1360"/>
      <w:r>
        <w:rPr/>
        <w:t xml:space="preserve">Глава 4. Заключительные положения </w:t>
      </w:r>
    </w:p>
    <w:p>
      <w:pPr>
        <w:pStyle w:val="Normal"/>
        <w:spacing w:before="0" w:after="280"/>
        <w:jc w:val="center"/>
        <w:rPr/>
      </w:pPr>
      <w:bookmarkStart w:id="1361" w:name="ZAP26G23FR"/>
      <w:bookmarkStart w:id="1362" w:name="ZA00LTU2LD"/>
      <w:bookmarkStart w:id="1363" w:name="XA00M8K2ND"/>
      <w:bookmarkStart w:id="1364" w:name="ZAP2BUK3HC"/>
      <w:bookmarkStart w:id="1365" w:name="bssPhr310"/>
      <w:bookmarkEnd w:id="1361"/>
      <w:bookmarkEnd w:id="1362"/>
      <w:bookmarkEnd w:id="1363"/>
      <w:bookmarkEnd w:id="1364"/>
      <w:bookmarkEnd w:id="1365"/>
      <w:r>
        <w:rPr/>
        <w:t xml:space="preserve">Статья 25. Государственный контроль (надзор) и профсоюзный контроль за соблюдением требований настоящего Федерального закона </w:t>
      </w:r>
    </w:p>
    <w:p>
      <w:pPr>
        <w:pStyle w:val="Normal"/>
        <w:ind w:firstLine="567"/>
        <w:jc w:val="both"/>
        <w:rPr/>
      </w:pPr>
      <w:bookmarkStart w:id="1366" w:name="ZAP23C43DQ"/>
      <w:bookmarkStart w:id="1367" w:name="XA00M7C2MC"/>
      <w:bookmarkStart w:id="1368" w:name="ZAP28QM3FB"/>
      <w:bookmarkStart w:id="1369" w:name="bssPhr311"/>
      <w:bookmarkEnd w:id="1366"/>
      <w:bookmarkEnd w:id="1367"/>
      <w:bookmarkEnd w:id="1368"/>
      <w:bookmarkEnd w:id="1369"/>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567"/>
        <w:jc w:val="both"/>
        <w:rPr/>
      </w:pPr>
      <w:bookmarkStart w:id="1370" w:name="ZAP1SSA3B2"/>
      <w:bookmarkStart w:id="1371" w:name="XA00M7U2MF"/>
      <w:bookmarkStart w:id="1372" w:name="ZAP22AS3CJ"/>
      <w:bookmarkStart w:id="1373" w:name="bssPhr312"/>
      <w:bookmarkEnd w:id="1370"/>
      <w:bookmarkEnd w:id="1371"/>
      <w:bookmarkEnd w:id="1372"/>
      <w:bookmarkEnd w:id="1373"/>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jc w:val="center"/>
        <w:rPr/>
      </w:pPr>
      <w:bookmarkStart w:id="1374" w:name="ZAP1R3O3E7"/>
      <w:bookmarkStart w:id="1375" w:name="ZAP20IA3FO"/>
      <w:bookmarkStart w:id="1376" w:name="ZAP27QE3I6"/>
      <w:bookmarkStart w:id="1377" w:name="ZAP2D903JN"/>
      <w:bookmarkStart w:id="1378" w:name="ZA00MN42P0"/>
      <w:bookmarkStart w:id="1379" w:name="XA00MA82MP"/>
      <w:bookmarkStart w:id="1380" w:name="ZAP2DCI3JO"/>
      <w:bookmarkStart w:id="1381" w:name="bssPhr313"/>
      <w:bookmarkEnd w:id="1374"/>
      <w:bookmarkEnd w:id="1375"/>
      <w:bookmarkEnd w:id="1376"/>
      <w:bookmarkEnd w:id="1377"/>
      <w:bookmarkEnd w:id="1378"/>
      <w:bookmarkEnd w:id="1379"/>
      <w:bookmarkEnd w:id="1380"/>
      <w:bookmarkEnd w:id="1381"/>
      <w:r>
        <w:rPr/>
        <w:t xml:space="preserve">Статья 26. Рассмотрение разногласий по вопросам проведения специальной оценки условий труда </w:t>
      </w:r>
    </w:p>
    <w:p>
      <w:pPr>
        <w:pStyle w:val="Normal"/>
        <w:ind w:firstLine="567"/>
        <w:jc w:val="both"/>
        <w:rPr/>
      </w:pPr>
      <w:bookmarkStart w:id="1382" w:name="ZAP1OOQ3DI"/>
      <w:bookmarkStart w:id="1383" w:name="XA00MAQ2MS"/>
      <w:bookmarkStart w:id="1384" w:name="ZAP1U7C3F3"/>
      <w:bookmarkStart w:id="1385" w:name="bssPhr314"/>
      <w:bookmarkEnd w:id="1382"/>
      <w:bookmarkEnd w:id="1383"/>
      <w:bookmarkEnd w:id="1384"/>
      <w:bookmarkEnd w:id="1385"/>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ind w:firstLine="567"/>
        <w:jc w:val="both"/>
        <w:rPr/>
      </w:pPr>
      <w:bookmarkStart w:id="1386" w:name="ZAP22QK3FA"/>
      <w:bookmarkStart w:id="1387" w:name="XA00MBC2MV"/>
      <w:bookmarkStart w:id="1388" w:name="ZAP28963GR"/>
      <w:bookmarkStart w:id="1389" w:name="bssPhr315"/>
      <w:bookmarkEnd w:id="1386"/>
      <w:bookmarkEnd w:id="1387"/>
      <w:bookmarkEnd w:id="1388"/>
      <w:bookmarkEnd w:id="1389"/>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spacing w:before="0" w:after="280"/>
        <w:jc w:val="center"/>
        <w:rPr/>
      </w:pPr>
      <w:bookmarkStart w:id="1390" w:name="ZAP1P3C3AB"/>
      <w:bookmarkStart w:id="1391" w:name="ZAP1UHU3BS"/>
      <w:bookmarkStart w:id="1392" w:name="ZAP20783HC"/>
      <w:bookmarkStart w:id="1393" w:name="ZAP25LQ3IT"/>
      <w:bookmarkStart w:id="1394" w:name="ZA00MM22OU"/>
      <w:bookmarkStart w:id="1395" w:name="XA00MBU2N2"/>
      <w:bookmarkStart w:id="1396" w:name="ZAP25PC3IU"/>
      <w:bookmarkStart w:id="1397" w:name="bssPhr316"/>
      <w:bookmarkEnd w:id="1390"/>
      <w:bookmarkEnd w:id="1391"/>
      <w:bookmarkEnd w:id="1392"/>
      <w:bookmarkEnd w:id="1393"/>
      <w:bookmarkEnd w:id="1394"/>
      <w:bookmarkEnd w:id="1395"/>
      <w:bookmarkEnd w:id="1396"/>
      <w:bookmarkEnd w:id="1397"/>
      <w:r>
        <w:rPr/>
        <w:t xml:space="preserve">Статья 27. Переходные положения </w:t>
      </w:r>
    </w:p>
    <w:p>
      <w:pPr>
        <w:pStyle w:val="Normal"/>
        <w:ind w:firstLine="567"/>
        <w:jc w:val="both"/>
        <w:rPr/>
      </w:pPr>
      <w:bookmarkStart w:id="1398" w:name="ZAP25A83CC"/>
      <w:bookmarkStart w:id="1399" w:name="XA00MCG2N5"/>
      <w:bookmarkStart w:id="1400" w:name="ZAP2AOQ3DT"/>
      <w:bookmarkStart w:id="1401" w:name="bssPhr317"/>
      <w:bookmarkEnd w:id="1398"/>
      <w:bookmarkEnd w:id="1399"/>
      <w:bookmarkEnd w:id="1400"/>
      <w:bookmarkEnd w:id="1401"/>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rPr/>
      </w:pPr>
      <w:bookmarkStart w:id="1402" w:name="ZAP24D23DL"/>
      <w:bookmarkStart w:id="1403" w:name="XA00MD22N8"/>
      <w:bookmarkStart w:id="1404" w:name="ZAP29RK3F6"/>
      <w:bookmarkStart w:id="1405" w:name="bssPhr318"/>
      <w:bookmarkEnd w:id="1402"/>
      <w:bookmarkEnd w:id="1403"/>
      <w:bookmarkEnd w:id="1404"/>
      <w:bookmarkEnd w:id="1405"/>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Normal"/>
        <w:spacing w:before="0" w:after="280"/>
        <w:rPr/>
      </w:pPr>
      <w:bookmarkStart w:id="1406" w:name="ZAP1U703EH"/>
      <w:bookmarkStart w:id="1407" w:name="XA00MDK2NB"/>
      <w:bookmarkStart w:id="1408" w:name="ZAP23LI3G2"/>
      <w:bookmarkStart w:id="1409" w:name="bssPhr319"/>
      <w:bookmarkEnd w:id="1406"/>
      <w:bookmarkEnd w:id="1407"/>
      <w:bookmarkEnd w:id="1408"/>
      <w:bookmarkEnd w:id="1409"/>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Normal"/>
        <w:ind w:firstLine="567"/>
        <w:jc w:val="both"/>
        <w:rPr/>
      </w:pPr>
      <w:bookmarkStart w:id="1410" w:name="ZAP25LG3H8"/>
      <w:bookmarkStart w:id="1411" w:name="XA00ME62NE"/>
      <w:bookmarkStart w:id="1412" w:name="ZAP2B423IP"/>
      <w:bookmarkStart w:id="1413" w:name="bssPhr320"/>
      <w:bookmarkEnd w:id="1410"/>
      <w:bookmarkEnd w:id="1411"/>
      <w:bookmarkEnd w:id="1412"/>
      <w:bookmarkEnd w:id="1413"/>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ind w:firstLine="567"/>
        <w:rPr/>
      </w:pPr>
      <w:bookmarkStart w:id="1414" w:name="ZAP2BK23NJ"/>
      <w:bookmarkStart w:id="1415" w:name="XA00MA62MO"/>
      <w:bookmarkStart w:id="1416" w:name="ZAP2H2K3P4"/>
      <w:bookmarkStart w:id="1417" w:name="bssPhr321"/>
      <w:bookmarkEnd w:id="1414"/>
      <w:bookmarkEnd w:id="1415"/>
      <w:bookmarkEnd w:id="1416"/>
      <w:bookmarkEnd w:id="1417"/>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spacing w:before="0" w:after="280"/>
        <w:jc w:val="both"/>
        <w:rPr/>
      </w:pPr>
      <w:bookmarkStart w:id="1418" w:name="ZAP26RK3J6"/>
      <w:bookmarkStart w:id="1419" w:name="XA00MAO2MR"/>
      <w:bookmarkStart w:id="1420" w:name="ZAP2CA63KN"/>
      <w:bookmarkStart w:id="1421" w:name="bssPhr322"/>
      <w:bookmarkEnd w:id="1418"/>
      <w:bookmarkEnd w:id="1419"/>
      <w:bookmarkEnd w:id="1420"/>
      <w:bookmarkEnd w:id="1421"/>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spacing w:before="0" w:after="280"/>
        <w:ind w:firstLine="567"/>
        <w:jc w:val="both"/>
        <w:rPr/>
      </w:pPr>
      <w:bookmarkStart w:id="1422" w:name="ZAP22RA3DL"/>
      <w:bookmarkStart w:id="1423" w:name="XA00M822NA"/>
      <w:bookmarkStart w:id="1424" w:name="ZAP289S3F6"/>
      <w:bookmarkStart w:id="1425" w:name="bssPhr323"/>
      <w:bookmarkEnd w:id="1422"/>
      <w:bookmarkEnd w:id="1423"/>
      <w:bookmarkEnd w:id="1424"/>
      <w:bookmarkEnd w:id="1425"/>
      <w:r>
        <w:rPr/>
        <w:t>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от 26 июня 2008 года №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Аттестация указанных в настоящей части методик (методов) измерений должна быть завершена не позднее 31 декабря 2020 года.</w:t>
        <w:br/>
      </w:r>
      <w:bookmarkStart w:id="1426" w:name="ZAP29T43CJ"/>
      <w:bookmarkEnd w:id="1426"/>
      <w:r>
        <w:rPr/>
        <w:t>(Часть дополнительно включена Федеральным законом от 1 мая 2016 года № 136-ФЗ, распространяется на правоотношения, возникшие с 1 января 2014 года)</w:t>
      </w:r>
    </w:p>
    <w:p>
      <w:pPr>
        <w:pStyle w:val="Normal"/>
        <w:spacing w:before="0" w:after="280"/>
        <w:rPr/>
      </w:pPr>
      <w:bookmarkStart w:id="1427" w:name="ZAP2EF63IV"/>
      <w:bookmarkStart w:id="1428" w:name="ZAP2JTO3KG"/>
      <w:bookmarkStart w:id="1429" w:name="bssPhr324"/>
      <w:bookmarkEnd w:id="1427"/>
      <w:bookmarkEnd w:id="1428"/>
      <w:bookmarkEnd w:id="1429"/>
      <w:r>
        <w:rPr/>
        <w:t xml:space="preserve">Положения части 7 настоящей статьи (в редакции Федерального закона от 1 мая 2016 года № 136-ФЗ) применяются </w:t>
      </w:r>
      <w:r>
        <w:rPr>
          <w:b/>
          <w:bCs/>
        </w:rPr>
        <w:t xml:space="preserve">до 1 января 2021 года </w:t>
      </w:r>
      <w:r>
        <w:rPr/>
        <w:t>- см. часть 3 статьи 3 Федерального закона от 1 мая 2016 года № 136-ФЗ.</w:t>
      </w:r>
    </w:p>
    <w:p>
      <w:pPr>
        <w:pStyle w:val="Normal"/>
        <w:spacing w:before="0" w:after="280"/>
        <w:jc w:val="center"/>
        <w:rPr/>
      </w:pPr>
      <w:bookmarkStart w:id="1430" w:name="ZAP1LO836B"/>
      <w:bookmarkStart w:id="1431" w:name="ZAP1R6Q37S"/>
      <w:bookmarkStart w:id="1432" w:name="ZAP1RAC37T"/>
      <w:bookmarkStart w:id="1433" w:name="ZAP1S1O3BM"/>
      <w:bookmarkStart w:id="1434" w:name="ZAP21GA3D7"/>
      <w:bookmarkStart w:id="1435" w:name="ZA00M7I2MQ"/>
      <w:bookmarkStart w:id="1436" w:name="XA00MBA2MU"/>
      <w:bookmarkStart w:id="1437" w:name="ZAP21JS3D8"/>
      <w:bookmarkStart w:id="1438" w:name="bssPhr325"/>
      <w:bookmarkEnd w:id="1430"/>
      <w:bookmarkEnd w:id="1431"/>
      <w:bookmarkEnd w:id="1432"/>
      <w:bookmarkEnd w:id="1433"/>
      <w:bookmarkEnd w:id="1434"/>
      <w:bookmarkEnd w:id="1435"/>
      <w:bookmarkEnd w:id="1436"/>
      <w:bookmarkEnd w:id="1437"/>
      <w:bookmarkEnd w:id="1438"/>
      <w:r>
        <w:rPr/>
        <w:t xml:space="preserve">Статья 28. Порядок вступления в силу настоящего Федерального закона </w:t>
      </w:r>
    </w:p>
    <w:p>
      <w:pPr>
        <w:pStyle w:val="Normal"/>
        <w:ind w:firstLine="567"/>
        <w:jc w:val="both"/>
        <w:rPr/>
      </w:pPr>
      <w:bookmarkStart w:id="1439" w:name="ZAP22N63ER"/>
      <w:bookmarkStart w:id="1440" w:name="XA00MBS2N1"/>
      <w:bookmarkStart w:id="1441" w:name="ZAP285O3GC"/>
      <w:bookmarkStart w:id="1442" w:name="bssPhr326"/>
      <w:bookmarkEnd w:id="1439"/>
      <w:bookmarkEnd w:id="1440"/>
      <w:bookmarkEnd w:id="1441"/>
      <w:bookmarkEnd w:id="1442"/>
      <w:r>
        <w:rPr/>
        <w:t>1. Настоящий Федеральный закон вступает в силу с 1 января 2014 года, за исключением статьи 18 настоящего Федерального закона.</w:t>
      </w:r>
    </w:p>
    <w:p>
      <w:pPr>
        <w:pStyle w:val="Normal"/>
        <w:ind w:firstLine="567"/>
        <w:jc w:val="both"/>
        <w:rPr/>
      </w:pPr>
      <w:bookmarkStart w:id="1443" w:name="ZAP1NQA3FB"/>
      <w:bookmarkStart w:id="1444" w:name="XA00MCE2N4"/>
      <w:bookmarkStart w:id="1445" w:name="ZAP1T8S3GS"/>
      <w:bookmarkStart w:id="1446" w:name="bssPhr327"/>
      <w:bookmarkEnd w:id="1443"/>
      <w:bookmarkEnd w:id="1444"/>
      <w:bookmarkEnd w:id="1445"/>
      <w:bookmarkEnd w:id="1446"/>
      <w:r>
        <w:rPr/>
        <w:t>2. Статья 18 настоящего Федерального закона вступает в силу с 1 января 2016 года.</w:t>
      </w:r>
    </w:p>
    <w:p>
      <w:pPr>
        <w:pStyle w:val="Normal"/>
        <w:ind w:firstLine="567"/>
        <w:jc w:val="both"/>
        <w:rPr/>
      </w:pPr>
      <w:bookmarkStart w:id="1447" w:name="ZAP1QI03BJ"/>
      <w:bookmarkStart w:id="1448" w:name="XA00MD02N7"/>
      <w:bookmarkStart w:id="1449" w:name="ZAP200I3D4"/>
      <w:bookmarkStart w:id="1450" w:name="bssPhr328"/>
      <w:bookmarkEnd w:id="1447"/>
      <w:bookmarkEnd w:id="1448"/>
      <w:bookmarkEnd w:id="1449"/>
      <w:bookmarkEnd w:id="1450"/>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jc w:val="right"/>
        <w:rPr/>
      </w:pPr>
      <w:bookmarkStart w:id="1451" w:name="ZAP1OC83E5"/>
      <w:bookmarkStart w:id="1452" w:name="ZAP1TQQ3FM"/>
      <w:bookmarkStart w:id="1453" w:name="ZAP2I1Q3JO"/>
      <w:bookmarkStart w:id="1454" w:name="ZAP2NGC3L9"/>
      <w:bookmarkStart w:id="1455" w:name="ZAP2NJU3LA"/>
      <w:bookmarkStart w:id="1456" w:name="bssPhr329"/>
      <w:bookmarkEnd w:id="1451"/>
      <w:bookmarkEnd w:id="1452"/>
      <w:bookmarkEnd w:id="1453"/>
      <w:bookmarkEnd w:id="1454"/>
      <w:bookmarkEnd w:id="1455"/>
      <w:bookmarkEnd w:id="1456"/>
      <w:r>
        <w:rPr/>
        <w:t>Президент</w:t>
        <w:br/>
      </w:r>
      <w:bookmarkStart w:id="1457" w:name="ZAP2L283K6"/>
      <w:bookmarkEnd w:id="1457"/>
      <w:r>
        <w:rPr/>
        <w:t>Российской Федерации</w:t>
        <w:br/>
      </w:r>
      <w:bookmarkStart w:id="1458" w:name="ZAP2HVU3HF"/>
      <w:bookmarkEnd w:id="1458"/>
      <w:r>
        <w:rPr/>
        <w:t xml:space="preserve">В.Путин </w:t>
      </w:r>
    </w:p>
    <w:p>
      <w:pPr>
        <w:pStyle w:val="Normal"/>
        <w:spacing w:before="0" w:after="280"/>
        <w:rPr/>
      </w:pPr>
      <w:bookmarkStart w:id="1459" w:name="bssPhr330"/>
      <w:bookmarkStart w:id="1460" w:name="ZAP22RQ3B3"/>
      <w:bookmarkStart w:id="1461" w:name="ZAP1TD839I"/>
      <w:bookmarkEnd w:id="1459"/>
      <w:bookmarkEnd w:id="1460"/>
      <w:bookmarkEnd w:id="1461"/>
      <w:r>
        <w:rPr/>
        <w:t>Москва, Кремль</w:t>
      </w:r>
    </w:p>
    <w:p>
      <w:pPr>
        <w:pStyle w:val="Normal"/>
        <w:spacing w:before="0" w:after="280"/>
        <w:rPr/>
      </w:pPr>
      <w:bookmarkStart w:id="1462" w:name="ZAP1MTO399"/>
      <w:bookmarkEnd w:id="1462"/>
      <w:r>
        <w:rPr/>
        <w:t>28 декабря 2013 года</w:t>
      </w:r>
    </w:p>
    <w:p>
      <w:pPr>
        <w:pStyle w:val="Normal"/>
        <w:spacing w:before="0" w:after="280"/>
        <w:rPr/>
      </w:pPr>
      <w:bookmarkStart w:id="1463" w:name="ZAP1LAA349"/>
      <w:bookmarkEnd w:id="1463"/>
      <w:r>
        <w:rPr/>
        <w:t xml:space="preserve">№ </w:t>
      </w:r>
      <w:r>
        <w:rPr/>
        <w:t>426-ФЗ</w:t>
      </w:r>
      <w:bookmarkStart w:id="1464" w:name="ZAP1TFS38C"/>
      <w:bookmarkStart w:id="1465" w:name="ZAP1TCA38B"/>
      <w:bookmarkStart w:id="1466" w:name="ZAP1T8O38A"/>
      <w:bookmarkStart w:id="1467" w:name="ZAP1NQ636P"/>
      <w:bookmarkEnd w:id="1464"/>
      <w:bookmarkEnd w:id="1465"/>
      <w:bookmarkEnd w:id="1466"/>
      <w:bookmarkEnd w:id="1467"/>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20202714&amp;anchor=" TargetMode="External"/><Relationship Id="rId3" Type="http://schemas.openxmlformats.org/officeDocument/2006/relationships/hyperlink" Target="../../npd-doc%3Fnpmid=99&amp;npid=420287135&amp;anchor=" TargetMode="External"/><Relationship Id="rId4" Type="http://schemas.openxmlformats.org/officeDocument/2006/relationships/hyperlink" Target="../../npd-doc%3Fnpmid=99&amp;npid=550679946&amp;anchor=" TargetMode="External"/><Relationship Id="rId5" Type="http://schemas.openxmlformats.org/officeDocument/2006/relationships/hyperlink" Target="../../npd-doc%3Fnpmid=99&amp;npid=552050435&amp;ancho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8:22:00Z</dcterms:created>
  <dc:creator/>
  <dc:description/>
  <cp:keywords/>
  <dc:language>en-US</dc:language>
  <cp:lastModifiedBy>DNA7 X86</cp:lastModifiedBy>
  <dcterms:modified xsi:type="dcterms:W3CDTF">2019-08-17T18:30:00Z</dcterms:modified>
  <cp:revision>4</cp:revision>
  <dc:subject/>
  <dc:title/>
</cp:coreProperties>
</file>