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№  </w:t>
      </w:r>
      <w:r>
        <w:rPr>
          <w:b/>
          <w:lang w:eastAsia="en-US"/>
        </w:rPr>
        <w:t xml:space="preserve">52 /ОТ/2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№ 11/АХ от 15.04.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5 »  апре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5 » 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специальной оценки  условий тру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ИП « Сфера Знаний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24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-17.04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ерждение перечня РМ подлежащих СО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 -17.04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лючение договора с экспертной организацией ООО «Юр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-22.04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 перечня РМ со специалистами ООО «Юр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-23.04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идентификации потенциально вредных и (или) опасных производств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-26.04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сследований (испытаний) и измерений вредных и (или) опасных производств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-15.05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Оформление результатов специальной оценки условий труда и утверждение отчета о проведении специальной оценки услови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Солнцева М. 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lineRule="auto" w:line="240" w:before="60" w:after="0"/>
    </w:pPr>
    <w:rPr>
      <w:b/>
      <w:color w:val="000000"/>
      <w:sz w:val="24"/>
      <w:szCs w:val="24"/>
      <w:lang w:val="en-US"/>
    </w:rPr>
  </w:style>
  <w:style w:type="paragraph" w:styleId="Style22">
    <w:name w:val="Таблич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5:00Z</dcterms:created>
  <dc:creator>ИП "СЗ"</dc:creator>
  <dc:description/>
  <dc:language>en-US</dc:language>
  <cp:lastModifiedBy>DNA7 X86</cp:lastModifiedBy>
  <cp:lastPrinted>2019-03-04T09:47:00Z</cp:lastPrinted>
  <dcterms:modified xsi:type="dcterms:W3CDTF">2019-08-13T11:05:00Z</dcterms:modified>
  <cp:revision>2</cp:revision>
  <dc:subject/>
  <dc:title/>
</cp:coreProperties>
</file>