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02PNA3QA"/>
      <w:bookmarkStart w:id="2" w:name="ZAP2V5S3RR"/>
      <w:bookmarkStart w:id="3" w:name="XA00M6G2N3"/>
      <w:bookmarkStart w:id="4" w:name="ZA00ML02OV"/>
      <w:bookmarkStart w:id="5" w:name="ZAP2PNA3QA"/>
      <w:bookmarkEnd w:id="0"/>
      <w:bookmarkEnd w:id="1"/>
      <w:bookmarkEnd w:id="2"/>
      <w:bookmarkEnd w:id="3"/>
      <w:bookmarkEnd w:id="4"/>
      <w:bookmarkEnd w:id="5"/>
      <w:r>
        <w:rPr/>
        <w:t>МИНИСТЕРСТВО ТРУДА И СОЦИАЛЬНОГО РАЗВИТИЯ РОССИЙСКОЙ ФЕДЕРАЦИИ</w:t>
      </w:r>
      <w:bookmarkStart w:id="6" w:name="bssPhr3"/>
      <w:bookmarkStart w:id="7" w:name="ZAP2B4Q3FE"/>
      <w:bookmarkEnd w:id="6"/>
      <w:bookmarkEnd w:id="7"/>
      <w:r>
        <w:rPr/>
        <w:t>МИНИСТЕРСТВО ОБРАЗОВАНИЯ РОССИЙСКОЙ ФЕДЕРАЦИИ</w:t>
      </w:r>
      <w:bookmarkStart w:id="8" w:name="bssPhr4"/>
      <w:bookmarkStart w:id="9" w:name="ZAP1N7E389"/>
      <w:bookmarkEnd w:id="8"/>
      <w:bookmarkEnd w:id="9"/>
      <w:r>
        <w:rPr/>
        <w:t>ПОСТАНОВЛЕНИЕ</w:t>
      </w:r>
      <w:bookmarkStart w:id="10" w:name="bssPhr5"/>
      <w:bookmarkStart w:id="11" w:name="ZAP1KAE39M"/>
      <w:bookmarkEnd w:id="10"/>
      <w:bookmarkEnd w:id="11"/>
      <w:r>
        <w:rPr/>
        <w:t>от 13 января 2003 года № 1/29</w:t>
      </w:r>
      <w:bookmarkStart w:id="12" w:name="bssPhr6"/>
      <w:bookmarkStart w:id="13" w:name="ZAP26363AO"/>
      <w:bookmarkEnd w:id="12"/>
      <w:bookmarkEnd w:id="13"/>
      <w:r>
        <w:rPr/>
        <w:t xml:space="preserve">Об утверждении Порядка обучения по охране труда и проверки знаний требований охраны труда работников организаций </w:t>
      </w:r>
    </w:p>
    <w:p>
      <w:pPr>
        <w:pStyle w:val="Normal"/>
        <w:bidi w:val="0"/>
        <w:spacing w:before="0" w:after="280"/>
        <w:jc w:val="center"/>
        <w:rPr/>
      </w:pPr>
      <w:bookmarkStart w:id="14" w:name="bssPhr7"/>
      <w:bookmarkStart w:id="15" w:name="ZAP1JT438G"/>
      <w:bookmarkEnd w:id="14"/>
      <w:bookmarkEnd w:id="15"/>
      <w:r>
        <w:rPr/>
        <w:t>С изменениями на 30 ноября 2016 года</w:t>
      </w:r>
    </w:p>
    <w:p>
      <w:pPr>
        <w:pStyle w:val="Normal"/>
        <w:bidi w:val="0"/>
        <w:jc w:val="left"/>
        <w:rPr/>
      </w:pPr>
      <w:bookmarkStart w:id="16" w:name="ZAP1S8E3DT"/>
      <w:bookmarkStart w:id="17" w:name="ZAP21N03FE"/>
      <w:bookmarkStart w:id="18" w:name="bssPhr8"/>
      <w:bookmarkEnd w:id="16"/>
      <w:bookmarkEnd w:id="17"/>
      <w:bookmarkEnd w:id="18"/>
      <w:r>
        <w:rPr/>
        <w:t xml:space="preserve">Документ с изменениями, внесенными: </w:t>
      </w:r>
    </w:p>
    <w:p>
      <w:pPr>
        <w:pStyle w:val="Normal"/>
        <w:bidi w:val="0"/>
        <w:jc w:val="left"/>
        <w:rPr/>
      </w:pPr>
      <w:bookmarkStart w:id="19" w:name="ZAP20EU3AA"/>
      <w:bookmarkStart w:id="20" w:name="bssPhr9"/>
      <w:bookmarkEnd w:id="19"/>
      <w:bookmarkEnd w:id="20"/>
      <w:r>
        <w:rPr/>
        <w:t xml:space="preserve">совместным приказом Минтруда России и Минобрнауки России от 30 ноября 2016 года № 697н/1490 (Официальный интернет-портал правовой информации www.pravo.gov.ru, 19.12.2016, № 0001201612190061). </w:t>
      </w:r>
    </w:p>
    <w:p>
      <w:pPr>
        <w:pStyle w:val="Normal"/>
        <w:bidi w:val="0"/>
        <w:spacing w:before="0" w:after="280"/>
        <w:jc w:val="left"/>
        <w:rPr/>
      </w:pPr>
      <w:bookmarkStart w:id="21" w:name="ZAP2Q343O1"/>
      <w:bookmarkStart w:id="22" w:name="ZAP2VHM3PI"/>
      <w:bookmarkStart w:id="23" w:name="ZAP2VL83PJ"/>
      <w:bookmarkStart w:id="24" w:name="ZAP2VOQ3PK"/>
      <w:bookmarkStart w:id="25" w:name="bssPhr10"/>
      <w:bookmarkEnd w:id="21"/>
      <w:bookmarkEnd w:id="22"/>
      <w:bookmarkEnd w:id="23"/>
      <w:bookmarkEnd w:id="24"/>
      <w:bookmarkEnd w:id="25"/>
      <w:r>
        <w:rPr/>
        <w:t>В целях реализации норм Трудового кодекса Российской Федерации (Собрание законодательства Российской Федерации, 2002, № 1 (ч.I), ст.3), Федерального закона "Об основах охраны труда в Российской Федерации" (Собрание законодательства Российской Федерации, 1999, № 29, ст.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№ 31, ст.3803) и в соответствии с постановлением Правительства Российской Федерации от 29 декабря 2001 года №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№ 1, ст.40) Министерство труда и социального развития Российской Федерации и Министерство образования Российской Федерации</w:t>
      </w:r>
      <w:bookmarkStart w:id="26" w:name="ZAP225O3BE"/>
      <w:bookmarkStart w:id="27" w:name="ZAP27KA3CV"/>
      <w:bookmarkStart w:id="28" w:name="bssPhr11"/>
      <w:bookmarkEnd w:id="26"/>
      <w:bookmarkEnd w:id="27"/>
      <w:bookmarkEnd w:id="28"/>
      <w:r>
        <w:rPr/>
        <w:t>постановляют:</w:t>
      </w:r>
      <w:bookmarkStart w:id="29" w:name="ZAP1SCI378"/>
      <w:bookmarkStart w:id="30" w:name="ZAP21R438P"/>
      <w:bookmarkStart w:id="31" w:name="bssPhr12"/>
      <w:bookmarkEnd w:id="29"/>
      <w:bookmarkEnd w:id="30"/>
      <w:bookmarkEnd w:id="31"/>
      <w:r>
        <w:rPr/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bidi w:val="0"/>
        <w:spacing w:before="0" w:after="280"/>
        <w:jc w:val="right"/>
        <w:rPr/>
      </w:pPr>
      <w:bookmarkStart w:id="32" w:name="bssPhr13"/>
      <w:bookmarkStart w:id="33" w:name="ZAP22863HT"/>
      <w:bookmarkStart w:id="34" w:name="ZAP224K3HS"/>
      <w:bookmarkStart w:id="35" w:name="ZAP1SM23GB"/>
      <w:bookmarkEnd w:id="32"/>
      <w:bookmarkEnd w:id="33"/>
      <w:bookmarkEnd w:id="34"/>
      <w:bookmarkEnd w:id="35"/>
      <w:r>
        <w:rPr/>
        <w:t>Министр труда</w:t>
        <w:br/>
      </w:r>
      <w:bookmarkStart w:id="36" w:name="ZAP21RA3J3"/>
      <w:bookmarkEnd w:id="36"/>
      <w:r>
        <w:rPr/>
        <w:t>и социального развития</w:t>
        <w:br/>
      </w:r>
      <w:bookmarkStart w:id="37" w:name="ZAP2NF43NR"/>
      <w:bookmarkEnd w:id="37"/>
      <w:r>
        <w:rPr/>
        <w:t>Российской Федерации</w:t>
        <w:br/>
      </w:r>
      <w:bookmarkStart w:id="38" w:name="ZAP2QTC3PR"/>
      <w:bookmarkEnd w:id="38"/>
      <w:r>
        <w:rPr/>
        <w:t>А.Починок</w:t>
      </w:r>
      <w:bookmarkStart w:id="39" w:name="bssPhr14"/>
      <w:bookmarkStart w:id="40" w:name="ZAP2EGE3OD"/>
      <w:bookmarkEnd w:id="39"/>
      <w:bookmarkEnd w:id="40"/>
      <w:r>
        <w:rPr/>
        <w:t>Министр образования</w:t>
        <w:br/>
      </w:r>
      <w:bookmarkStart w:id="41" w:name="ZAP2PG03QF"/>
      <w:bookmarkEnd w:id="41"/>
      <w:r>
        <w:rPr/>
        <w:t>Российской Федерации</w:t>
        <w:br/>
      </w:r>
      <w:bookmarkStart w:id="42" w:name="ZAP2TD43QF"/>
      <w:bookmarkEnd w:id="42"/>
      <w:r>
        <w:rPr/>
        <w:t xml:space="preserve">В.Филиппов </w:t>
      </w:r>
    </w:p>
    <w:p>
      <w:pPr>
        <w:pStyle w:val="Normal"/>
        <w:bidi w:val="0"/>
        <w:spacing w:before="0" w:after="280"/>
        <w:jc w:val="left"/>
        <w:rPr/>
      </w:pPr>
      <w:bookmarkStart w:id="43" w:name="ZAP2MCU3JU"/>
      <w:bookmarkStart w:id="44" w:name="ZAP2RRG3LF"/>
      <w:bookmarkStart w:id="45" w:name="ZAP2RV23LG"/>
      <w:bookmarkStart w:id="46" w:name="bssPhr15"/>
      <w:bookmarkEnd w:id="43"/>
      <w:bookmarkEnd w:id="44"/>
      <w:bookmarkEnd w:id="45"/>
      <w:bookmarkEnd w:id="46"/>
      <w:r>
        <w:rPr/>
        <w:t>Зарегистрировано</w:t>
        <w:br/>
      </w:r>
      <w:bookmarkStart w:id="47" w:name="ZAP2MM03HT"/>
      <w:bookmarkEnd w:id="47"/>
      <w:r>
        <w:rPr/>
        <w:t>в Министерстве юстиции</w:t>
        <w:br/>
      </w:r>
      <w:bookmarkStart w:id="48" w:name="ZAP21LQ3AB"/>
      <w:bookmarkEnd w:id="48"/>
      <w:r>
        <w:rPr/>
        <w:t>Российской Федерации</w:t>
        <w:br/>
      </w:r>
      <w:bookmarkStart w:id="49" w:name="ZAP1MKQ39P"/>
      <w:bookmarkEnd w:id="49"/>
      <w:r>
        <w:rPr/>
        <w:t>12 февраля 2003 года,</w:t>
        <w:br/>
      </w:r>
      <w:bookmarkStart w:id="50" w:name="ZAP1VG43FR"/>
      <w:bookmarkEnd w:id="50"/>
      <w:r>
        <w:rPr/>
        <w:t>регистрационный № 4209</w:t>
      </w:r>
    </w:p>
    <w:p>
      <w:pPr>
        <w:pStyle w:val="Normal"/>
        <w:bidi w:val="0"/>
        <w:spacing w:before="0" w:after="280"/>
        <w:jc w:val="right"/>
        <w:rPr/>
      </w:pPr>
      <w:bookmarkStart w:id="51" w:name="ZAP2AS43I9"/>
      <w:bookmarkStart w:id="52" w:name="ZAP2GAM3JQ"/>
      <w:bookmarkStart w:id="53" w:name="ZA00MDA2N3"/>
      <w:bookmarkStart w:id="54" w:name="XA00LTK2M0"/>
      <w:bookmarkStart w:id="55" w:name="ZAP2GE83JR"/>
      <w:bookmarkStart w:id="56" w:name="ZA02AS43I9"/>
      <w:bookmarkStart w:id="57" w:name="bssPhr16"/>
      <w:bookmarkEnd w:id="51"/>
      <w:bookmarkEnd w:id="52"/>
      <w:bookmarkEnd w:id="53"/>
      <w:bookmarkEnd w:id="54"/>
      <w:bookmarkEnd w:id="55"/>
      <w:bookmarkEnd w:id="56"/>
      <w:bookmarkEnd w:id="57"/>
      <w:r>
        <w:rPr/>
        <w:t>Приложение</w:t>
        <w:br/>
      </w:r>
      <w:bookmarkStart w:id="58" w:name="ZAP246I3DR"/>
      <w:bookmarkEnd w:id="58"/>
      <w:r>
        <w:rPr/>
        <w:t>к постановлению Минтруда России</w:t>
        <w:br/>
      </w:r>
      <w:bookmarkStart w:id="59" w:name="ZAP1PB439A"/>
      <w:bookmarkEnd w:id="59"/>
      <w:r>
        <w:rPr/>
        <w:t>и Минобразования России</w:t>
        <w:br/>
      </w:r>
      <w:bookmarkStart w:id="60" w:name="ZAP1K0438U"/>
      <w:bookmarkEnd w:id="60"/>
      <w:r>
        <w:rPr/>
        <w:t xml:space="preserve">от 13 января 2003 года № 1/29 </w:t>
      </w:r>
    </w:p>
    <w:p>
      <w:pPr>
        <w:pStyle w:val="Normal"/>
        <w:bidi w:val="0"/>
        <w:spacing w:before="0" w:after="280"/>
        <w:jc w:val="center"/>
        <w:rPr/>
      </w:pPr>
      <w:bookmarkStart w:id="61" w:name="ZAP1V1E3BL"/>
      <w:bookmarkStart w:id="62" w:name="ZAP24G03D6"/>
      <w:bookmarkStart w:id="63" w:name="ZAP24JI3D7"/>
      <w:bookmarkStart w:id="64" w:name="ZA01V1E3BL"/>
      <w:bookmarkStart w:id="65" w:name="bssPhr17"/>
      <w:bookmarkEnd w:id="61"/>
      <w:bookmarkEnd w:id="62"/>
      <w:bookmarkEnd w:id="63"/>
      <w:bookmarkEnd w:id="64"/>
      <w:bookmarkEnd w:id="65"/>
      <w:r>
        <w:rPr/>
        <w:t>ПОРЯДОК</w:t>
        <w:br/>
      </w:r>
      <w:bookmarkStart w:id="66" w:name="ZAP1QA03A8"/>
      <w:bookmarkEnd w:id="66"/>
      <w:r>
        <w:rPr/>
        <w:t xml:space="preserve">обучения по охране труда и проверки знаний требований охраны труда работников организаций </w:t>
      </w:r>
    </w:p>
    <w:p>
      <w:pPr>
        <w:pStyle w:val="Normal"/>
        <w:bidi w:val="0"/>
        <w:spacing w:before="0" w:after="280"/>
        <w:jc w:val="center"/>
        <w:rPr/>
      </w:pPr>
      <w:bookmarkStart w:id="67" w:name="ZAP1J7635K"/>
      <w:bookmarkStart w:id="68" w:name="bssPhr18"/>
      <w:bookmarkEnd w:id="67"/>
      <w:bookmarkEnd w:id="68"/>
      <w:r>
        <w:rPr/>
        <w:t>С изменениями на 30 ноября 2016 года</w:t>
      </w:r>
    </w:p>
    <w:p>
      <w:pPr>
        <w:pStyle w:val="Normal"/>
        <w:bidi w:val="0"/>
        <w:spacing w:before="0" w:after="280"/>
        <w:jc w:val="center"/>
        <w:rPr/>
      </w:pPr>
      <w:bookmarkStart w:id="69" w:name="ZAP1EQQ32J"/>
      <w:bookmarkStart w:id="70" w:name="ZA00MGM2N6"/>
      <w:bookmarkStart w:id="71" w:name="XA00LU62M3"/>
      <w:bookmarkStart w:id="72" w:name="ZAP1K9C344"/>
      <w:bookmarkStart w:id="73" w:name="bssPhr19"/>
      <w:bookmarkEnd w:id="69"/>
      <w:bookmarkEnd w:id="70"/>
      <w:bookmarkEnd w:id="71"/>
      <w:bookmarkEnd w:id="72"/>
      <w:bookmarkEnd w:id="73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74" w:name="ZAP1BL831V"/>
      <w:bookmarkStart w:id="75" w:name="XA00LUO2M6"/>
      <w:bookmarkStart w:id="76" w:name="ZAP1H3Q33G"/>
      <w:bookmarkStart w:id="77" w:name="bssPhr20"/>
      <w:bookmarkEnd w:id="74"/>
      <w:bookmarkEnd w:id="75"/>
      <w:bookmarkEnd w:id="76"/>
      <w:bookmarkEnd w:id="77"/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bidi w:val="0"/>
        <w:spacing w:before="0" w:after="280"/>
        <w:jc w:val="left"/>
        <w:rPr/>
      </w:pPr>
      <w:bookmarkStart w:id="78" w:name="ZAP1E9Q380"/>
      <w:bookmarkStart w:id="79" w:name="XA00LVA2M9"/>
      <w:bookmarkStart w:id="80" w:name="ZAP1JOC39H"/>
      <w:bookmarkStart w:id="81" w:name="bssPhr21"/>
      <w:bookmarkEnd w:id="78"/>
      <w:bookmarkEnd w:id="79"/>
      <w:bookmarkEnd w:id="80"/>
      <w:bookmarkEnd w:id="81"/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bidi w:val="0"/>
        <w:spacing w:before="0" w:after="280"/>
        <w:jc w:val="left"/>
        <w:rPr/>
      </w:pPr>
      <w:bookmarkStart w:id="82" w:name="ZAP1UIG3HP"/>
      <w:bookmarkStart w:id="83" w:name="XA00LVS2MC"/>
      <w:bookmarkStart w:id="84" w:name="ZAP24123JA"/>
      <w:bookmarkStart w:id="85" w:name="bssPhr22"/>
      <w:bookmarkEnd w:id="82"/>
      <w:bookmarkEnd w:id="83"/>
      <w:bookmarkEnd w:id="84"/>
      <w:bookmarkEnd w:id="85"/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bidi w:val="0"/>
        <w:spacing w:before="0" w:after="280"/>
        <w:jc w:val="left"/>
        <w:rPr/>
      </w:pPr>
      <w:bookmarkStart w:id="86" w:name="ZAP1D5E33I"/>
      <w:bookmarkStart w:id="87" w:name="XA00M262MM"/>
      <w:bookmarkStart w:id="88" w:name="ZAP1IK0353"/>
      <w:bookmarkStart w:id="89" w:name="bssPhr23"/>
      <w:bookmarkEnd w:id="86"/>
      <w:bookmarkEnd w:id="87"/>
      <w:bookmarkEnd w:id="88"/>
      <w:bookmarkEnd w:id="89"/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  <w:bookmarkStart w:id="90" w:name="ZAP1IO434J"/>
      <w:bookmarkStart w:id="91" w:name="ZAP1O6M364"/>
      <w:bookmarkStart w:id="92" w:name="bssPhr24"/>
      <w:bookmarkEnd w:id="90"/>
      <w:bookmarkEnd w:id="91"/>
      <w:bookmarkEnd w:id="92"/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же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93" w:name="ZAP1CBS34Q"/>
      <w:bookmarkStart w:id="94" w:name="XA00M2O2MP"/>
      <w:bookmarkStart w:id="95" w:name="ZAP1HQE36B"/>
      <w:bookmarkStart w:id="96" w:name="bssPhr25"/>
      <w:bookmarkEnd w:id="93"/>
      <w:bookmarkEnd w:id="94"/>
      <w:bookmarkEnd w:id="95"/>
      <w:bookmarkEnd w:id="96"/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bidi w:val="0"/>
        <w:spacing w:before="0" w:after="280"/>
        <w:jc w:val="left"/>
        <w:rPr/>
      </w:pPr>
      <w:bookmarkStart w:id="97" w:name="ZAP1O6S39O"/>
      <w:bookmarkStart w:id="98" w:name="XA00M3A2MS"/>
      <w:bookmarkStart w:id="99" w:name="ZAP1TLE3B9"/>
      <w:bookmarkStart w:id="100" w:name="bssPhr26"/>
      <w:bookmarkEnd w:id="97"/>
      <w:bookmarkEnd w:id="98"/>
      <w:bookmarkEnd w:id="99"/>
      <w:bookmarkEnd w:id="100"/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101" w:name="ZAP1J0O383"/>
      <w:bookmarkStart w:id="102" w:name="XA00M2U2M0"/>
      <w:bookmarkStart w:id="103" w:name="ZAP1OFA39K"/>
      <w:bookmarkStart w:id="104" w:name="bssPhr27"/>
      <w:bookmarkEnd w:id="101"/>
      <w:bookmarkEnd w:id="102"/>
      <w:bookmarkEnd w:id="103"/>
      <w:bookmarkEnd w:id="104"/>
      <w:r>
        <w:rPr/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105" w:name="ZAP1I8A33B"/>
      <w:bookmarkStart w:id="106" w:name="ZAP1NMS34S"/>
      <w:bookmarkStart w:id="107" w:name="ZA00MLE2OM"/>
      <w:bookmarkStart w:id="108" w:name="XA00M3G2M3"/>
      <w:bookmarkStart w:id="109" w:name="ZAP1NQE34T"/>
      <w:bookmarkStart w:id="110" w:name="bssPhr28"/>
      <w:bookmarkEnd w:id="105"/>
      <w:bookmarkEnd w:id="106"/>
      <w:bookmarkEnd w:id="107"/>
      <w:bookmarkEnd w:id="108"/>
      <w:bookmarkEnd w:id="109"/>
      <w:bookmarkEnd w:id="110"/>
      <w:r>
        <w:rPr/>
        <w:t>II. Порядок обучения по охране труда</w:t>
      </w:r>
      <w:bookmarkStart w:id="111" w:name="ZAP1LGI36R"/>
      <w:bookmarkStart w:id="112" w:name="bssPhr29"/>
      <w:bookmarkEnd w:id="111"/>
      <w:bookmarkEnd w:id="112"/>
      <w:r>
        <w:rPr/>
        <w:t xml:space="preserve">2.1. Проведение инструктажа по охране труда </w:t>
      </w:r>
    </w:p>
    <w:p>
      <w:pPr>
        <w:pStyle w:val="Normal"/>
        <w:bidi w:val="0"/>
        <w:spacing w:before="0" w:after="280"/>
        <w:jc w:val="left"/>
        <w:rPr/>
      </w:pPr>
      <w:bookmarkStart w:id="113" w:name="ZAP1H8A38E"/>
      <w:bookmarkStart w:id="114" w:name="XA00M5Q2MD"/>
      <w:bookmarkStart w:id="115" w:name="ZAP1MMS39V"/>
      <w:bookmarkStart w:id="116" w:name="bssPhr30"/>
      <w:bookmarkEnd w:id="113"/>
      <w:bookmarkEnd w:id="114"/>
      <w:bookmarkEnd w:id="115"/>
      <w:bookmarkEnd w:id="116"/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ы проводить инструктаж по охране труда.</w:t>
      </w:r>
    </w:p>
    <w:p>
      <w:pPr>
        <w:pStyle w:val="Normal"/>
        <w:bidi w:val="0"/>
        <w:spacing w:before="0" w:after="280"/>
        <w:jc w:val="left"/>
        <w:rPr/>
      </w:pPr>
      <w:bookmarkStart w:id="117" w:name="ZAP1FTK386"/>
      <w:bookmarkStart w:id="118" w:name="XA00M6C2MG"/>
      <w:bookmarkStart w:id="119" w:name="ZAP1LC639N"/>
      <w:bookmarkStart w:id="120" w:name="ZA01FTK386"/>
      <w:bookmarkStart w:id="121" w:name="bssPhr31"/>
      <w:bookmarkEnd w:id="117"/>
      <w:bookmarkEnd w:id="118"/>
      <w:bookmarkEnd w:id="119"/>
      <w:bookmarkEnd w:id="120"/>
      <w:bookmarkEnd w:id="121"/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  <w:bookmarkStart w:id="122" w:name="ZAP1VK0394"/>
      <w:bookmarkStart w:id="123" w:name="ZAP252I3AL"/>
      <w:bookmarkStart w:id="124" w:name="bssPhr32"/>
      <w:bookmarkEnd w:id="122"/>
      <w:bookmarkEnd w:id="123"/>
      <w:bookmarkEnd w:id="124"/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bidi w:val="0"/>
        <w:spacing w:before="0" w:after="280"/>
        <w:jc w:val="left"/>
        <w:rPr/>
      </w:pPr>
      <w:bookmarkStart w:id="125" w:name="ZAP1E50362"/>
      <w:bookmarkStart w:id="126" w:name="XA00M6U2MJ"/>
      <w:bookmarkStart w:id="127" w:name="ZAP1JJI37J"/>
      <w:bookmarkStart w:id="128" w:name="bssPhr33"/>
      <w:bookmarkEnd w:id="125"/>
      <w:bookmarkEnd w:id="126"/>
      <w:bookmarkEnd w:id="127"/>
      <w:bookmarkEnd w:id="128"/>
      <w:r>
        <w:rPr/>
        <w:t>2.1.3. 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  <w:bookmarkStart w:id="129" w:name="ZAP24IS3C6"/>
      <w:bookmarkStart w:id="130" w:name="ZAP2A1E3DN"/>
      <w:bookmarkStart w:id="131" w:name="bssPhr34"/>
      <w:bookmarkEnd w:id="129"/>
      <w:bookmarkEnd w:id="130"/>
      <w:bookmarkEnd w:id="131"/>
      <w:r>
        <w:rPr/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  <w:bookmarkStart w:id="132" w:name="ZAP25NK3JJ"/>
      <w:bookmarkStart w:id="133" w:name="ZAP2B663L4"/>
      <w:bookmarkStart w:id="134" w:name="bssPhr35"/>
      <w:bookmarkEnd w:id="132"/>
      <w:bookmarkEnd w:id="133"/>
      <w:bookmarkEnd w:id="134"/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  <w:bookmarkStart w:id="135" w:name="ZAP1TD43CP"/>
      <w:bookmarkStart w:id="136" w:name="ZAP22RM3EA"/>
      <w:bookmarkStart w:id="137" w:name="bssPhr36"/>
      <w:bookmarkEnd w:id="135"/>
      <w:bookmarkEnd w:id="136"/>
      <w:bookmarkEnd w:id="137"/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  <w:bookmarkStart w:id="138" w:name="ZAP2DLI3KO"/>
      <w:bookmarkStart w:id="139" w:name="ZAP2J443M9"/>
      <w:bookmarkStart w:id="140" w:name="bssPhr37"/>
      <w:bookmarkEnd w:id="138"/>
      <w:bookmarkEnd w:id="139"/>
      <w:bookmarkEnd w:id="140"/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bidi w:val="0"/>
        <w:spacing w:before="0" w:after="280"/>
        <w:jc w:val="left"/>
        <w:rPr/>
      </w:pPr>
      <w:bookmarkStart w:id="141" w:name="ZAP1E3Q37E"/>
      <w:bookmarkStart w:id="142" w:name="XA00M7G2MM"/>
      <w:bookmarkStart w:id="143" w:name="ZAP1JIC38V"/>
      <w:bookmarkStart w:id="144" w:name="ZA01E3Q37E"/>
      <w:bookmarkStart w:id="145" w:name="bssPhr38"/>
      <w:bookmarkEnd w:id="141"/>
      <w:bookmarkEnd w:id="142"/>
      <w:bookmarkEnd w:id="143"/>
      <w:bookmarkEnd w:id="144"/>
      <w:bookmarkEnd w:id="145"/>
      <w:r>
        <w:rPr/>
        <w:t>2.1.4. Первичный инструктаж на рабочем месте проводится до начала самостоятельной работы:</w:t>
      </w:r>
      <w:bookmarkStart w:id="146" w:name="ZAP26OK3M8"/>
      <w:bookmarkStart w:id="147" w:name="ZAP2C763NP"/>
      <w:bookmarkStart w:id="148" w:name="bssPhr39"/>
      <w:bookmarkEnd w:id="146"/>
      <w:bookmarkEnd w:id="147"/>
      <w:bookmarkEnd w:id="148"/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, инструментов и механизмов, выделяемых работодателем или приобретаемых ими за свой счет;</w:t>
      </w:r>
      <w:bookmarkStart w:id="149" w:name="ZAP27MK3G1"/>
      <w:bookmarkStart w:id="150" w:name="ZAP2D563HI"/>
      <w:bookmarkStart w:id="151" w:name="bssPhr40"/>
      <w:bookmarkEnd w:id="149"/>
      <w:bookmarkEnd w:id="150"/>
      <w:bookmarkEnd w:id="151"/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  <w:bookmarkStart w:id="152" w:name="ZAP274M3KT"/>
      <w:bookmarkStart w:id="153" w:name="ZAP2CJ83ME"/>
      <w:bookmarkStart w:id="154" w:name="bssPhr41"/>
      <w:bookmarkEnd w:id="152"/>
      <w:bookmarkEnd w:id="153"/>
      <w:bookmarkEnd w:id="154"/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  <w:bookmarkStart w:id="155" w:name="ZAP230M3EB"/>
      <w:bookmarkStart w:id="156" w:name="ZAP28F83FS"/>
      <w:bookmarkStart w:id="157" w:name="bssPhr42"/>
      <w:bookmarkEnd w:id="155"/>
      <w:bookmarkEnd w:id="156"/>
      <w:bookmarkEnd w:id="157"/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  <w:bookmarkStart w:id="158" w:name="ZAP1UK83CE"/>
      <w:bookmarkStart w:id="159" w:name="ZAP242Q3DV"/>
      <w:bookmarkStart w:id="160" w:name="bssPhr43"/>
      <w:bookmarkEnd w:id="158"/>
      <w:bookmarkEnd w:id="159"/>
      <w:bookmarkEnd w:id="160"/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bidi w:val="0"/>
        <w:spacing w:before="0" w:after="280"/>
        <w:jc w:val="left"/>
        <w:rPr/>
      </w:pPr>
      <w:bookmarkStart w:id="161" w:name="ZAP1GSE3A8"/>
      <w:bookmarkStart w:id="162" w:name="XA00M8G2N0"/>
      <w:bookmarkStart w:id="163" w:name="ZAP1MB03BP"/>
      <w:bookmarkStart w:id="164" w:name="bssPhr44"/>
      <w:bookmarkEnd w:id="161"/>
      <w:bookmarkEnd w:id="162"/>
      <w:bookmarkEnd w:id="163"/>
      <w:bookmarkEnd w:id="164"/>
      <w:r>
        <w:rPr/>
        <w:t>2.1.5. Повторный инструктаж проходят все работники, указанные в п.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bidi w:val="0"/>
        <w:spacing w:before="0" w:after="280"/>
        <w:jc w:val="left"/>
        <w:rPr/>
      </w:pPr>
      <w:bookmarkStart w:id="165" w:name="ZAP1BN035E"/>
      <w:bookmarkStart w:id="166" w:name="XA00M922N3"/>
      <w:bookmarkStart w:id="167" w:name="ZAP1H5I36V"/>
      <w:bookmarkStart w:id="168" w:name="ZA01BN035E"/>
      <w:bookmarkStart w:id="169" w:name="bssPhr45"/>
      <w:bookmarkEnd w:id="165"/>
      <w:bookmarkEnd w:id="166"/>
      <w:bookmarkEnd w:id="167"/>
      <w:bookmarkEnd w:id="168"/>
      <w:bookmarkEnd w:id="169"/>
      <w:r>
        <w:rPr/>
        <w:t>2.1.6. Внеплановый инструктаж проводится:</w:t>
      </w:r>
      <w:bookmarkStart w:id="170" w:name="ZAP2A0Q3FA"/>
      <w:bookmarkStart w:id="171" w:name="ZAP2FFC3GR"/>
      <w:bookmarkStart w:id="172" w:name="bssPhr46"/>
      <w:bookmarkEnd w:id="170"/>
      <w:bookmarkEnd w:id="171"/>
      <w:bookmarkEnd w:id="172"/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  <w:bookmarkStart w:id="173" w:name="ZAP1RMA3BM"/>
      <w:bookmarkStart w:id="174" w:name="ZAP214S3D7"/>
      <w:bookmarkStart w:id="175" w:name="bssPhr47"/>
      <w:bookmarkEnd w:id="173"/>
      <w:bookmarkEnd w:id="174"/>
      <w:bookmarkEnd w:id="175"/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  <w:bookmarkStart w:id="176" w:name="ZAP20U03E2"/>
      <w:bookmarkStart w:id="177" w:name="ZAP26CI3FJ"/>
      <w:bookmarkStart w:id="178" w:name="bssPhr48"/>
      <w:bookmarkEnd w:id="176"/>
      <w:bookmarkEnd w:id="177"/>
      <w:bookmarkEnd w:id="178"/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  <w:bookmarkStart w:id="179" w:name="ZAP1U2G3BV"/>
      <w:bookmarkStart w:id="180" w:name="ZAP23H23DG"/>
      <w:bookmarkStart w:id="181" w:name="bssPhr49"/>
      <w:bookmarkEnd w:id="179"/>
      <w:bookmarkEnd w:id="180"/>
      <w:bookmarkEnd w:id="181"/>
      <w:r>
        <w:rPr/>
        <w:t>по требованию должностных лиц органов государственного надзора и контроля;</w:t>
      </w:r>
      <w:bookmarkStart w:id="182" w:name="ZAP25U43EL"/>
      <w:bookmarkStart w:id="183" w:name="ZAP2BCM3G6"/>
      <w:bookmarkStart w:id="184" w:name="bssPhr50"/>
      <w:bookmarkEnd w:id="182"/>
      <w:bookmarkEnd w:id="183"/>
      <w:bookmarkEnd w:id="184"/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  <w:bookmarkStart w:id="185" w:name="ZAP1OFI36I"/>
      <w:bookmarkStart w:id="186" w:name="ZAP1TU4383"/>
      <w:bookmarkStart w:id="187" w:name="bssPhr51"/>
      <w:bookmarkEnd w:id="185"/>
      <w:bookmarkEnd w:id="186"/>
      <w:bookmarkEnd w:id="187"/>
      <w:r>
        <w:rPr/>
        <w:t>по решению работодателя (или уполномоченного им лица).</w:t>
      </w:r>
    </w:p>
    <w:p>
      <w:pPr>
        <w:pStyle w:val="Normal"/>
        <w:bidi w:val="0"/>
        <w:spacing w:before="0" w:after="280"/>
        <w:jc w:val="left"/>
        <w:rPr/>
      </w:pPr>
      <w:bookmarkStart w:id="188" w:name="ZAP1C3Q34U"/>
      <w:bookmarkStart w:id="189" w:name="XA00M9K2N6"/>
      <w:bookmarkStart w:id="190" w:name="ZAP1HIC36F"/>
      <w:bookmarkStart w:id="191" w:name="bssPhr52"/>
      <w:bookmarkEnd w:id="188"/>
      <w:bookmarkEnd w:id="189"/>
      <w:bookmarkEnd w:id="190"/>
      <w:bookmarkEnd w:id="191"/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bidi w:val="0"/>
        <w:spacing w:before="0" w:after="280"/>
        <w:jc w:val="left"/>
        <w:rPr/>
      </w:pPr>
      <w:bookmarkStart w:id="192" w:name="ZAP1F7M35I"/>
      <w:bookmarkStart w:id="193" w:name="XA00MA62N9"/>
      <w:bookmarkStart w:id="194" w:name="ZAP1KM8373"/>
      <w:bookmarkStart w:id="195" w:name="bssPhr53"/>
      <w:bookmarkEnd w:id="192"/>
      <w:bookmarkEnd w:id="193"/>
      <w:bookmarkEnd w:id="194"/>
      <w:bookmarkEnd w:id="195"/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bidi w:val="0"/>
        <w:spacing w:before="0" w:after="280"/>
        <w:jc w:val="center"/>
        <w:rPr/>
      </w:pPr>
      <w:bookmarkStart w:id="196" w:name="ZAP1JJE36I"/>
      <w:bookmarkStart w:id="197" w:name="ZAP1P20383"/>
      <w:bookmarkStart w:id="198" w:name="ZAP1P5I384"/>
      <w:bookmarkStart w:id="199" w:name="bssPhr54"/>
      <w:bookmarkEnd w:id="196"/>
      <w:bookmarkEnd w:id="197"/>
      <w:bookmarkEnd w:id="198"/>
      <w:bookmarkEnd w:id="199"/>
      <w:r>
        <w:rPr/>
        <w:t xml:space="preserve">2.2. Обучение работников рабочих профессий </w:t>
      </w:r>
    </w:p>
    <w:p>
      <w:pPr>
        <w:pStyle w:val="Normal"/>
        <w:bidi w:val="0"/>
        <w:spacing w:before="0" w:after="280"/>
        <w:jc w:val="left"/>
        <w:rPr/>
      </w:pPr>
      <w:bookmarkStart w:id="200" w:name="ZAP1B4432R"/>
      <w:bookmarkStart w:id="201" w:name="XA00M5O2MC"/>
      <w:bookmarkStart w:id="202" w:name="ZAP1GIM34C"/>
      <w:bookmarkStart w:id="203" w:name="bssPhr55"/>
      <w:bookmarkEnd w:id="200"/>
      <w:bookmarkEnd w:id="201"/>
      <w:bookmarkEnd w:id="202"/>
      <w:bookmarkEnd w:id="203"/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  <w:bookmarkStart w:id="204" w:name="ZAP1JO4381"/>
      <w:bookmarkStart w:id="205" w:name="ZAP1P6M39I"/>
      <w:bookmarkStart w:id="206" w:name="bssPhr56"/>
      <w:bookmarkEnd w:id="204"/>
      <w:bookmarkEnd w:id="205"/>
      <w:bookmarkEnd w:id="206"/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bidi w:val="0"/>
        <w:spacing w:before="0" w:after="280"/>
        <w:jc w:val="left"/>
        <w:rPr/>
      </w:pPr>
      <w:bookmarkStart w:id="207" w:name="ZAP1B6C32S"/>
      <w:bookmarkStart w:id="208" w:name="XA00M6A2MF"/>
      <w:bookmarkStart w:id="209" w:name="ZAP1GKU34D"/>
      <w:bookmarkStart w:id="210" w:name="bssPhr57"/>
      <w:bookmarkEnd w:id="207"/>
      <w:bookmarkEnd w:id="208"/>
      <w:bookmarkEnd w:id="209"/>
      <w:bookmarkEnd w:id="210"/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bidi w:val="0"/>
        <w:spacing w:before="0" w:after="280"/>
        <w:jc w:val="left"/>
        <w:rPr/>
      </w:pPr>
      <w:bookmarkStart w:id="211" w:name="ZAP196432N"/>
      <w:bookmarkStart w:id="212" w:name="XA00M6S2MI"/>
      <w:bookmarkStart w:id="213" w:name="ZAP1EKM348"/>
      <w:bookmarkStart w:id="214" w:name="bssPhr58"/>
      <w:bookmarkEnd w:id="211"/>
      <w:bookmarkEnd w:id="212"/>
      <w:bookmarkEnd w:id="213"/>
      <w:bookmarkEnd w:id="214"/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bidi w:val="0"/>
        <w:spacing w:before="0" w:after="280"/>
        <w:jc w:val="left"/>
        <w:rPr/>
      </w:pPr>
      <w:bookmarkStart w:id="215" w:name="ZAP1BAS32U"/>
      <w:bookmarkStart w:id="216" w:name="XA00M7E2ML"/>
      <w:bookmarkStart w:id="217" w:name="ZAP1GPE34F"/>
      <w:bookmarkStart w:id="218" w:name="ZA01BAS32U"/>
      <w:bookmarkStart w:id="219" w:name="bssPhr59"/>
      <w:bookmarkEnd w:id="215"/>
      <w:bookmarkEnd w:id="216"/>
      <w:bookmarkEnd w:id="217"/>
      <w:bookmarkEnd w:id="218"/>
      <w:bookmarkEnd w:id="219"/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bidi w:val="0"/>
        <w:spacing w:before="0" w:after="280"/>
        <w:jc w:val="center"/>
        <w:rPr/>
      </w:pPr>
      <w:bookmarkStart w:id="220" w:name="ZAP176M2U3"/>
      <w:bookmarkStart w:id="221" w:name="ZAP1CL82VK"/>
      <w:bookmarkStart w:id="222" w:name="ZAP1COQ2VL"/>
      <w:bookmarkStart w:id="223" w:name="bssPhr60"/>
      <w:bookmarkEnd w:id="220"/>
      <w:bookmarkEnd w:id="221"/>
      <w:bookmarkEnd w:id="222"/>
      <w:bookmarkEnd w:id="223"/>
      <w:r>
        <w:rPr/>
        <w:t xml:space="preserve">2.3. Обучение руководителей и специалистов </w:t>
      </w:r>
    </w:p>
    <w:p>
      <w:pPr>
        <w:pStyle w:val="Normal"/>
        <w:bidi w:val="0"/>
        <w:spacing w:before="0" w:after="280"/>
        <w:jc w:val="left"/>
        <w:rPr/>
      </w:pPr>
      <w:bookmarkStart w:id="224" w:name="ZAP1988359"/>
      <w:bookmarkStart w:id="225" w:name="XA00M802MO"/>
      <w:bookmarkStart w:id="226" w:name="ZAP1EMQ36Q"/>
      <w:bookmarkStart w:id="227" w:name="bssPhr61"/>
      <w:bookmarkEnd w:id="224"/>
      <w:bookmarkEnd w:id="225"/>
      <w:bookmarkEnd w:id="226"/>
      <w:bookmarkEnd w:id="227"/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  <w:bookmarkStart w:id="228" w:name="ZAP22123DN"/>
      <w:bookmarkStart w:id="229" w:name="ZAP27FK3F8"/>
      <w:bookmarkStart w:id="230" w:name="bssPhr62"/>
      <w:bookmarkEnd w:id="228"/>
      <w:bookmarkEnd w:id="229"/>
      <w:bookmarkEnd w:id="230"/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bidi w:val="0"/>
        <w:spacing w:before="0" w:after="280"/>
        <w:jc w:val="left"/>
        <w:rPr/>
      </w:pPr>
      <w:bookmarkStart w:id="231" w:name="ZAP16V231V"/>
      <w:bookmarkStart w:id="232" w:name="XA00M902N2"/>
      <w:bookmarkStart w:id="233" w:name="ZAP1CDK33G"/>
      <w:bookmarkStart w:id="234" w:name="bssPhr63"/>
      <w:bookmarkEnd w:id="231"/>
      <w:bookmarkEnd w:id="232"/>
      <w:bookmarkEnd w:id="233"/>
      <w:bookmarkEnd w:id="234"/>
      <w:r>
        <w:rPr/>
        <w:t>2.3.2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  <w:bookmarkStart w:id="235" w:name="ZAP1QT23DV"/>
      <w:bookmarkStart w:id="236" w:name="ZAP20BK3FG"/>
      <w:bookmarkStart w:id="237" w:name="bssPhr64"/>
      <w:bookmarkEnd w:id="235"/>
      <w:bookmarkEnd w:id="236"/>
      <w:bookmarkEnd w:id="237"/>
      <w:r>
        <w:rPr/>
        <w:t>Обучение по охране труда проходят:</w:t>
      </w:r>
      <w:bookmarkStart w:id="238" w:name="ZAP2C783GF"/>
      <w:bookmarkStart w:id="239" w:name="ZAP2HLQ3I0"/>
      <w:bookmarkStart w:id="240" w:name="bssPhr65"/>
      <w:bookmarkEnd w:id="238"/>
      <w:bookmarkEnd w:id="239"/>
      <w:bookmarkEnd w:id="240"/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  <w:bookmarkStart w:id="241" w:name="ZAP28VA3H0"/>
      <w:bookmarkStart w:id="242" w:name="ZAP2EDS3IH"/>
      <w:bookmarkStart w:id="243" w:name="bssPhr66"/>
      <w:bookmarkEnd w:id="241"/>
      <w:bookmarkEnd w:id="242"/>
      <w:bookmarkEnd w:id="243"/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bidi w:val="0"/>
        <w:spacing w:before="0" w:after="280"/>
        <w:jc w:val="left"/>
        <w:rPr/>
      </w:pPr>
      <w:bookmarkStart w:id="244" w:name="ZAP2LOI3Q4"/>
      <w:bookmarkStart w:id="245" w:name="ZAP2R743RL"/>
      <w:bookmarkStart w:id="246" w:name="bssPhr67"/>
      <w:bookmarkEnd w:id="244"/>
      <w:bookmarkEnd w:id="245"/>
      <w:bookmarkEnd w:id="246"/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  <w:bookmarkStart w:id="247" w:name="ZAP2K5O3M0"/>
      <w:bookmarkStart w:id="248" w:name="ZAP2PKA3NH"/>
      <w:bookmarkStart w:id="249" w:name="bssPhr68"/>
      <w:bookmarkEnd w:id="247"/>
      <w:bookmarkEnd w:id="248"/>
      <w:bookmarkEnd w:id="249"/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  <w:bookmarkStart w:id="250" w:name="ZAP2E5E3IL"/>
      <w:bookmarkStart w:id="251" w:name="ZAP2JK03K6"/>
      <w:bookmarkStart w:id="252" w:name="bssPhr69"/>
      <w:bookmarkEnd w:id="250"/>
      <w:bookmarkEnd w:id="251"/>
      <w:bookmarkEnd w:id="252"/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  <w:bookmarkStart w:id="253" w:name="ZAP1UBU3BP"/>
      <w:bookmarkStart w:id="254" w:name="ZAP23QG3DA"/>
      <w:bookmarkStart w:id="255" w:name="bssPhr70"/>
      <w:bookmarkEnd w:id="253"/>
      <w:bookmarkEnd w:id="254"/>
      <w:bookmarkEnd w:id="255"/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  <w:bookmarkStart w:id="256" w:name="ZAP23U23DB"/>
      <w:bookmarkStart w:id="257" w:name="ZAP241K3DC"/>
      <w:bookmarkStart w:id="258" w:name="bssPhr71"/>
      <w:bookmarkEnd w:id="256"/>
      <w:bookmarkEnd w:id="257"/>
      <w:bookmarkEnd w:id="258"/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  <w:bookmarkStart w:id="259" w:name="ZAP20VE3D0"/>
      <w:bookmarkStart w:id="260" w:name="ZAP26E03EH"/>
      <w:bookmarkStart w:id="261" w:name="bssPhr72"/>
      <w:bookmarkEnd w:id="259"/>
      <w:bookmarkEnd w:id="260"/>
      <w:bookmarkEnd w:id="261"/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262" w:name="ZAP17SS347"/>
      <w:bookmarkStart w:id="263" w:name="XA00M9I2N5"/>
      <w:bookmarkStart w:id="264" w:name="ZAP1DBE35O"/>
      <w:bookmarkStart w:id="265" w:name="bssPhr73"/>
      <w:bookmarkEnd w:id="262"/>
      <w:bookmarkEnd w:id="263"/>
      <w:bookmarkEnd w:id="264"/>
      <w:bookmarkEnd w:id="265"/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266" w:name="ZAP1D5G350"/>
      <w:bookmarkStart w:id="267" w:name="XA00MA42N8"/>
      <w:bookmarkStart w:id="268" w:name="ZAP1IK236H"/>
      <w:bookmarkStart w:id="269" w:name="bssPhr74"/>
      <w:bookmarkEnd w:id="266"/>
      <w:bookmarkEnd w:id="267"/>
      <w:bookmarkEnd w:id="268"/>
      <w:bookmarkEnd w:id="269"/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  <w:bookmarkStart w:id="270" w:name="ZAP2AA23F7"/>
      <w:bookmarkStart w:id="271" w:name="ZAP2FOK3GO"/>
      <w:bookmarkStart w:id="272" w:name="bssPhr75"/>
      <w:bookmarkEnd w:id="270"/>
      <w:bookmarkEnd w:id="271"/>
      <w:bookmarkEnd w:id="272"/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273" w:name="ZAP1K2239I"/>
      <w:bookmarkStart w:id="274" w:name="ZAP1PGK3B3"/>
      <w:bookmarkStart w:id="275" w:name="bssPhr76"/>
      <w:bookmarkEnd w:id="273"/>
      <w:bookmarkEnd w:id="274"/>
      <w:bookmarkEnd w:id="275"/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bidi w:val="0"/>
        <w:spacing w:before="0" w:after="280"/>
        <w:jc w:val="left"/>
        <w:rPr/>
      </w:pPr>
      <w:bookmarkStart w:id="276" w:name="ZAP1MA23A9"/>
      <w:bookmarkStart w:id="277" w:name="XA00MAM2NB"/>
      <w:bookmarkStart w:id="278" w:name="ZAP1ROK3BQ"/>
      <w:bookmarkStart w:id="279" w:name="bssPhr77"/>
      <w:bookmarkEnd w:id="276"/>
      <w:bookmarkEnd w:id="277"/>
      <w:bookmarkEnd w:id="278"/>
      <w:bookmarkEnd w:id="279"/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bidi w:val="0"/>
        <w:spacing w:before="0" w:after="280"/>
        <w:jc w:val="left"/>
        <w:rPr/>
      </w:pPr>
      <w:bookmarkStart w:id="280" w:name="ZAP1782323"/>
      <w:bookmarkStart w:id="281" w:name="XA00MB82NE"/>
      <w:bookmarkStart w:id="282" w:name="ZAP1CMK33K"/>
      <w:bookmarkStart w:id="283" w:name="bssPhr78"/>
      <w:bookmarkEnd w:id="280"/>
      <w:bookmarkEnd w:id="281"/>
      <w:bookmarkEnd w:id="282"/>
      <w:bookmarkEnd w:id="283"/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  <w:bookmarkStart w:id="284" w:name="ZAP2C9G3DT"/>
      <w:bookmarkStart w:id="285" w:name="ZAP2HO23FE"/>
      <w:bookmarkStart w:id="286" w:name="bssPhr79"/>
      <w:bookmarkEnd w:id="284"/>
      <w:bookmarkEnd w:id="285"/>
      <w:bookmarkEnd w:id="286"/>
      <w:r>
        <w:rPr/>
        <w:t>Обучающие организации должны иметь штатных преподавателей.</w:t>
      </w:r>
      <w:bookmarkStart w:id="287" w:name="ZAP1JGK36O"/>
      <w:bookmarkStart w:id="288" w:name="ZAP1OV6389"/>
      <w:bookmarkStart w:id="289" w:name="bssPhr80"/>
      <w:bookmarkEnd w:id="287"/>
      <w:bookmarkEnd w:id="288"/>
      <w:bookmarkEnd w:id="289"/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bidi w:val="0"/>
        <w:spacing w:before="0" w:after="280"/>
        <w:jc w:val="center"/>
        <w:rPr/>
      </w:pPr>
      <w:bookmarkStart w:id="290" w:name="ZAP23VU39F"/>
      <w:bookmarkStart w:id="291" w:name="ZAP29EG3B0"/>
      <w:bookmarkStart w:id="292" w:name="ZA00MJE2O4"/>
      <w:bookmarkStart w:id="293" w:name="XA00M6Q2MH"/>
      <w:bookmarkStart w:id="294" w:name="ZAP29I23B1"/>
      <w:bookmarkStart w:id="295" w:name="bssPhr81"/>
      <w:bookmarkEnd w:id="290"/>
      <w:bookmarkEnd w:id="291"/>
      <w:bookmarkEnd w:id="292"/>
      <w:bookmarkEnd w:id="293"/>
      <w:bookmarkEnd w:id="294"/>
      <w:bookmarkEnd w:id="295"/>
      <w:r>
        <w:rPr/>
        <w:t xml:space="preserve">III. Проверка знаний требований охраны труда </w:t>
      </w:r>
    </w:p>
    <w:p>
      <w:pPr>
        <w:pStyle w:val="Normal"/>
        <w:bidi w:val="0"/>
        <w:spacing w:before="0" w:after="280"/>
        <w:jc w:val="left"/>
        <w:rPr/>
      </w:pPr>
      <w:bookmarkStart w:id="296" w:name="ZAP1HOU378"/>
      <w:bookmarkStart w:id="297" w:name="XA00M7C2MK"/>
      <w:bookmarkStart w:id="298" w:name="ZAP1N7G38P"/>
      <w:bookmarkStart w:id="299" w:name="bssPhr82"/>
      <w:bookmarkEnd w:id="296"/>
      <w:bookmarkEnd w:id="297"/>
      <w:bookmarkEnd w:id="298"/>
      <w:bookmarkEnd w:id="299"/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bidi w:val="0"/>
        <w:spacing w:before="0" w:after="280"/>
        <w:jc w:val="left"/>
        <w:rPr/>
      </w:pPr>
      <w:bookmarkStart w:id="300" w:name="ZAP1FE4399"/>
      <w:bookmarkStart w:id="301" w:name="XA00M7U2MN"/>
      <w:bookmarkStart w:id="302" w:name="ZAP1KSM3AQ"/>
      <w:bookmarkStart w:id="303" w:name="bssPhr83"/>
      <w:bookmarkEnd w:id="300"/>
      <w:bookmarkEnd w:id="301"/>
      <w:bookmarkEnd w:id="302"/>
      <w:bookmarkEnd w:id="303"/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bidi w:val="0"/>
        <w:spacing w:before="0" w:after="280"/>
        <w:jc w:val="left"/>
        <w:rPr/>
      </w:pPr>
      <w:bookmarkStart w:id="304" w:name="ZAP1MO639N"/>
      <w:bookmarkStart w:id="305" w:name="XA00M8G2MQ"/>
      <w:bookmarkStart w:id="306" w:name="ZAP1S6O3B8"/>
      <w:bookmarkStart w:id="307" w:name="bssPhr84"/>
      <w:bookmarkEnd w:id="304"/>
      <w:bookmarkEnd w:id="305"/>
      <w:bookmarkEnd w:id="306"/>
      <w:bookmarkEnd w:id="307"/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  <w:bookmarkStart w:id="308" w:name="ZAP1T1S38F"/>
      <w:bookmarkStart w:id="309" w:name="ZAP22GE3A0"/>
      <w:bookmarkStart w:id="310" w:name="bssPhr85"/>
      <w:bookmarkEnd w:id="308"/>
      <w:bookmarkEnd w:id="309"/>
      <w:bookmarkEnd w:id="310"/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  <w:bookmarkStart w:id="311" w:name="ZAP2DV43J2"/>
      <w:bookmarkStart w:id="312" w:name="ZAP2JDM3KJ"/>
      <w:bookmarkStart w:id="313" w:name="bssPhr86"/>
      <w:bookmarkEnd w:id="311"/>
      <w:bookmarkEnd w:id="312"/>
      <w:bookmarkEnd w:id="313"/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  <w:bookmarkStart w:id="314" w:name="ZAP1NA63AU"/>
      <w:bookmarkStart w:id="315" w:name="ZAP1SOO3CF"/>
      <w:bookmarkStart w:id="316" w:name="bssPhr87"/>
      <w:bookmarkEnd w:id="314"/>
      <w:bookmarkEnd w:id="315"/>
      <w:bookmarkEnd w:id="316"/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  <w:bookmarkStart w:id="317" w:name="ZAP1TDK3CN"/>
      <w:bookmarkStart w:id="318" w:name="ZAP22S63E8"/>
      <w:bookmarkStart w:id="319" w:name="bssPhr88"/>
      <w:bookmarkEnd w:id="317"/>
      <w:bookmarkEnd w:id="318"/>
      <w:bookmarkEnd w:id="319"/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  <w:bookmarkStart w:id="320" w:name="ZAP2BTI3KR"/>
      <w:bookmarkStart w:id="321" w:name="ZAP2HC43MC"/>
      <w:bookmarkStart w:id="322" w:name="bssPhr89"/>
      <w:bookmarkEnd w:id="320"/>
      <w:bookmarkEnd w:id="321"/>
      <w:bookmarkEnd w:id="322"/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  <w:bookmarkStart w:id="323" w:name="ZAP2L1O3O4"/>
      <w:bookmarkStart w:id="324" w:name="ZAP2QGA3PL"/>
      <w:bookmarkStart w:id="325" w:name="bssPhr90"/>
      <w:bookmarkEnd w:id="323"/>
      <w:bookmarkEnd w:id="324"/>
      <w:bookmarkEnd w:id="325"/>
      <w:r>
        <w:rPr/>
        <w:t>при перерыве в работе в данной должности более одного года.</w:t>
      </w:r>
      <w:bookmarkStart w:id="326" w:name="ZAP1P5G3BF"/>
      <w:bookmarkStart w:id="327" w:name="ZAP1UK23D0"/>
      <w:bookmarkStart w:id="328" w:name="bssPhr91"/>
      <w:bookmarkEnd w:id="326"/>
      <w:bookmarkEnd w:id="327"/>
      <w:bookmarkEnd w:id="328"/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bidi w:val="0"/>
        <w:spacing w:before="0" w:after="280"/>
        <w:jc w:val="left"/>
        <w:rPr/>
      </w:pPr>
      <w:bookmarkStart w:id="329" w:name="ZAP1UMI3E1"/>
      <w:bookmarkStart w:id="330" w:name="XA00M9G2N4"/>
      <w:bookmarkStart w:id="331" w:name="ZAP24543FI"/>
      <w:bookmarkStart w:id="332" w:name="bssPhr92"/>
      <w:bookmarkEnd w:id="329"/>
      <w:bookmarkEnd w:id="330"/>
      <w:bookmarkEnd w:id="331"/>
      <w:bookmarkEnd w:id="332"/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  <w:bookmarkStart w:id="333" w:name="ZAP2H4S3I1"/>
      <w:bookmarkStart w:id="334" w:name="ZAP2MJE3JI"/>
      <w:bookmarkStart w:id="335" w:name="bssPhr93"/>
      <w:bookmarkEnd w:id="333"/>
      <w:bookmarkEnd w:id="334"/>
      <w:bookmarkEnd w:id="335"/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  <w:bookmarkStart w:id="336" w:name="ZAP2MN03JJ"/>
      <w:bookmarkStart w:id="337" w:name="ZAP2MQI3JK"/>
      <w:bookmarkStart w:id="338" w:name="bssPhr94"/>
      <w:bookmarkEnd w:id="336"/>
      <w:bookmarkEnd w:id="337"/>
      <w:bookmarkEnd w:id="338"/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  <w:bookmarkStart w:id="339" w:name="ZAP28I43GV"/>
      <w:bookmarkStart w:id="340" w:name="ZAP2E0M3IG"/>
      <w:bookmarkStart w:id="341" w:name="bssPhr95"/>
      <w:bookmarkEnd w:id="339"/>
      <w:bookmarkEnd w:id="340"/>
      <w:bookmarkEnd w:id="341"/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bidi w:val="0"/>
        <w:spacing w:before="0" w:after="280"/>
        <w:jc w:val="left"/>
        <w:rPr/>
      </w:pPr>
      <w:bookmarkStart w:id="342" w:name="ZAP1KN239R"/>
      <w:bookmarkStart w:id="343" w:name="XA00MA22N7"/>
      <w:bookmarkStart w:id="344" w:name="ZAP1Q5K3BC"/>
      <w:bookmarkStart w:id="345" w:name="bssPhr96"/>
      <w:bookmarkEnd w:id="342"/>
      <w:bookmarkEnd w:id="343"/>
      <w:bookmarkEnd w:id="344"/>
      <w:bookmarkEnd w:id="345"/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346" w:name="ZAP1P103AM"/>
      <w:bookmarkStart w:id="347" w:name="XA00MAK2NA"/>
      <w:bookmarkStart w:id="348" w:name="ZAP1UFI3C7"/>
      <w:bookmarkStart w:id="349" w:name="bssPhr97"/>
      <w:bookmarkEnd w:id="346"/>
      <w:bookmarkEnd w:id="347"/>
      <w:bookmarkEnd w:id="348"/>
      <w:bookmarkEnd w:id="349"/>
      <w:r>
        <w:rPr/>
        <w:t>3.6. Результаты проверки знаний требований охраны труда работников организации оформляются протоколом по форме согласно приложению № 1 к Порядку.</w:t>
      </w:r>
    </w:p>
    <w:p>
      <w:pPr>
        <w:pStyle w:val="Normal"/>
        <w:bidi w:val="0"/>
        <w:spacing w:before="0" w:after="280"/>
        <w:jc w:val="left"/>
        <w:rPr/>
      </w:pPr>
      <w:bookmarkStart w:id="350" w:name="ZAP1RL23D2"/>
      <w:bookmarkStart w:id="351" w:name="XA00MB62ND"/>
      <w:bookmarkStart w:id="352" w:name="ZAP213K3EJ"/>
      <w:bookmarkStart w:id="353" w:name="bssPhr98"/>
      <w:bookmarkEnd w:id="350"/>
      <w:bookmarkEnd w:id="351"/>
      <w:bookmarkEnd w:id="352"/>
      <w:bookmarkEnd w:id="353"/>
      <w:r>
        <w:rPr/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приложению № 2 к Порядку.</w:t>
        <w:br/>
      </w:r>
      <w:bookmarkStart w:id="354" w:name="ZAP2KI03I2"/>
      <w:bookmarkEnd w:id="354"/>
      <w:r>
        <w:rPr/>
        <w:t>(Пункт в редакции, введенной в действие с 30 декабря 2016 года совместным приказом Минтруда России и Минобрнауки России от 30 ноября 2016 года № 697н/1490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355" w:name="ZAP1JUO39I"/>
      <w:bookmarkStart w:id="356" w:name="XA00MBO2NG"/>
      <w:bookmarkStart w:id="357" w:name="ZAP1PDA3B3"/>
      <w:bookmarkStart w:id="358" w:name="bssPhr99"/>
      <w:bookmarkEnd w:id="355"/>
      <w:bookmarkEnd w:id="356"/>
      <w:bookmarkEnd w:id="357"/>
      <w:bookmarkEnd w:id="358"/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bidi w:val="0"/>
        <w:spacing w:before="0" w:after="280"/>
        <w:jc w:val="left"/>
        <w:rPr/>
      </w:pPr>
      <w:bookmarkStart w:id="359" w:name="ZAP1T2O3E5"/>
      <w:bookmarkStart w:id="360" w:name="XA00M2S2MD"/>
      <w:bookmarkStart w:id="361" w:name="ZAP22HA3FM"/>
      <w:bookmarkStart w:id="362" w:name="bssPhr100"/>
      <w:bookmarkEnd w:id="359"/>
      <w:bookmarkEnd w:id="360"/>
      <w:bookmarkEnd w:id="361"/>
      <w:bookmarkEnd w:id="362"/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bidi w:val="0"/>
        <w:spacing w:before="0" w:after="280"/>
        <w:jc w:val="center"/>
        <w:rPr/>
      </w:pPr>
      <w:bookmarkStart w:id="363" w:name="ZAP1UJ63FC"/>
      <w:bookmarkStart w:id="364" w:name="ZAP241O3GT"/>
      <w:bookmarkStart w:id="365" w:name="ZA00MFU2N9"/>
      <w:bookmarkStart w:id="366" w:name="XA00M7S2MM"/>
      <w:bookmarkStart w:id="367" w:name="ZAP245A3GU"/>
      <w:bookmarkStart w:id="368" w:name="bssPhr101"/>
      <w:bookmarkEnd w:id="363"/>
      <w:bookmarkEnd w:id="364"/>
      <w:bookmarkEnd w:id="365"/>
      <w:bookmarkEnd w:id="366"/>
      <w:bookmarkEnd w:id="367"/>
      <w:bookmarkEnd w:id="368"/>
      <w:r>
        <w:rPr/>
        <w:t xml:space="preserve">IV. Заключительные положения </w:t>
      </w:r>
    </w:p>
    <w:p>
      <w:pPr>
        <w:pStyle w:val="Normal"/>
        <w:bidi w:val="0"/>
        <w:spacing w:before="0" w:after="280"/>
        <w:jc w:val="left"/>
        <w:rPr/>
      </w:pPr>
      <w:bookmarkStart w:id="369" w:name="ZAP22U23J9"/>
      <w:bookmarkStart w:id="370" w:name="XA00M8E2MP"/>
      <w:bookmarkStart w:id="371" w:name="ZAP28CK3KQ"/>
      <w:bookmarkStart w:id="372" w:name="bssPhr102"/>
      <w:bookmarkEnd w:id="369"/>
      <w:bookmarkEnd w:id="370"/>
      <w:bookmarkEnd w:id="371"/>
      <w:bookmarkEnd w:id="372"/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373" w:name="ZAP1J8C37U"/>
      <w:bookmarkStart w:id="374" w:name="XA00M902MS"/>
      <w:bookmarkStart w:id="375" w:name="ZAP1OMU39F"/>
      <w:bookmarkStart w:id="376" w:name="bssPhr103"/>
      <w:bookmarkEnd w:id="373"/>
      <w:bookmarkEnd w:id="374"/>
      <w:bookmarkEnd w:id="375"/>
      <w:bookmarkEnd w:id="376"/>
      <w:r>
        <w:rPr/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377" w:name="ZAP1H9A398"/>
      <w:bookmarkStart w:id="378" w:name="XA00MA02N6"/>
      <w:bookmarkStart w:id="379" w:name="ZAP1MNS3AP"/>
      <w:bookmarkStart w:id="380" w:name="bssPhr104"/>
      <w:bookmarkEnd w:id="377"/>
      <w:bookmarkEnd w:id="378"/>
      <w:bookmarkEnd w:id="379"/>
      <w:bookmarkEnd w:id="380"/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Normal"/>
        <w:bidi w:val="0"/>
        <w:spacing w:before="0" w:after="280"/>
        <w:jc w:val="right"/>
        <w:rPr/>
      </w:pPr>
      <w:bookmarkStart w:id="381" w:name="ZAP1K2A35N"/>
      <w:bookmarkStart w:id="382" w:name="ZAP1PGS378"/>
      <w:bookmarkStart w:id="383" w:name="ZA00MNE2OB"/>
      <w:bookmarkStart w:id="384" w:name="XA00MAI2N9"/>
      <w:bookmarkStart w:id="385" w:name="ZAP1PKE379"/>
      <w:bookmarkStart w:id="386" w:name="ZA01K2A35N"/>
      <w:bookmarkStart w:id="387" w:name="bssPhr105"/>
      <w:bookmarkEnd w:id="381"/>
      <w:bookmarkEnd w:id="382"/>
      <w:bookmarkEnd w:id="383"/>
      <w:bookmarkEnd w:id="384"/>
      <w:bookmarkEnd w:id="385"/>
      <w:bookmarkEnd w:id="386"/>
      <w:bookmarkEnd w:id="387"/>
      <w:r>
        <w:rPr/>
        <w:t>Приложение № 1</w:t>
        <w:br/>
      </w:r>
      <w:bookmarkStart w:id="388" w:name="ZAP1HEK36P"/>
      <w:bookmarkEnd w:id="388"/>
      <w:r>
        <w:rPr/>
        <w:t>к Порядку обучения по охране труда</w:t>
        <w:br/>
      </w:r>
      <w:bookmarkStart w:id="389" w:name="ZAP1UB83E4"/>
      <w:bookmarkEnd w:id="389"/>
      <w:r>
        <w:rPr/>
        <w:t>и проверки знаний требований охраны труда</w:t>
        <w:br/>
      </w:r>
      <w:bookmarkStart w:id="390" w:name="ZAP2HK63K2"/>
      <w:bookmarkEnd w:id="390"/>
      <w:r>
        <w:rPr/>
        <w:t>работников организаций, утвержденному</w:t>
        <w:br/>
      </w:r>
      <w:bookmarkStart w:id="391" w:name="ZAP2A283DU"/>
      <w:bookmarkEnd w:id="391"/>
      <w:r>
        <w:rPr/>
        <w:t>постановлением Минтруда России</w:t>
        <w:br/>
      </w:r>
      <w:bookmarkStart w:id="392" w:name="ZAP1UPM3AR"/>
      <w:bookmarkEnd w:id="392"/>
      <w:r>
        <w:rPr/>
        <w:t>и Минобразования России</w:t>
        <w:br/>
      </w:r>
      <w:bookmarkStart w:id="393" w:name="ZAP1K3E3A2"/>
      <w:bookmarkEnd w:id="393"/>
      <w:r>
        <w:rPr/>
        <w:t xml:space="preserve">от 13 января 2003 года № 1/29 </w:t>
      </w:r>
    </w:p>
    <w:tbl>
      <w:tblPr>
        <w:tblW w:w="8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4" w:name="ZAP23KC3DM"/>
            <w:bookmarkStart w:id="395" w:name="ZAP292U3F7"/>
            <w:bookmarkStart w:id="396" w:name="ZAP296G3F8"/>
            <w:bookmarkStart w:id="397" w:name="bssPhr106"/>
            <w:bookmarkEnd w:id="394"/>
            <w:bookmarkEnd w:id="395"/>
            <w:bookmarkEnd w:id="396"/>
            <w:bookmarkEnd w:id="397"/>
            <w:r>
              <w:rPr/>
              <w:t xml:space="preserve">ПРОТОКОЛ N ___ 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8" w:name="ZAP24CU3DH"/>
            <w:bookmarkStart w:id="399" w:name="bssPhr107"/>
            <w:bookmarkEnd w:id="398"/>
            <w:bookmarkEnd w:id="399"/>
            <w:r>
              <w:rPr/>
              <w:t xml:space="preserve">заседания комиссии по проверке знаний </w:t>
              <w:br/>
            </w:r>
            <w:bookmarkStart w:id="400" w:name="ZAP24G23GD"/>
            <w:bookmarkEnd w:id="400"/>
            <w:r>
              <w:rPr/>
              <w:t xml:space="preserve">требований охраны труда работников </w:t>
            </w:r>
          </w:p>
        </w:tc>
      </w:tr>
      <w:tr>
        <w:trPr/>
        <w:tc>
          <w:tcPr>
            <w:tcW w:w="834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1" w:name="ZAP2K1U3ME"/>
            <w:bookmarkStart w:id="402" w:name="bssPhr108"/>
            <w:bookmarkEnd w:id="401"/>
            <w:bookmarkEnd w:id="402"/>
            <w:r>
              <w:rPr/>
              <w:t>(полное наименование организации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252"/>
        <w:gridCol w:w="118"/>
        <w:gridCol w:w="175"/>
        <w:gridCol w:w="126"/>
        <w:gridCol w:w="1818"/>
        <w:gridCol w:w="1042"/>
        <w:gridCol w:w="30"/>
        <w:gridCol w:w="23"/>
        <w:gridCol w:w="2058"/>
      </w:tblGrid>
      <w:tr>
        <w:trPr/>
        <w:tc>
          <w:tcPr>
            <w:tcW w:w="28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bookmarkStart w:id="403" w:name="ZAP2K0A3IR"/>
            <w:bookmarkStart w:id="404" w:name="ZAP2PES3KC"/>
            <w:bookmarkStart w:id="405" w:name="bssPhr109"/>
            <w:bookmarkEnd w:id="403"/>
            <w:bookmarkEnd w:id="404"/>
            <w:bookmarkEnd w:id="405"/>
            <w:r>
              <w:rPr/>
              <w:t>" ___ " ____________ 20 __ г.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6" w:name="ZAP2B363GH"/>
            <w:bookmarkStart w:id="407" w:name="bssPhr110"/>
            <w:bookmarkEnd w:id="406"/>
            <w:bookmarkEnd w:id="407"/>
            <w:r>
              <w:rPr/>
              <w:t>В соответствии с приказом (распоряжением) работодателя (руководителя) организации от "____" __________ 20 ___ г. N ____ комиссия в составе:</w:t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8" w:name="ZAP305040E"/>
            <w:bookmarkStart w:id="409" w:name="bssPhr111"/>
            <w:bookmarkEnd w:id="408"/>
            <w:bookmarkEnd w:id="409"/>
            <w:r>
              <w:rPr/>
              <w:t xml:space="preserve">председателя </w:t>
            </w:r>
          </w:p>
        </w:tc>
        <w:tc>
          <w:tcPr>
            <w:tcW w:w="509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10" w:name="ZAP3AOE448"/>
            <w:bookmarkStart w:id="411" w:name="bssPhr112"/>
            <w:bookmarkEnd w:id="410"/>
            <w:bookmarkEnd w:id="411"/>
            <w:r>
              <w:rPr/>
              <w:t>(Ф.И.О., должность)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12" w:name="ZAP32NM3U0"/>
            <w:bookmarkStart w:id="413" w:name="bssPhr113"/>
            <w:bookmarkEnd w:id="412"/>
            <w:bookmarkEnd w:id="413"/>
            <w:r>
              <w:rPr/>
              <w:t>членов:</w:t>
            </w:r>
          </w:p>
        </w:tc>
        <w:tc>
          <w:tcPr>
            <w:tcW w:w="53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14" w:name="ZAP33KU3TC"/>
            <w:bookmarkStart w:id="415" w:name="bssPhr114"/>
            <w:bookmarkEnd w:id="414"/>
            <w:bookmarkEnd w:id="415"/>
            <w:r>
              <w:rPr/>
              <w:t>(Ф.И.О., должность)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16" w:name="ZAP2GTK3OK"/>
            <w:bookmarkStart w:id="417" w:name="bssPhr115"/>
            <w:bookmarkEnd w:id="416"/>
            <w:bookmarkEnd w:id="417"/>
            <w:r>
              <w:rPr/>
              <w:t>представителей*:</w:t>
            </w:r>
          </w:p>
        </w:tc>
      </w:tr>
      <w:tr>
        <w:trPr/>
        <w:tc>
          <w:tcPr>
            <w:tcW w:w="6409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18" w:name="ZAP2OJK3S5"/>
            <w:bookmarkStart w:id="419" w:name="bssPhr116"/>
            <w:bookmarkEnd w:id="418"/>
            <w:bookmarkEnd w:id="419"/>
            <w:r>
              <w:rPr/>
              <w:t xml:space="preserve">органов исполнительной власти субъектов Российской Федерации </w:t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9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20" w:name="ZAP33Q63TV"/>
            <w:bookmarkStart w:id="421" w:name="bssPhr117"/>
            <w:bookmarkEnd w:id="420"/>
            <w:bookmarkEnd w:id="421"/>
            <w:r>
              <w:rPr/>
              <w:t>(Ф.И.О.,</w:t>
              <w:br/>
            </w:r>
            <w:bookmarkStart w:id="422" w:name="ZAP2LK63RJ"/>
            <w:bookmarkEnd w:id="422"/>
            <w:r>
              <w:rPr/>
              <w:t>должность)</w:t>
            </w:r>
          </w:p>
        </w:tc>
      </w:tr>
      <w:tr>
        <w:trPr/>
        <w:tc>
          <w:tcPr>
            <w:tcW w:w="351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23" w:name="ZAP2NDK3Q5"/>
            <w:bookmarkStart w:id="424" w:name="bssPhr118"/>
            <w:bookmarkEnd w:id="423"/>
            <w:bookmarkEnd w:id="424"/>
            <w:r>
              <w:rPr/>
              <w:t xml:space="preserve">органов местного самоуправления </w:t>
            </w:r>
          </w:p>
        </w:tc>
        <w:tc>
          <w:tcPr>
            <w:tcW w:w="2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25" w:name="ZAP322A3QK"/>
            <w:bookmarkStart w:id="426" w:name="bssPhr119"/>
            <w:bookmarkEnd w:id="425"/>
            <w:bookmarkEnd w:id="426"/>
            <w:r>
              <w:rPr/>
              <w:t>(Ф.И.О., должность)</w:t>
            </w:r>
          </w:p>
        </w:tc>
        <w:tc>
          <w:tcPr>
            <w:tcW w:w="2111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9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27" w:name="ZAP2CQQ3O6"/>
            <w:bookmarkStart w:id="428" w:name="bssPhr120"/>
            <w:bookmarkEnd w:id="427"/>
            <w:bookmarkEnd w:id="428"/>
            <w:r>
              <w:rPr/>
              <w:t xml:space="preserve">государственной инспекции труда субъекта Российской Федерации </w:t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9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29" w:name="ZAP314U3OJ"/>
            <w:bookmarkStart w:id="430" w:name="bssPhr121"/>
            <w:bookmarkEnd w:id="429"/>
            <w:bookmarkEnd w:id="430"/>
            <w:r>
              <w:rPr/>
              <w:t>(Ф.И.О.,</w:t>
              <w:br/>
            </w:r>
            <w:bookmarkStart w:id="431" w:name="ZAP25U63FB"/>
            <w:bookmarkEnd w:id="431"/>
            <w:r>
              <w:rPr/>
              <w:t>должность)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32" w:name="ZAP21TE3BT"/>
            <w:bookmarkStart w:id="433" w:name="bssPhr122"/>
            <w:bookmarkEnd w:id="432"/>
            <w:bookmarkEnd w:id="433"/>
            <w:r>
              <w:rPr/>
              <w:t xml:space="preserve">провела проверку знаний требований охраны труда работников 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34" w:name="ZAP1R9C3E1"/>
            <w:bookmarkStart w:id="435" w:name="bssPhr123"/>
            <w:bookmarkEnd w:id="434"/>
            <w:bookmarkEnd w:id="435"/>
            <w:r>
              <w:rPr/>
              <w:t xml:space="preserve">по </w:t>
            </w:r>
          </w:p>
        </w:tc>
        <w:tc>
          <w:tcPr>
            <w:tcW w:w="56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42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36" w:name="ZAP247E3HG"/>
            <w:bookmarkStart w:id="437" w:name="bssPhr124"/>
            <w:bookmarkEnd w:id="436"/>
            <w:bookmarkEnd w:id="437"/>
            <w:r>
              <w:rPr/>
              <w:t>(наименование программы обучения по охране труда)</w:t>
            </w:r>
          </w:p>
        </w:tc>
      </w:tr>
      <w:tr>
        <w:trPr/>
        <w:tc>
          <w:tcPr>
            <w:tcW w:w="3218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38" w:name="ZAP2QQC3SB"/>
            <w:bookmarkStart w:id="439" w:name="bssPhr125"/>
            <w:bookmarkEnd w:id="438"/>
            <w:bookmarkEnd w:id="439"/>
            <w:r>
              <w:rPr/>
              <w:t xml:space="preserve">в объеме </w:t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40" w:name="ZAP2I9Q3N1"/>
            <w:bookmarkStart w:id="441" w:name="bssPhr126"/>
            <w:bookmarkEnd w:id="440"/>
            <w:bookmarkEnd w:id="441"/>
            <w:r>
              <w:rPr/>
              <w:t>(количество часов)</w:t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76"/>
        <w:gridCol w:w="629"/>
        <w:gridCol w:w="1966"/>
        <w:gridCol w:w="1759"/>
        <w:gridCol w:w="1529"/>
        <w:gridCol w:w="1476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42" w:name="ZAP2HNO3LK"/>
            <w:bookmarkStart w:id="443" w:name="ZAP2N6A3N5"/>
            <w:bookmarkStart w:id="444" w:name="bssPhr127"/>
            <w:bookmarkEnd w:id="442"/>
            <w:bookmarkEnd w:id="443"/>
            <w:bookmarkEnd w:id="444"/>
            <w:r>
              <w:rPr/>
              <w:t xml:space="preserve">N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45" w:name="ZAP2UV23OO"/>
            <w:bookmarkStart w:id="446" w:name="bssPhr128"/>
            <w:bookmarkEnd w:id="445"/>
            <w:bookmarkEnd w:id="446"/>
            <w:r>
              <w:rPr/>
              <w:t>Ф.И.О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47" w:name="ZAP24QE3IB"/>
            <w:bookmarkStart w:id="448" w:name="bssPhr129"/>
            <w:bookmarkEnd w:id="447"/>
            <w:bookmarkEnd w:id="448"/>
            <w:r>
              <w:rPr/>
              <w:t>Долж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49" w:name="ZAP285G3I4"/>
            <w:bookmarkStart w:id="450" w:name="bssPhr130"/>
            <w:bookmarkEnd w:id="449"/>
            <w:bookmarkEnd w:id="450"/>
            <w:r>
              <w:rPr/>
              <w:t xml:space="preserve">Наименование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51" w:name="ZAP28UI3GL"/>
            <w:bookmarkStart w:id="452" w:name="bssPhr131"/>
            <w:bookmarkEnd w:id="451"/>
            <w:bookmarkEnd w:id="452"/>
            <w:r>
              <w:rPr/>
              <w:t xml:space="preserve">Результат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53" w:name="ZAP2B2I3HC"/>
            <w:bookmarkStart w:id="454" w:name="bssPhr132"/>
            <w:bookmarkEnd w:id="453"/>
            <w:bookmarkEnd w:id="454"/>
            <w:r>
              <w:rPr/>
              <w:t xml:space="preserve">Причин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55" w:name="ZAP28QI3FJ"/>
            <w:bookmarkStart w:id="456" w:name="bssPhr133"/>
            <w:bookmarkEnd w:id="455"/>
            <w:bookmarkEnd w:id="456"/>
            <w:r>
              <w:rPr/>
              <w:t xml:space="preserve">Подпись 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57" w:name="ZAP27MI3EU"/>
            <w:bookmarkStart w:id="458" w:name="bssPhr134"/>
            <w:bookmarkEnd w:id="457"/>
            <w:bookmarkEnd w:id="458"/>
            <w:r>
              <w:rPr/>
              <w:t xml:space="preserve">п/п 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59" w:name="ZAP2BSE3CV"/>
            <w:bookmarkStart w:id="460" w:name="bssPhr135"/>
            <w:bookmarkEnd w:id="459"/>
            <w:bookmarkEnd w:id="460"/>
            <w:r>
              <w:rPr/>
              <w:t xml:space="preserve">ность 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61" w:name="ZAP213O37P"/>
            <w:bookmarkStart w:id="462" w:name="bssPhr136"/>
            <w:bookmarkEnd w:id="461"/>
            <w:bookmarkEnd w:id="462"/>
            <w:r>
              <w:rPr/>
              <w:t>подразделения</w:t>
              <w:br/>
            </w:r>
            <w:bookmarkStart w:id="463" w:name="ZAP1N1I34N"/>
            <w:bookmarkEnd w:id="463"/>
            <w:r>
              <w:rPr/>
              <w:t>(цех, участок,</w:t>
              <w:br/>
            </w:r>
            <w:bookmarkStart w:id="464" w:name="ZAP1NRC38O"/>
            <w:bookmarkEnd w:id="464"/>
            <w:r>
              <w:rPr/>
              <w:t>отдел,</w:t>
              <w:br/>
            </w:r>
            <w:bookmarkStart w:id="465" w:name="ZAP1JTA39G"/>
            <w:bookmarkEnd w:id="465"/>
            <w:r>
              <w:rPr/>
              <w:t>лаборатория,</w:t>
              <w:br/>
            </w:r>
            <w:bookmarkStart w:id="466" w:name="ZAP1KHI38M"/>
            <w:bookmarkEnd w:id="466"/>
            <w:r>
              <w:rPr/>
              <w:t>мастерская и т.д.)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67" w:name="ZAP290C3F2"/>
            <w:bookmarkStart w:id="468" w:name="bssPhr137"/>
            <w:bookmarkEnd w:id="467"/>
            <w:bookmarkEnd w:id="468"/>
            <w:r>
              <w:rPr/>
              <w:t>проверки</w:t>
              <w:br/>
            </w:r>
            <w:bookmarkStart w:id="469" w:name="ZAP231M3DO"/>
            <w:bookmarkEnd w:id="469"/>
            <w:r>
              <w:rPr/>
              <w:t>знаний</w:t>
              <w:br/>
            </w:r>
            <w:bookmarkStart w:id="470" w:name="ZAP21OI3F6"/>
            <w:bookmarkEnd w:id="470"/>
            <w:r>
              <w:rPr/>
              <w:t>(сдал/</w:t>
              <w:br/>
            </w:r>
            <w:bookmarkStart w:id="471" w:name="ZAP1TNM3E8"/>
            <w:bookmarkEnd w:id="471"/>
            <w:r>
              <w:rPr/>
              <w:t>не сдал),</w:t>
              <w:br/>
            </w:r>
            <w:bookmarkStart w:id="472" w:name="ZAP21CI3G8"/>
            <w:bookmarkEnd w:id="472"/>
            <w:r>
              <w:rPr/>
              <w:t>№ выданного</w:t>
              <w:br/>
            </w:r>
            <w:bookmarkStart w:id="473" w:name="ZAP2D743F5"/>
            <w:bookmarkEnd w:id="473"/>
            <w:r>
              <w:rPr/>
              <w:t>удостове-</w:t>
              <w:br/>
            </w:r>
            <w:bookmarkStart w:id="474" w:name="ZAP2AGQ3BR"/>
            <w:bookmarkEnd w:id="474"/>
            <w:r>
              <w:rPr/>
              <w:t xml:space="preserve">рения 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75" w:name="ZAP27BU3A6"/>
            <w:bookmarkStart w:id="476" w:name="bssPhr138"/>
            <w:bookmarkEnd w:id="475"/>
            <w:bookmarkEnd w:id="476"/>
            <w:r>
              <w:rPr/>
              <w:t>проверки</w:t>
              <w:br/>
            </w:r>
            <w:bookmarkStart w:id="477" w:name="ZAP1VAC390"/>
            <w:bookmarkEnd w:id="477"/>
            <w:r>
              <w:rPr/>
              <w:t>знаний</w:t>
              <w:br/>
            </w:r>
            <w:bookmarkStart w:id="478" w:name="ZAP1REC37B"/>
            <w:bookmarkEnd w:id="478"/>
            <w:r>
              <w:rPr/>
              <w:t>(очередная,</w:t>
              <w:br/>
            </w:r>
            <w:bookmarkStart w:id="479" w:name="ZAP1KHC35V"/>
            <w:bookmarkEnd w:id="479"/>
            <w:r>
              <w:rPr/>
              <w:t>внеочеред-</w:t>
              <w:br/>
            </w:r>
            <w:bookmarkStart w:id="480" w:name="ZAP1FD438S"/>
            <w:bookmarkEnd w:id="480"/>
            <w:r>
              <w:rPr/>
              <w:t>ная и т.д.)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81" w:name="ZAP2G903NL"/>
            <w:bookmarkStart w:id="482" w:name="bssPhr139"/>
            <w:bookmarkEnd w:id="481"/>
            <w:bookmarkEnd w:id="482"/>
            <w:r>
              <w:rPr/>
              <w:t xml:space="preserve">проверяемого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2"/>
        <w:gridCol w:w="109"/>
        <w:gridCol w:w="79"/>
        <w:gridCol w:w="1805"/>
      </w:tblGrid>
      <w:tr>
        <w:trPr/>
        <w:tc>
          <w:tcPr>
            <w:tcW w:w="657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483" w:name="bssPhr140"/>
            <w:bookmarkStart w:id="484" w:name="ZAP2I783MN"/>
            <w:bookmarkStart w:id="485" w:name="ZAP2NLQ3O8"/>
            <w:bookmarkStart w:id="486" w:name="bssPhr141"/>
            <w:bookmarkEnd w:id="483"/>
            <w:bookmarkEnd w:id="484"/>
            <w:bookmarkEnd w:id="485"/>
            <w:bookmarkEnd w:id="486"/>
            <w:r>
              <w:rPr/>
              <w:t xml:space="preserve">Председатель комиссии </w:t>
            </w:r>
          </w:p>
        </w:tc>
        <w:tc>
          <w:tcPr>
            <w:tcW w:w="18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8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87" w:name="ZAP33KA3UP"/>
            <w:bookmarkStart w:id="488" w:name="bssPhr142"/>
            <w:bookmarkEnd w:id="487"/>
            <w:bookmarkEnd w:id="488"/>
            <w:r>
              <w:rPr/>
              <w:t>(Ф.И.О., подпись)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89" w:name="ZAP2QA23QT"/>
            <w:bookmarkStart w:id="490" w:name="bssPhr143"/>
            <w:bookmarkEnd w:id="489"/>
            <w:bookmarkEnd w:id="490"/>
            <w:r>
              <w:rPr/>
              <w:t>Члены комиссии:</w:t>
            </w:r>
          </w:p>
        </w:tc>
        <w:tc>
          <w:tcPr>
            <w:tcW w:w="19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91" w:name="ZAP345K3U2"/>
            <w:bookmarkStart w:id="492" w:name="bssPhr144"/>
            <w:bookmarkEnd w:id="491"/>
            <w:bookmarkEnd w:id="492"/>
            <w:r>
              <w:rPr/>
              <w:t>(Ф.И.О., подпись)</w:t>
            </w:r>
          </w:p>
        </w:tc>
      </w:tr>
      <w:tr>
        <w:trPr/>
        <w:tc>
          <w:tcPr>
            <w:tcW w:w="8565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93" w:name="ZAP2N443QI"/>
            <w:bookmarkStart w:id="494" w:name="bssPhr145"/>
            <w:bookmarkEnd w:id="493"/>
            <w:bookmarkEnd w:id="494"/>
            <w:r>
              <w:rPr/>
              <w:t>Представители**:</w:t>
            </w:r>
          </w:p>
        </w:tc>
      </w:tr>
      <w:tr>
        <w:trPr/>
        <w:tc>
          <w:tcPr>
            <w:tcW w:w="676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95" w:name="ZAP2U263TM"/>
            <w:bookmarkStart w:id="496" w:name="bssPhr146"/>
            <w:bookmarkEnd w:id="495"/>
            <w:bookmarkEnd w:id="496"/>
            <w:r>
              <w:rPr/>
              <w:t xml:space="preserve">органов исполнительной власти субъектов Российской Федерации 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97" w:name="ZAP31GS3SN"/>
            <w:bookmarkStart w:id="498" w:name="bssPhr147"/>
            <w:bookmarkEnd w:id="497"/>
            <w:bookmarkEnd w:id="498"/>
            <w:r>
              <w:rPr/>
              <w:t>(Ф.И.О., подпись)</w:t>
            </w:r>
          </w:p>
        </w:tc>
      </w:tr>
      <w:tr>
        <w:trPr/>
        <w:tc>
          <w:tcPr>
            <w:tcW w:w="676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99" w:name="ZAP2MOQ3OT"/>
            <w:bookmarkStart w:id="500" w:name="bssPhr148"/>
            <w:bookmarkEnd w:id="499"/>
            <w:bookmarkEnd w:id="500"/>
            <w:r>
              <w:rPr/>
              <w:t xml:space="preserve">органов местного самоуправления 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01" w:name="ZAP2VP03PC"/>
            <w:bookmarkStart w:id="502" w:name="bssPhr149"/>
            <w:bookmarkEnd w:id="501"/>
            <w:bookmarkEnd w:id="502"/>
            <w:r>
              <w:rPr/>
              <w:t>(Ф.И.О., подпись)</w:t>
            </w:r>
          </w:p>
        </w:tc>
      </w:tr>
      <w:tr>
        <w:trPr/>
        <w:tc>
          <w:tcPr>
            <w:tcW w:w="676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03" w:name="ZAP2I9C3PN"/>
            <w:bookmarkStart w:id="504" w:name="bssPhr150"/>
            <w:bookmarkEnd w:id="503"/>
            <w:bookmarkEnd w:id="504"/>
            <w:r>
              <w:rPr/>
              <w:t xml:space="preserve">государственной инспекции труда субъекта Российской Федерации 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05" w:name="ZAP32GM3UP"/>
            <w:bookmarkStart w:id="506" w:name="bssPhr151"/>
            <w:bookmarkEnd w:id="505"/>
            <w:bookmarkEnd w:id="506"/>
            <w:r>
              <w:rPr/>
              <w:t>(Ф.И.О., подпись)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507" w:name="ZAP2MGQ3P7"/>
      <w:bookmarkStart w:id="508" w:name="ZAP2RVC3QO"/>
      <w:bookmarkStart w:id="509" w:name="bssPhr152"/>
      <w:bookmarkEnd w:id="507"/>
      <w:bookmarkEnd w:id="508"/>
      <w:bookmarkEnd w:id="509"/>
      <w:r>
        <w:rPr/>
        <w:t>* Указываются, если участвуют в работе комиссии.</w:t>
      </w:r>
      <w:bookmarkStart w:id="510" w:name="ZAP2UUS3OL"/>
      <w:bookmarkStart w:id="511" w:name="ZAP2PGA3N4"/>
      <w:bookmarkStart w:id="512" w:name="bssPhr153"/>
      <w:bookmarkEnd w:id="510"/>
      <w:bookmarkEnd w:id="511"/>
      <w:bookmarkEnd w:id="512"/>
      <w:r>
        <w:rPr/>
        <w:t>** Подписываются, если участвуют в работе комиссии.</w:t>
      </w:r>
    </w:p>
    <w:p>
      <w:pPr>
        <w:pStyle w:val="Normal"/>
        <w:bidi w:val="0"/>
        <w:spacing w:before="0" w:after="280"/>
        <w:jc w:val="right"/>
        <w:rPr/>
      </w:pPr>
      <w:bookmarkStart w:id="513" w:name="ZAP1K4I35O"/>
      <w:bookmarkStart w:id="514" w:name="ZAP1PJ4379"/>
      <w:bookmarkStart w:id="515" w:name="ZA00MD82O0"/>
      <w:bookmarkStart w:id="516" w:name="XA00MB42NC"/>
      <w:bookmarkStart w:id="517" w:name="ZAP1PMM37A"/>
      <w:bookmarkStart w:id="518" w:name="ZA01K4I35O"/>
      <w:bookmarkStart w:id="519" w:name="bssPhr154"/>
      <w:bookmarkEnd w:id="513"/>
      <w:bookmarkEnd w:id="514"/>
      <w:bookmarkEnd w:id="515"/>
      <w:bookmarkEnd w:id="516"/>
      <w:bookmarkEnd w:id="517"/>
      <w:bookmarkEnd w:id="518"/>
      <w:bookmarkEnd w:id="519"/>
      <w:r>
        <w:rPr/>
        <w:t>Приложение № 2</w:t>
        <w:br/>
      </w:r>
      <w:bookmarkStart w:id="520" w:name="ZAP1MT638A"/>
      <w:bookmarkEnd w:id="520"/>
      <w:r>
        <w:rPr/>
        <w:t>к Порядку обучения по охране труда</w:t>
        <w:br/>
      </w:r>
      <w:bookmarkStart w:id="521" w:name="ZAP23PQ3FL"/>
      <w:bookmarkEnd w:id="521"/>
      <w:r>
        <w:rPr/>
        <w:t>и проверки знаний требований охраны труда</w:t>
        <w:br/>
      </w:r>
      <w:bookmarkStart w:id="522" w:name="ZAP2N2O3LJ"/>
      <w:bookmarkEnd w:id="522"/>
      <w:r>
        <w:rPr/>
        <w:t>работников организаций, утвержденному</w:t>
        <w:br/>
      </w:r>
      <w:bookmarkStart w:id="523" w:name="ZAP2FGQ3FF"/>
      <w:bookmarkEnd w:id="523"/>
      <w:r>
        <w:rPr/>
        <w:t>постановлением Минтруда России</w:t>
        <w:br/>
      </w:r>
      <w:bookmarkStart w:id="524" w:name="ZAP1UT83AS"/>
      <w:bookmarkEnd w:id="524"/>
      <w:r>
        <w:rPr/>
        <w:t>и Минобразования России</w:t>
        <w:br/>
      </w:r>
      <w:bookmarkStart w:id="525" w:name="ZAP1JKO385"/>
      <w:bookmarkEnd w:id="525"/>
      <w:r>
        <w:rPr/>
        <w:t xml:space="preserve">от 13 января 2003 года № 1/29 </w:t>
      </w:r>
    </w:p>
    <w:tbl>
      <w:tblPr>
        <w:tblW w:w="61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1"/>
      </w:tblGrid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26" w:name="ZAP2E863K5"/>
            <w:bookmarkStart w:id="527" w:name="ZAP2JMO3LM"/>
            <w:bookmarkStart w:id="528" w:name="ZAP2JQA3LN"/>
            <w:bookmarkStart w:id="529" w:name="bssPhr155"/>
            <w:bookmarkEnd w:id="526"/>
            <w:bookmarkEnd w:id="527"/>
            <w:bookmarkEnd w:id="528"/>
            <w:bookmarkEnd w:id="529"/>
            <w:r>
              <w:rPr/>
              <w:t>(Лицевая сторона)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0" w:name="ZAP2JTK3LL"/>
            <w:bookmarkStart w:id="531" w:name="bssPhr156"/>
            <w:bookmarkEnd w:id="530"/>
            <w:bookmarkEnd w:id="531"/>
            <w:r>
              <w:rPr/>
              <w:t xml:space="preserve">УДОСТОВЕРЕНИЕ 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2" w:name="ZAP2K4E3L0"/>
            <w:bookmarkStart w:id="533" w:name="bssPhr157"/>
            <w:bookmarkEnd w:id="532"/>
            <w:bookmarkEnd w:id="533"/>
            <w:r>
              <w:rPr/>
              <w:t>О ПРОВЕРКЕ ЗНАНИЙ ТРЕБОВАНИЙ ОХРАНЫ ТРУДА</w:t>
            </w:r>
          </w:p>
        </w:tc>
      </w:tr>
      <w:tr>
        <w:trPr/>
        <w:tc>
          <w:tcPr>
            <w:tcW w:w="614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4" w:name="ZAP26FO3FQ"/>
            <w:bookmarkStart w:id="535" w:name="bssPhr158"/>
            <w:bookmarkEnd w:id="534"/>
            <w:bookmarkEnd w:id="535"/>
            <w:r>
              <w:rPr/>
              <w:t>(Левая сторона)</w:t>
            </w:r>
          </w:p>
        </w:tc>
      </w:tr>
      <w:tr>
        <w:trPr/>
        <w:tc>
          <w:tcPr>
            <w:tcW w:w="614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6" w:name="ZAP2C5A3MD"/>
            <w:bookmarkStart w:id="537" w:name="bssPhr159"/>
            <w:bookmarkEnd w:id="536"/>
            <w:bookmarkEnd w:id="537"/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8" w:name="ZAP2HV63Q9"/>
            <w:bookmarkStart w:id="539" w:name="bssPhr160"/>
            <w:bookmarkEnd w:id="538"/>
            <w:bookmarkEnd w:id="539"/>
            <w:r>
              <w:rPr/>
              <w:t>УДОСТОВЕРЕНИЕ N _____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75"/>
        <w:gridCol w:w="57"/>
        <w:gridCol w:w="47"/>
        <w:gridCol w:w="6"/>
        <w:gridCol w:w="3954"/>
        <w:gridCol w:w="48"/>
        <w:gridCol w:w="5"/>
        <w:gridCol w:w="1189"/>
        <w:gridCol w:w="909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540" w:name="ZAP34JO3TV"/>
            <w:bookmarkStart w:id="541" w:name="ZAP3A2A3VG"/>
            <w:bookmarkStart w:id="542" w:name="bssPhr161"/>
            <w:bookmarkEnd w:id="540"/>
            <w:bookmarkEnd w:id="541"/>
            <w:bookmarkEnd w:id="542"/>
            <w:r>
              <w:rPr/>
              <w:t xml:space="preserve">Выдано </w:t>
            </w:r>
          </w:p>
        </w:tc>
        <w:tc>
          <w:tcPr>
            <w:tcW w:w="629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43" w:name="ZAP37F03U9"/>
            <w:bookmarkStart w:id="544" w:name="bssPhr162"/>
            <w:bookmarkEnd w:id="543"/>
            <w:bookmarkEnd w:id="544"/>
            <w:r>
              <w:rPr/>
              <w:t>(Ф.И.О.)</w:t>
            </w:r>
          </w:p>
        </w:tc>
      </w:tr>
      <w:tr>
        <w:trPr/>
        <w:tc>
          <w:tcPr>
            <w:tcW w:w="2348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45" w:name="ZAP2KBC3KC"/>
            <w:bookmarkStart w:id="546" w:name="bssPhr163"/>
            <w:bookmarkEnd w:id="545"/>
            <w:bookmarkEnd w:id="546"/>
            <w:r>
              <w:rPr/>
              <w:t xml:space="preserve">Место работы </w:t>
            </w:r>
          </w:p>
        </w:tc>
        <w:tc>
          <w:tcPr>
            <w:tcW w:w="61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10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47" w:name="ZAP2CA83E9"/>
            <w:bookmarkStart w:id="548" w:name="bssPhr164"/>
            <w:bookmarkEnd w:id="547"/>
            <w:bookmarkEnd w:id="548"/>
            <w:r>
              <w:rPr/>
              <w:t xml:space="preserve">Должность </w:t>
            </w:r>
          </w:p>
        </w:tc>
        <w:tc>
          <w:tcPr>
            <w:tcW w:w="62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10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49" w:name="ZAP243A3FO"/>
            <w:bookmarkStart w:id="550" w:name="bssPhr165"/>
            <w:bookmarkEnd w:id="549"/>
            <w:bookmarkEnd w:id="550"/>
            <w:r>
              <w:rPr/>
              <w:t xml:space="preserve">Проведена проверка знаний требований охраны труда по </w:t>
            </w:r>
          </w:p>
        </w:tc>
      </w:tr>
      <w:tr>
        <w:trPr/>
        <w:tc>
          <w:tcPr>
            <w:tcW w:w="640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1" w:name="ZAP2IVU3HG"/>
            <w:bookmarkStart w:id="552" w:name="bssPhr166"/>
            <w:bookmarkEnd w:id="551"/>
            <w:bookmarkEnd w:id="552"/>
            <w:r>
              <w:rPr/>
              <w:t xml:space="preserve">в объеме </w:t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3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3" w:name="ZAP22SG3EP"/>
            <w:bookmarkStart w:id="554" w:name="bssPhr167"/>
            <w:bookmarkEnd w:id="553"/>
            <w:bookmarkEnd w:id="554"/>
            <w:r>
              <w:rPr/>
              <w:t>(наименование программы обучения по охране труда)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5" w:name="ZAP25GO3EF"/>
            <w:bookmarkStart w:id="556" w:name="bssPhr168"/>
            <w:bookmarkEnd w:id="555"/>
            <w:bookmarkEnd w:id="556"/>
            <w:r>
              <w:rPr/>
              <w:t>(часов)</w:t>
            </w:r>
          </w:p>
        </w:tc>
      </w:tr>
      <w:tr>
        <w:trPr/>
        <w:tc>
          <w:tcPr>
            <w:tcW w:w="8506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57" w:name="ZAP1UF63C4"/>
            <w:bookmarkStart w:id="558" w:name="bssPhr169"/>
            <w:bookmarkEnd w:id="557"/>
            <w:bookmarkEnd w:id="558"/>
            <w:r>
              <w:rPr/>
              <w:t xml:space="preserve">Протокол N_____ заседания комиссии по проверке знаний требований охраны труда работников </w:t>
            </w:r>
          </w:p>
        </w:tc>
      </w:tr>
      <w:tr>
        <w:trPr/>
        <w:tc>
          <w:tcPr>
            <w:tcW w:w="850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9" w:name="ZAP270U3DN"/>
            <w:bookmarkStart w:id="560" w:name="bssPhr170"/>
            <w:bookmarkEnd w:id="559"/>
            <w:bookmarkEnd w:id="560"/>
            <w:r>
              <w:rPr/>
              <w:t>(наименование организации)</w:t>
            </w:r>
          </w:p>
        </w:tc>
      </w:tr>
      <w:tr>
        <w:trPr/>
        <w:tc>
          <w:tcPr>
            <w:tcW w:w="8506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61" w:name="ZAP20043HK"/>
            <w:bookmarkStart w:id="562" w:name="bssPhr171"/>
            <w:bookmarkEnd w:id="561"/>
            <w:bookmarkEnd w:id="562"/>
            <w:r>
              <w:rPr/>
              <w:t>от " ____ " _________ 20 ___ г. N ___</w:t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63" w:name="ZAP2J3K3QC"/>
            <w:bookmarkStart w:id="564" w:name="bssPhr172"/>
            <w:bookmarkEnd w:id="563"/>
            <w:bookmarkEnd w:id="564"/>
            <w:r>
              <w:rPr/>
              <w:t xml:space="preserve">Председатель комиссии </w:t>
            </w:r>
          </w:p>
        </w:tc>
        <w:tc>
          <w:tcPr>
            <w:tcW w:w="21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65" w:name="ZAP36IO3UH"/>
            <w:bookmarkStart w:id="566" w:name="bssPhr173"/>
            <w:bookmarkEnd w:id="565"/>
            <w:bookmarkEnd w:id="566"/>
            <w:r>
              <w:rPr/>
              <w:t>(Ф.И.О., подпись)</w:t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67" w:name="ZAP2P863OU"/>
            <w:bookmarkStart w:id="568" w:name="bssPhr174"/>
            <w:bookmarkEnd w:id="567"/>
            <w:bookmarkEnd w:id="568"/>
            <w:r>
              <w:rPr/>
              <w:t>Дата</w:t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69" w:name="ZAP2PCG3PD"/>
            <w:bookmarkStart w:id="570" w:name="bssPhr175"/>
            <w:bookmarkEnd w:id="569"/>
            <w:bookmarkEnd w:id="570"/>
            <w:r>
              <w:rPr/>
              <w:t>М.П.</w:t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135"/>
        <w:gridCol w:w="86"/>
        <w:gridCol w:w="71"/>
        <w:gridCol w:w="2729"/>
        <w:gridCol w:w="44"/>
        <w:gridCol w:w="9"/>
        <w:gridCol w:w="1151"/>
        <w:gridCol w:w="883"/>
        <w:gridCol w:w="30"/>
        <w:gridCol w:w="23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71" w:name="ZAP2A2I3IV"/>
            <w:bookmarkStart w:id="572" w:name="ZAP2FH43KG"/>
            <w:bookmarkStart w:id="573" w:name="bssPhr176"/>
            <w:bookmarkEnd w:id="571"/>
            <w:bookmarkEnd w:id="572"/>
            <w:bookmarkEnd w:id="573"/>
            <w:r>
              <w:rPr/>
              <w:t>(Правая сторона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74" w:name="ZAP2ICQ3MJ"/>
            <w:bookmarkStart w:id="575" w:name="bssPhr177"/>
            <w:bookmarkEnd w:id="574"/>
            <w:bookmarkEnd w:id="575"/>
            <w:r>
              <w:rPr/>
              <w:t xml:space="preserve">СВЕДЕНИЯ О ПОВТОРНЫХ ПРОВЕРКАХ ЗНАНИЙ 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76" w:name="ZAP2QJE3TI"/>
            <w:bookmarkStart w:id="577" w:name="bssPhr178"/>
            <w:bookmarkEnd w:id="576"/>
            <w:bookmarkEnd w:id="577"/>
            <w:r>
              <w:rPr/>
              <w:t>ТРЕБОВАНИЙ ОХРАНЫ ТРУДА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78" w:name="ZAP3CTI3VQ"/>
            <w:bookmarkStart w:id="579" w:name="bssPhr179"/>
            <w:bookmarkEnd w:id="578"/>
            <w:bookmarkEnd w:id="579"/>
            <w:r>
              <w:rPr/>
              <w:t>Ф.И.О.</w:t>
            </w:r>
          </w:p>
        </w:tc>
        <w:tc>
          <w:tcPr>
            <w:tcW w:w="51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08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80" w:name="ZAP2PPU3LT"/>
            <w:bookmarkStart w:id="581" w:name="bssPhr180"/>
            <w:bookmarkEnd w:id="580"/>
            <w:bookmarkEnd w:id="581"/>
            <w:r>
              <w:rPr/>
              <w:t xml:space="preserve">Место работы </w:t>
            </w:r>
          </w:p>
        </w:tc>
        <w:tc>
          <w:tcPr>
            <w:tcW w:w="488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82" w:name="ZAP2HOQ3FQ"/>
            <w:bookmarkStart w:id="583" w:name="bssPhr181"/>
            <w:bookmarkEnd w:id="582"/>
            <w:bookmarkEnd w:id="583"/>
            <w:r>
              <w:rPr/>
              <w:t xml:space="preserve">Должность </w:t>
            </w:r>
          </w:p>
        </w:tc>
        <w:tc>
          <w:tcPr>
            <w:tcW w:w="497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73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84" w:name="ZAP29HS3H9"/>
            <w:bookmarkStart w:id="585" w:name="bssPhr182"/>
            <w:bookmarkEnd w:id="584"/>
            <w:bookmarkEnd w:id="585"/>
            <w:r>
              <w:rPr/>
              <w:t xml:space="preserve">Проведена проверка знаний требований охраны труда по 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86" w:name="ZAP2OEG3J1"/>
            <w:bookmarkStart w:id="587" w:name="bssPhr183"/>
            <w:bookmarkEnd w:id="586"/>
            <w:bookmarkEnd w:id="587"/>
            <w:r>
              <w:rPr/>
              <w:t xml:space="preserve">в объеме 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88" w:name="ZAP28B23GA"/>
            <w:bookmarkStart w:id="589" w:name="bssPhr184"/>
            <w:bookmarkEnd w:id="588"/>
            <w:bookmarkEnd w:id="589"/>
            <w:r>
              <w:rPr/>
              <w:t>(наименование программы обучения по охране труда)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90" w:name="ZAP2AVA3G0"/>
            <w:bookmarkStart w:id="591" w:name="bssPhr185"/>
            <w:bookmarkEnd w:id="590"/>
            <w:bookmarkEnd w:id="591"/>
            <w:r>
              <w:rPr/>
              <w:t>(часов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92" w:name="ZAP23TO3DL"/>
            <w:bookmarkStart w:id="593" w:name="bssPhr186"/>
            <w:bookmarkEnd w:id="592"/>
            <w:bookmarkEnd w:id="593"/>
            <w:r>
              <w:rPr/>
              <w:t>Протокол N____ заседания комиссии по проверке знаний требований охраны труда работников от " _ " _______ 20 __ г.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94" w:name="ZAP2OI63RT"/>
            <w:bookmarkStart w:id="595" w:name="bssPhr187"/>
            <w:bookmarkEnd w:id="594"/>
            <w:bookmarkEnd w:id="595"/>
            <w:r>
              <w:rPr/>
              <w:t xml:space="preserve">Председатель комиссии </w:t>
            </w:r>
          </w:p>
        </w:tc>
        <w:tc>
          <w:tcPr>
            <w:tcW w:w="2729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96" w:name="ZAP37LO42S"/>
            <w:bookmarkStart w:id="597" w:name="bssPhr188"/>
            <w:bookmarkEnd w:id="596"/>
            <w:bookmarkEnd w:id="597"/>
            <w:r>
              <w:rPr/>
              <w:t>(Ф.И.О., подпись)</w:t>
            </w:r>
          </w:p>
        </w:tc>
        <w:tc>
          <w:tcPr>
            <w:tcW w:w="2117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98" w:name="ZAP39DE42K"/>
            <w:bookmarkStart w:id="599" w:name="bssPhr189"/>
            <w:bookmarkEnd w:id="598"/>
            <w:bookmarkEnd w:id="599"/>
            <w:r>
              <w:rPr/>
              <w:t>Дат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00" w:name="ZAP3DUG43M"/>
            <w:bookmarkStart w:id="601" w:name="bssPhr190"/>
            <w:bookmarkEnd w:id="600"/>
            <w:bookmarkEnd w:id="601"/>
            <w:r>
              <w:rPr/>
              <w:t>М.П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135"/>
        <w:gridCol w:w="86"/>
        <w:gridCol w:w="71"/>
        <w:gridCol w:w="2729"/>
        <w:gridCol w:w="44"/>
        <w:gridCol w:w="9"/>
        <w:gridCol w:w="1151"/>
        <w:gridCol w:w="883"/>
        <w:gridCol w:w="30"/>
        <w:gridCol w:w="23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602" w:name="ZAP3D143VR"/>
            <w:bookmarkStart w:id="603" w:name="ZAP3D4M3VS"/>
            <w:bookmarkStart w:id="604" w:name="ZAP3D883VT"/>
            <w:bookmarkStart w:id="605" w:name="bssPhr191"/>
            <w:bookmarkEnd w:id="602"/>
            <w:bookmarkEnd w:id="603"/>
            <w:bookmarkEnd w:id="604"/>
            <w:bookmarkEnd w:id="605"/>
            <w:r>
              <w:rPr/>
              <w:t>Ф.И.О.</w:t>
            </w:r>
          </w:p>
        </w:tc>
        <w:tc>
          <w:tcPr>
            <w:tcW w:w="51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8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606" w:name="ZAP2PTG3LU"/>
            <w:bookmarkStart w:id="607" w:name="bssPhr192"/>
            <w:bookmarkEnd w:id="606"/>
            <w:bookmarkEnd w:id="607"/>
            <w:r>
              <w:rPr/>
              <w:t xml:space="preserve">Место работы </w:t>
            </w:r>
          </w:p>
        </w:tc>
        <w:tc>
          <w:tcPr>
            <w:tcW w:w="488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608" w:name="ZAP2HSC3FR"/>
            <w:bookmarkStart w:id="609" w:name="bssPhr193"/>
            <w:bookmarkEnd w:id="608"/>
            <w:bookmarkEnd w:id="609"/>
            <w:r>
              <w:rPr/>
              <w:t xml:space="preserve">Должность </w:t>
            </w:r>
          </w:p>
        </w:tc>
        <w:tc>
          <w:tcPr>
            <w:tcW w:w="497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3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rPr/>
            </w:pPr>
            <w:bookmarkStart w:id="610" w:name="ZAP29LE3HA"/>
            <w:bookmarkStart w:id="611" w:name="bssPhr194"/>
            <w:bookmarkEnd w:id="610"/>
            <w:bookmarkEnd w:id="611"/>
            <w:r>
              <w:rPr/>
              <w:t xml:space="preserve">Проведена проверка знаний требований охраны труда по 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12" w:name="ZAP2OI23J2"/>
            <w:bookmarkStart w:id="613" w:name="bssPhr195"/>
            <w:bookmarkEnd w:id="612"/>
            <w:bookmarkEnd w:id="613"/>
            <w:r>
              <w:rPr/>
              <w:t xml:space="preserve">в объеме 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14" w:name="ZAP28EK3GB"/>
            <w:bookmarkStart w:id="615" w:name="bssPhr196"/>
            <w:bookmarkEnd w:id="614"/>
            <w:bookmarkEnd w:id="615"/>
            <w:r>
              <w:rPr/>
              <w:t>(наименование программы обучения по охране труда)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16" w:name="ZAP2B2S3G1"/>
            <w:bookmarkStart w:id="617" w:name="bssPhr197"/>
            <w:bookmarkEnd w:id="616"/>
            <w:bookmarkEnd w:id="617"/>
            <w:r>
              <w:rPr/>
              <w:t>(часов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18" w:name="ZAP241A3DM"/>
            <w:bookmarkStart w:id="619" w:name="bssPhr198"/>
            <w:bookmarkEnd w:id="618"/>
            <w:bookmarkEnd w:id="619"/>
            <w:r>
              <w:rPr/>
              <w:t>Протокол N____ заседания комиссии по проверке знаний требований охраны труда работников от " _ " _______ 20 __ г.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20" w:name="ZAP2OLO3RU"/>
            <w:bookmarkStart w:id="621" w:name="bssPhr199"/>
            <w:bookmarkEnd w:id="620"/>
            <w:bookmarkEnd w:id="621"/>
            <w:r>
              <w:rPr/>
              <w:t xml:space="preserve">Председатель комиссии </w:t>
            </w:r>
          </w:p>
        </w:tc>
        <w:tc>
          <w:tcPr>
            <w:tcW w:w="2729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22" w:name="ZAP36U440A"/>
            <w:bookmarkStart w:id="623" w:name="bssPhr200"/>
            <w:bookmarkEnd w:id="622"/>
            <w:bookmarkEnd w:id="623"/>
            <w:r>
              <w:rPr/>
              <w:t>(Ф.И.О., подпись)</w:t>
            </w:r>
          </w:p>
        </w:tc>
        <w:tc>
          <w:tcPr>
            <w:tcW w:w="2117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24" w:name="ZAP2LJC3HM"/>
            <w:bookmarkStart w:id="625" w:name="bssPhr201"/>
            <w:bookmarkEnd w:id="624"/>
            <w:bookmarkEnd w:id="625"/>
            <w:r>
              <w:rPr/>
              <w:t>Дат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26" w:name="ZAP2HE23D5"/>
            <w:bookmarkStart w:id="627" w:name="bssPhr202"/>
            <w:bookmarkEnd w:id="626"/>
            <w:bookmarkEnd w:id="627"/>
            <w:r>
              <w:rPr/>
              <w:t>М.П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