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5.05.2019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20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вершении спе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требований абз. 11 ч. 2 ст. 212 Трудового кодекса РФ и в соответствии с ч. 1-2 ст. 9 Федерального закона от 28 декабря 2013 г. № 426-ФЗ "О специальной оценке условий труда"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вершения проведения специальной оценки условий труда (далее – СОУТ) в ИП  «Сфера Знаний» утвердить полученные результаты специальной оценки условий труда рабочих мест. Дату утверждения отчета определить 15 мая 2019 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УТ ( установленного класса вредности), установить размер компенсации за работу во вредных условиях труда работника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р повышения оплаты труда работников ( Приложение 1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дополнительный оплачиваемый отпуск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одолжительность основного отпуска в размере 28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е дни отпуска установить в соответствии в коллективным договором.</w:t>
      </w:r>
    </w:p>
    <w:p>
      <w:pPr>
        <w:pStyle w:val="Normal"/>
        <w:tabs>
          <w:tab w:val="clear" w:pos="708"/>
          <w:tab w:val="left" w:pos="22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знакомить с  информацией о проведении СОУТ в ИП «Сфера Знаний» до руководителей структурных подразделений, всех сотрудников ИП с росписью в картах учета СОУТ на каждом рабочем месте.</w:t>
      </w:r>
    </w:p>
    <w:p>
      <w:pPr>
        <w:pStyle w:val="Normal"/>
        <w:tabs>
          <w:tab w:val="clear" w:pos="708"/>
          <w:tab w:val="left" w:pos="2294" w:leader="none"/>
        </w:tabs>
        <w:ind w:firstLine="709"/>
        <w:jc w:val="both"/>
        <w:rPr/>
      </w:pPr>
      <w:r>
        <w:rPr>
          <w:sz w:val="28"/>
          <w:szCs w:val="28"/>
        </w:rPr>
        <w:t>6. Обеспечить доступ экспертов организации, оказывающей услуги по проведению СОУТ к рабочим местам, а также обеспечить им предоставление необходимой информации, материалов и документации относящейся к целям СОУТ.</w:t>
      </w:r>
    </w:p>
    <w:p>
      <w:pPr>
        <w:pStyle w:val="Normal"/>
        <w:tabs>
          <w:tab w:val="clear" w:pos="708"/>
          <w:tab w:val="left" w:pos="22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вершить работы по проведению СОУТ в ИП «Сфера Знаний»  и утвердить  отсчет о ее проведении не позднее  15 мая 2019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 за 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Истомин С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 приказом ознакомлен (ы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меститель генерального директора по медицинской части – Главный врач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Т. Н. Сидоро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пециалист по охране труд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М. А. Солнце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ведующая  ОМР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рач-терапевт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.А.Ивано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ведующая ЛДО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рач-терапевт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(подпись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.В. Лиго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Calibri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ведующая столовой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И.М. Лебеде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чальник  хозяйственного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тдел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.А. Колесников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Юрисконсульт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И. Ю. Сидоро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иректор СОЛ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Л.С. Сидоро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Calibri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Главная медсестр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Л. Б. Минская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Calibri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Главный бухгалтер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. В. Колосников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Calibri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7:00Z</dcterms:created>
  <dc:creator>ИП "СЗ"</dc:creator>
  <dc:description/>
  <cp:keywords/>
  <dc:language>en-US</dc:language>
  <cp:lastModifiedBy>DNA7 X86</cp:lastModifiedBy>
  <cp:lastPrinted>2019-04-15T14:50:00Z</cp:lastPrinted>
  <dcterms:modified xsi:type="dcterms:W3CDTF">2019-12-03T11:40:00Z</dcterms:modified>
  <cp:revision>51</cp:revision>
  <dc:subject/>
  <dc:title/>
</cp:coreProperties>
</file>