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№  </w:t>
      </w:r>
      <w:r>
        <w:rPr>
          <w:b/>
          <w:sz w:val="22"/>
          <w:szCs w:val="22"/>
          <w:lang w:eastAsia="en-US"/>
        </w:rPr>
        <w:t xml:space="preserve">54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  <w:tab w:val="left" w:pos="7485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31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15 »  апреля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 15 »  апре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обильного транспорта ИП «Сфера Зн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2126"/>
        <w:gridCol w:w="1134"/>
        <w:gridCol w:w="198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л. с. (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цельнометаллический  ГАЗ-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 777 СО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1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7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33 МР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(54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5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88НМ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(82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         Солнцева М. 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ИП "СЗ"</dc:creator>
  <dc:description/>
  <cp:keywords/>
  <dc:language>en-US</dc:language>
  <cp:lastModifiedBy>DNA7 X86</cp:lastModifiedBy>
  <cp:lastPrinted>2019-04-24T11:40:00Z</cp:lastPrinted>
  <dcterms:modified xsi:type="dcterms:W3CDTF">2019-08-23T10:52:00Z</dcterms:modified>
  <cp:revision>10</cp:revision>
  <dc:subject/>
  <dc:title/>
</cp:coreProperties>
</file>